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Зорина Надежда Михайловна, учитель истории и обществознания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БОУ «Куединская СОШ №1 – БШ»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пект урока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</w:rPr>
        <w:t>истори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Cs/>
          <w:sz w:val="24"/>
          <w:szCs w:val="24"/>
        </w:rPr>
        <w:t>6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урока:  </w:t>
      </w:r>
      <w:r>
        <w:rPr>
          <w:rFonts w:cs="Times New Roman" w:ascii="Times New Roman" w:hAnsi="Times New Roman"/>
          <w:sz w:val="24"/>
          <w:szCs w:val="24"/>
        </w:rPr>
        <w:t>«Средневековый гор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я учащихся о возникновении первых средневековых городов, особенностей их развити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7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ить совместно с учащимися особенности возникновения и развития первых средневековых гор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7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ся  с новыми интересными фактами из истории средних веков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ыслительные  и коммуникативные навыки, через самостоятельную работу с информацией, работу в парах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7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интерес учащихся к ис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7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чувства  уважения к историческому и культурному прошлому истории средних веков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, в которой выстроен урок: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роблемного диалога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, открытия новых знаний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ПК, проектор, слайд-презентация, раздаточ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290"/>
        <w:gridCol w:w="570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I. Организационный момент                (1-2 минуты)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обрый день,  дорогие ребята. Я вновь приветствую вас на уроке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юбой урок истории – это  путешествие во времени, по различным эпохам  и стра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бята, а вы любите путешествовать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</w:rPr>
              <w:t>Д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II. Актуализация опорн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5-7 минут)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егодня я приглашаю вас в очередное историческое   путешествие. Но чтобы, узнать, куда мы с вами отправимся, предлагаю вам выполнить несколько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 и вопросы:  Определяем период времени, который изуч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бята, правильно. Мы изучаем историю средних ве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 сегодня мы с вами побываем в Средневековой Европ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кажите, пожалуйста, что вам известно о Средневековой Европ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 много всего помните о средневековой Европе, тогда я предлагаю выполнить вам одно небольшое задание.  На слайде представлены, всем вам знакомые термины, ваша задача расставить их в  соответ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цени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бята, на начальном этапе урока, мне хочется, чтобы вы нарисовали у себя в тетради лестницу знаний, и оценили, на какой ступеньке знаний вы находитесь, много ли вы знаете о средневековой Европе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у в пара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</w:rPr>
              <w:t>Период времени – средние ве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</w:rPr>
              <w:t>В средневековой Европе жили феодалы  и рыцари. У феодалов были большие замки, это их дома. А также мы знаем, что в средневековой Европе были деревни, в которых жили сельские жители – крестьян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работают с таблицей, находят соответств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 совместн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уют лестницу, отмечают себя на лестнице знаний. </w:t>
            </w:r>
          </w:p>
        </w:tc>
      </w:tr>
      <w:tr>
        <w:trPr>
          <w:trHeight w:val="6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. Постановка проблемы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годня нам предстоит совершить увлекательное путешествие в Европу средних веков. Внимание, на экране представлен видеоряд, посмотрите внимательно на изображения и скажите, о чем конкретно мы будем сегодня говор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айде представлен ВИДЕО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вайте попробуем сформулировать тему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редневековы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думаете, изучая данную тему, что нового мы может узнать о средневековых  городах? А что бы вы хотели узнать о средневековом гор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Ребята, вам интересно узнать как жили люди того времени и чем занималис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 вашему вниманию, на слайде и на парте представлены 2 таблиц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равочные сведения о жизни в средневековых город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равочные сведения о численности жителей средневековых го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ша задача, внимательно ознакомиться с текстами в этих таблицах и ответить на поставл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дя, по этим сведениям, выглядит ли жизнь средневекового города привлекательной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менялась численность городов и их жителей во второй половине Средневеков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у вас возникло противореч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ходя из противоречивых сведений, давайте попробуем поставить проблемны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о нужно сделать, чтобы ответить на данный вопрос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</w:rPr>
              <w:t>Это средневековые город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формулируют тему уро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</w:rPr>
              <w:t>Как выглядел город того времени, кто там жил, чем занимались люд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тветы: </w:t>
            </w:r>
            <w:r>
              <w:rPr>
                <w:rFonts w:cs="Times New Roman" w:ascii="Times New Roman" w:hAnsi="Times New Roman"/>
                <w:i/>
              </w:rPr>
              <w:t>Жизнь в средневековом городе крайне опасная и тяжелая из-за постоянных пожаров и тяжелых болезн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ходя из данных таблицы, мы видим, что в эпоху раннего средневековья было очень мало городов, а уже в эпоху позднего средневековья значительно  увеличился рост город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ставят проблемный вопро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блемный вопрос детей:</w:t>
            </w:r>
            <w:r>
              <w:rPr>
                <w:rFonts w:cs="Times New Roman" w:ascii="Times New Roman" w:hAnsi="Times New Roman"/>
                <w:i/>
              </w:rPr>
              <w:t xml:space="preserve"> Почему так быстро появлялись новые города, хотя жизнь была очень трудной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вариваю возможные пути решения проблемы</w:t>
            </w:r>
          </w:p>
        </w:tc>
      </w:tr>
      <w:tr>
        <w:trPr>
          <w:trHeight w:val="419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V. Открытие нового знания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«Возникновение городов средневековой Европы». Работа с текстом. Работа самостоятельно. Творче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А) Ребята, прочитайте внимательно текст и выделите основные факто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торые способствовали  развитию и росту городов в средневековой Евро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текст. Выделяют основные ф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Б) </w:t>
            </w:r>
            <w:r>
              <w:rPr>
                <w:rFonts w:cs="Times New Roman" w:ascii="Times New Roman" w:hAnsi="Times New Roman"/>
                <w:b/>
              </w:rPr>
              <w:t>Творческая работа.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аботают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ы определили главные факторы развития и роста городов. Мы сказали, что ремесло отделяется от сельского хозяйства. А на каких местах образовывались новые город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ледующее задание, которые мы выполним будет  – творческо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аша задача предположить, а потом схематично зарисовать типичные места возникновения средневековых гор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того, чтобы успешно справиться с заданием, вы можете воспользоваться нашим учебником -  пункт 2  стр 1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ываем на доске. Делаем вывод о проделанной работе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месло отделяется от сельского хозяйства. Происходит зарождение товарного производства и рыночных отношений. Выход ремесленников на рынок. Происходит образование средневековых городов как центров ремесла и торговли. Ремеслен</w:t>
              <w:softHyphen/>
              <w:t>ник мог самостоятельно, независимо от феодала, прокормиться своим ремеслом. Так развитие хозяйства вело к постепенному отде</w:t>
              <w:softHyphen/>
              <w:t>лению ремесла от земледел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иеся выполняют творческу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хематично рисуют типичные места образования городов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ерекрестки дорог, речные переправы, удобные морские гавани, монастыри и зам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92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«Жизнедеятельность горожан средневековой Европы»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с текстом. Работа в па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) Для успешного выполнения следующей  работы вам необходимо обратиться к раздаточному материа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ша задача, объединиться в пары и с помощью текста, соединить стрелками черты быта и хозяйства Европы до и после 10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 работают в парах, читают текст, соединяют стрелками. Проверя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бята аргументируют свою точку зрения исходя из прочитанного текст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оединяют стрелками. Проверяем, сравниваем, рассужд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) Вы узнали,  как жили люди до 10 века и что нового появилось в их быту после 10 века. А как происходило развитие средневекового гор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ша задача с помощью полученных знаний и пользуясь учебником пункт 8 - 9 стр 113-114,  заполнить схему «Развитие города». Как и за счет чего происходило развитие города? Какие у вас ассоци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ют самостоятельно каждый за себя. Проверя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) На прошлом уроке мы изучили жизнь и быт крестьянина, сегодня познакомились с горожанином. Докажите, что жизнь горожанина стала отличаться от жизни крестьян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) Ребята, а представьте, что вам, людям 21 века, предстоит сделать выбор: стать средневековым крестьянином или горожанином. Что и почему вы предпочт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а задача прописать свою позицию, начиная со слов: «Я считаю, что…» и аргументировать «потому ч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учатся представлять мотивы поступков людей прошлой эпо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лаем общий выв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ы: Торговые связи, появление рынка, ярмарки, банка, развитие ремесла, строительство з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:</w:t>
            </w:r>
          </w:p>
        </w:tc>
      </w:tr>
      <w:tr>
        <w:trPr>
          <w:trHeight w:val="254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ерные и неверные утверждения: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ru-RU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1. В </w: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  веке численность населения в городах  средневековой Европы значительно выросл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2. Жизнь горожанина с ростом городов не изменилась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3. Рынки, ярмарки, банки появились в Европе еще  в эпоху раннего Средневековья (</w: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 веках)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4. В </w: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  веке ремесло отделилось от сельского  хозяйства и нашло свое развитие в городе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5. Ремесленники, устроившиеся в городе, уже зарабатывали только на себя и не зависели   от феодалов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ставят если верное утверждение – плюс, если не верное – минус. Работают быстро и самостоятельно. Фронтальная работа.</w:t>
            </w:r>
          </w:p>
        </w:tc>
      </w:tr>
      <w:tr>
        <w:trPr>
          <w:trHeight w:val="22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II. Подведение итогов.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ить  синквейн на тему «Средневековый 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оцен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щаемся к лестнице знаний, ребята отмечают себя на лестнице, обсуждаем все ли продвинулись по лестнице знаний в изучении новой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рисовать  герб средневекового города и объяснить, что означают выбранные  символы? Почему средневековый обычай составления гербов используется до сих пор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читывают свои варианты синквей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ебя. Пояс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омашнее зада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48:00Z</dcterms:created>
  <dc:creator>Пользователь</dc:creator>
  <dc:description/>
  <dc:language>en-US</dc:language>
  <cp:lastModifiedBy>Учитель</cp:lastModifiedBy>
  <cp:lastPrinted>2013-01-25T00:43:00Z</cp:lastPrinted>
  <dcterms:modified xsi:type="dcterms:W3CDTF">2014-06-16T04:48:00Z</dcterms:modified>
  <cp:revision>2</cp:revision>
  <dc:subject/>
  <dc:title/>
</cp:coreProperties>
</file>