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Юсупова Г.Р., педагог-психолог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еклассное мероприяти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олнуйтесь спокойно - экзамен»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ль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отработать тактику и стратегию поведения в период экзаменов, снижение уровня эмоционального напряжения в связи с предстоящими экзаменами.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накомить с различными эффективными способами подготовки к экзамена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ить способам поддержания работоспособности, закономерностям запомин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уверенного поведения в период подготовки и в момент экзаме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школьники получат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эффективных способах подготовки к экзамен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особах поддержания работоспособности и закономерностях запомин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том что правильное питание играет немаловажную роль в подготовке к экзамен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эффективных способах нейтрализации стресс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b/>
          <w:i/>
          <w:color w:val="00000A"/>
          <w:sz w:val="26"/>
          <w:szCs w:val="26"/>
        </w:rPr>
        <w:t xml:space="preserve">Средства, используемые в ходе занятия: </w:t>
      </w:r>
      <w:r>
        <w:rPr>
          <w:rFonts w:eastAsia="Tahoma" w:cs="Times New Roman" w:ascii="Times New Roman" w:hAnsi="Times New Roman"/>
          <w:color w:val="00000A"/>
          <w:sz w:val="26"/>
          <w:szCs w:val="26"/>
        </w:rPr>
        <w:t>Ватман, карандаши, ручки, фломастеры, мультимедийные сред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b/>
          <w:b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A"/>
          <w:sz w:val="26"/>
          <w:szCs w:val="26"/>
        </w:rPr>
        <w:t>Ход занятия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A"/>
          <w:sz w:val="26"/>
          <w:szCs w:val="26"/>
        </w:rPr>
        <w:t>Водная часть</w:t>
      </w:r>
      <w:r>
        <w:rPr>
          <w:rFonts w:eastAsia="Tahoma" w:cs="Times New Roman" w:ascii="Times New Roman" w:hAnsi="Times New Roman"/>
          <w:b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eastAsia="Tahoma" w:cs="Times New Roman" w:ascii="Times New Roman" w:hAnsi="Times New Roman"/>
          <w:sz w:val="26"/>
          <w:szCs w:val="26"/>
        </w:rPr>
        <w:t>Этап урока: мотивация.      УУД: регулятивные (волевая саморегуляция), личностные (действие смыслообразования), коммуникативные (сотрудничество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  <w:u w:val="single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>1.</w:t>
      </w:r>
      <w:r>
        <w:rPr>
          <w:rFonts w:eastAsia="Tahoma" w:cs="Times New Roman" w:ascii="Times New Roman" w:hAnsi="Times New Roman"/>
          <w:b/>
          <w:color w:val="00000A"/>
          <w:sz w:val="26"/>
          <w:szCs w:val="26"/>
          <w:u w:val="single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 xml:space="preserve">Приветствие. </w:t>
      </w:r>
    </w:p>
    <w:p>
      <w:pPr>
        <w:pStyle w:val="Normal"/>
        <w:spacing w:lineRule="auto" w:line="240" w:before="0" w:after="0"/>
        <w:ind w:right="-24" w:firstLine="567"/>
        <w:rPr/>
      </w:pPr>
      <w:r>
        <w:rPr>
          <w:rFonts w:cs="Times New Roman" w:ascii="Times New Roman" w:hAnsi="Times New Roman"/>
          <w:sz w:val="26"/>
          <w:szCs w:val="26"/>
        </w:rPr>
        <w:t>Психолог? Нет, он не волшебник,</w:t>
        <w:br/>
        <w:t>Не шарлатан, не чародей,</w:t>
        <w:br/>
        <w:t>Он не святой, не тяжкий грешник,</w:t>
        <w:br/>
        <w:t>Он – человек среди людей.</w:t>
        <w:br/>
        <w:br/>
        <w:t>Души твоей путеводитель,</w:t>
        <w:br/>
        <w:t>Он лишь подсказка – не ответ,</w:t>
        <w:br/>
        <w:t>Дорожный знак, ограничитель</w:t>
        <w:br/>
        <w:t>Твоих ошибок, друг побед.</w:t>
        <w:br/>
        <w:br/>
        <w:t>Гармонии в душе желая,</w:t>
        <w:br/>
        <w:t>За вас не сотворит ее,</w:t>
        <w:br/>
        <w:t>Советом в жизни помогая,</w:t>
        <w:br/>
        <w:t>За вас не проживет ее.</w:t>
        <w:br/>
      </w:r>
      <w:r>
        <w:rPr>
          <w:rFonts w:eastAsia="Tahoma" w:cs="Times New Roman" w:ascii="Times New Roman" w:hAnsi="Times New Roman"/>
          <w:color w:val="00000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  <w:u w:val="single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>2. Просмотр фрагмента фильма «Наваждение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  <w:u w:val="single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>3. Работа по фрагменту филь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О чем данный фрагмен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Какие эмоции, чувства испытывает главный гер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В чем проблема Шур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Какова будет тема нашего занят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А какие у вас возникают ассоциации со словом экзамен? (записать на доске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eastAsia="Tahoma" w:cs="Times New Roman" w:ascii="Times New Roman" w:hAnsi="Times New Roman"/>
          <w:b/>
          <w:color w:val="00000A"/>
          <w:sz w:val="26"/>
          <w:szCs w:val="26"/>
          <w:u w:val="single"/>
        </w:rPr>
        <w:t>4. Тема занятия «Волнуйтесь спокойно – экзамен (подготовка к экзаменам)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b/>
          <w:b/>
          <w:color w:val="00000A"/>
          <w:sz w:val="26"/>
          <w:szCs w:val="26"/>
          <w:u w:val="single"/>
        </w:rPr>
      </w:pPr>
      <w:r>
        <w:rPr>
          <w:rFonts w:eastAsia="Tahoma" w:cs="Times New Roman" w:ascii="Times New Roman" w:hAnsi="Times New Roman"/>
          <w:b/>
          <w:color w:val="00000A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  <w:lang w:val="en-US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>5. Упражнение «Скульптура».</w:t>
      </w:r>
      <w:r>
        <w:rPr>
          <w:rFonts w:eastAsia="Tahoma" w:cs="Times New Roman" w:ascii="Times New Roman" w:hAnsi="Times New Roman"/>
          <w:color w:val="00000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color w:val="00000A"/>
          <w:sz w:val="26"/>
          <w:szCs w:val="26"/>
        </w:rPr>
        <w:t>Группы должны без помощи слов выразить свое состояние, эмоции, переживания по поводу экзаменов – составив скульптурную композицию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eastAsia="Tahoma" w:cs="Times New Roman" w:ascii="Times New Roman" w:hAnsi="Times New Roman"/>
          <w:color w:val="00000A"/>
          <w:sz w:val="26"/>
          <w:szCs w:val="26"/>
          <w:u w:val="single"/>
        </w:rPr>
        <w:t>6. Усилению мотивации работы способствует следующая инструкция:</w:t>
      </w:r>
      <w:r>
        <w:rPr>
          <w:rFonts w:eastAsia="Tahoma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i/>
          <w:color w:val="00000A"/>
          <w:sz w:val="26"/>
          <w:szCs w:val="26"/>
        </w:rPr>
        <w:t xml:space="preserve">«Проблема эта не нова, существует много рекомендаций и советов, которые я могла бы вам передать. Но сегодня я не буду этого делать. Ведь то, что легко достается, легко и забывается. Сегодня я предлагаю вам самим разработать советы и рекомендации как можно успешно подготовиться к экзаменам, выполняя определенные задания в группах.  А затем вам нужно будет научить этим знаниям своих одноклассников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ая часть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урока: актуализация знаний и фиксация затруднений.</w:t>
      </w:r>
      <w:r>
        <w:rPr>
          <w:rFonts w:eastAsia="Tahoma" w:cs="Times New Roman" w:ascii="Times New Roman" w:hAnsi="Times New Roman"/>
          <w:sz w:val="26"/>
          <w:szCs w:val="26"/>
        </w:rPr>
        <w:t xml:space="preserve"> УУД : познавательные общеучебные  (умение структурировать знания, контроль и оценка процесса и результатов деятельности; логические: анализ, синтез, выбор оснований для сравнения);  регулятивные (контроль, коррекция, прогнозирование.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скуссия в малых группах. </w:t>
      </w:r>
      <w:r>
        <w:rPr>
          <w:rFonts w:cs="Times New Roman" w:ascii="Times New Roman" w:hAnsi="Times New Roman"/>
          <w:sz w:val="26"/>
          <w:szCs w:val="26"/>
        </w:rPr>
        <w:t>Заполнить предложенную таблицу. (Приложение 1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вы признаки и причины стресса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наете ли вы упражнения, при помощи которых можно нейтрализовать стресс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ощущения испытываете в связи с предстоящими экзаменами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продукты питания активизируют умственную деятельность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й режим работы при подготовке к экзаменам вы считаете наилучшим?</w:t>
      </w:r>
    </w:p>
    <w:tbl>
      <w:tblPr>
        <w:tblW w:w="6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6"/>
      </w:tblGrid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я зн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о я не знаю</w:t>
            </w:r>
          </w:p>
        </w:tc>
      </w:tr>
    </w:tbl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: 1. На какой вопрос сложно было отвечать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2. Какой вопрос совсем остался без ответа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мотрите на свои ответы, есть много чего вы уже знаете и можете поделиться друг с другом, но есть большая зона «незнания», над которой предстоит работать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огружение в проблему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каждой группы на столах  лежат листы с текстом. Ознакомьтесь, пожалуйста, с их содержанием.(Приложения 2,3, 4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группа  «Организуйте время правильно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групп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ятельность мозга и питание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 группа  «Стресс перед экзаменом»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ос. « </w:t>
      </w:r>
      <w:r>
        <w:rPr>
          <w:rFonts w:cs="Times New Roman" w:ascii="Times New Roman" w:hAnsi="Times New Roman"/>
          <w:i/>
          <w:sz w:val="26"/>
          <w:szCs w:val="26"/>
        </w:rPr>
        <w:t xml:space="preserve">Что у вас написано?... Интересная информация?.. (обращаясь к другой группе) А вам интересно было бы узнать об этом? …Как вы думаете, что вам нужно с этим  материалом делать? …(варианты: прочитать, проработать, проанализировать). А как сделать так, чтобы эту информацию знали не только вы, но и участники в других группах?   ( варианты: сделать памятку, презентацию на плакате, составить режим дня, составить меню)… Обсудите в своей группе какой вариант вы хотите представить, что для этого нужно. Сколько времени вам необходимо для работы?... Приступайте к выполнению» 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Работа в группах над проектом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ап урока: построение выхода из затруднения.    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sz w:val="26"/>
          <w:szCs w:val="26"/>
          <w:lang w:val="en-US"/>
        </w:rPr>
      </w:pPr>
      <w:r>
        <w:rPr>
          <w:rFonts w:eastAsia="Tahoma" w:cs="Times New Roman" w:ascii="Times New Roman" w:hAnsi="Times New Roman"/>
          <w:sz w:val="26"/>
          <w:szCs w:val="26"/>
        </w:rPr>
        <w:t>УУД: регулятивные ( целеполагание как постановка учебной задачи, планирование, прогнозирование); познавательные общеучебные ( поиск и выделение информации, смысловое чтение, выбор наиболее эффективных способов решения задач);  УУД постановки и решения проблем (самостоятельное создание способов решения проблем поискового характера); коммуникативные (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5. Защита проектов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 урока: закрепление во внешней речи. </w:t>
      </w:r>
      <w:r>
        <w:rPr>
          <w:rFonts w:eastAsia="Tahoma" w:cs="Times New Roman" w:ascii="Times New Roman" w:hAnsi="Times New Roman"/>
          <w:sz w:val="26"/>
          <w:szCs w:val="26"/>
        </w:rPr>
        <w:t>УУД: коммуникативные (умение выражать свои мысли); познавательные общеучебные  (умение осознанно и произвольно строить речевое высказывание)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жалуйста, кто готов? Выходите к доске, представляйте свой проект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градим каждую группу  аплодисментами! Спасибо. Занимайте  свои места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ая часть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 урока: рефлексия.     </w:t>
      </w:r>
      <w:r>
        <w:rPr>
          <w:rFonts w:eastAsia="Tahoma" w:cs="Times New Roman" w:ascii="Times New Roman" w:hAnsi="Times New Roman"/>
          <w:sz w:val="26"/>
          <w:szCs w:val="26"/>
        </w:rPr>
        <w:t xml:space="preserve"> УУД: познавательные общеучебные (умение структурировать знания, оценка процесса и результатов деятельности); коммуникативные (умение выражать свои мысли); регулятивные (волевая саморегуляция, оценка – выделение и осознание того, что уже усвоено и что еще подлежит усвоению, прогнозирование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ше занятие подходит к концу. Сегодня  вы серьезно поработали над проблемой  подготовки  к экзаменам,  и  мы с вашей помощью узнали  много нового и интересного.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 теперь я хочу устроить для вас небольшой, шуточный мини экзамен. Я предлагаю вам выбрать себе билет и написать ответ на него. Метод незаконченных предложений. (Приложение 5)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Что нового и полезного вы сегодня узнали?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Как  думаете, пригодится ли вам информация, которую вы сегодня получили?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 xml:space="preserve">Резерв.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>Поделитесь, пожалуйста,  как вы можете применить полученные сегодня знания в жизни? Где вам это пригодиться? Как вы будете их использовать?)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асибо за работу, желаю вам успехов и здоровья!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ни пуха, ни пера!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ahoma" w:cs="Times New Roman"/>
          <w:i/>
          <w:i/>
          <w:color w:val="00000A"/>
          <w:sz w:val="26"/>
          <w:szCs w:val="26"/>
        </w:rPr>
      </w:pPr>
      <w:r>
        <w:rPr>
          <w:rFonts w:eastAsia="Tahoma" w:cs="Times New Roman" w:ascii="Times New Roman" w:hAnsi="Times New Roman"/>
          <w:i/>
          <w:color w:val="00000A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4:00Z</dcterms:created>
  <dc:creator>дом</dc:creator>
  <dc:description/>
  <dc:language>en-US</dc:language>
  <cp:lastModifiedBy>Учитель</cp:lastModifiedBy>
  <cp:lastPrinted>2014-01-20T16:23:00Z</cp:lastPrinted>
  <dcterms:modified xsi:type="dcterms:W3CDTF">2014-06-16T04:24:00Z</dcterms:modified>
  <cp:revision>2</cp:revision>
  <dc:subject/>
  <dc:title/>
</cp:coreProperties>
</file>