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оль учебных дискуссий в формировании универсальных учебных действий учащихся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i/>
          <w:sz w:val="22"/>
          <w:szCs w:val="22"/>
        </w:rPr>
        <w:t xml:space="preserve">Халилова Елена Сабитовна,  учитель географии </w:t>
      </w:r>
    </w:p>
    <w:p>
      <w:pPr>
        <w:pStyle w:val="Normal"/>
        <w:spacing w:lineRule="auto" w:line="360"/>
        <w:ind w:firstLine="567"/>
        <w:jc w:val="right"/>
        <w:rPr>
          <w:i/>
          <w:i/>
        </w:rPr>
      </w:pPr>
      <w:r>
        <w:rPr>
          <w:i/>
          <w:sz w:val="22"/>
          <w:szCs w:val="22"/>
        </w:rPr>
        <w:t>МБОУ «Куединская СОШ №1 - БШ»</w:t>
      </w:r>
    </w:p>
    <w:p>
      <w:pPr>
        <w:pStyle w:val="Dash041e005f0431005f044b005f0447005f043d005f044b005f0439"/>
        <w:spacing w:lineRule="auto" w:line="360"/>
        <w:ind w:firstLine="540"/>
        <w:jc w:val="both"/>
        <w:rPr/>
      </w:pPr>
      <w:r>
        <w:rPr/>
        <w:t xml:space="preserve">Особенностью ФГОС второго поколения  является их нацеленность на решение не только задач обучения и развития, но воспитательных задач. Стандарт  предлагается  новый портрет  выпускника - современный идеал личности: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</w:t>
      </w:r>
      <w:r>
        <w:rPr>
          <w:rStyle w:val="Dash041e005f0431005f044b005f0447005f043d005f044b005f0439005f005fchar1char1"/>
        </w:rPr>
        <w:t xml:space="preserve">социально активный, уважающий закон и правопорядок, соизмеряющий свои поступки с нравственными ценностями, осознанно выполняющий правила здорового и </w:t>
      </w:r>
      <w:r>
        <w:rPr/>
        <w:t xml:space="preserve">экологически целесообразного образа жизни, безопасного для человека и окружающей его среды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В целях  формирования ключевых компетентностей учащихся в совей педагогической деятельности использую современные  образовательные технологий: метод проектов, ИКТ. Новую технологию, которую начинаю внедрять в свою практику,  является технология учебных дискуссий.   </w:t>
      </w:r>
      <w:r>
        <w:rPr>
          <w:bCs/>
        </w:rPr>
        <w:t xml:space="preserve">Эта технология  мне интересна т. к. она </w:t>
      </w:r>
      <w:r>
        <w:rPr>
          <w:spacing w:val="-6"/>
        </w:rPr>
        <w:t>раз</w:t>
        <w:softHyphen/>
        <w:t xml:space="preserve">вивает критическое мышление школьников, формирует у них </w:t>
      </w:r>
      <w:r>
        <w:rPr/>
        <w:t xml:space="preserve">коммуникативную, дискуссионную и социальную культуру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Мною разработаны  и проведены дискуссии  по следующим темам «Развитие сельского хозяйства в России», «Жемчужина Сибири - Байкал»,  «Экологические проблемы Пермского края»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Рассмотрим технологию на примере темы «Экологические проблемы Пермского края» в 9 классе с использованием приема «Дебаты»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 </w:t>
      </w:r>
      <w:r>
        <w:rPr>
          <w:bCs/>
          <w:i/>
        </w:rPr>
        <w:t>На подготовительно-организационном этапе</w:t>
      </w:r>
      <w:r>
        <w:rPr>
          <w:bCs/>
        </w:rPr>
        <w:t xml:space="preserve"> совместно с учащимися определили  проблему и цель дискуссии: «Действительно ли, на территории Пермского края надо  охранять окружающую среду?»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Для подготовки и проведения дискуссии </w:t>
      </w:r>
      <w:r>
        <w:rPr>
          <w:bCs/>
        </w:rPr>
        <w:t xml:space="preserve">класс разделили на две команды: </w:t>
      </w:r>
      <w:r>
        <w:rPr/>
        <w:t>«Экологи» (защищающая сторона) и «Экономисты» (опровергающая сторона); р</w:t>
      </w:r>
      <w:r>
        <w:rPr>
          <w:bCs/>
        </w:rPr>
        <w:t xml:space="preserve">аспределили роли: </w:t>
      </w:r>
      <w:r>
        <w:rPr/>
        <w:t>спикеры,  председатель,  секретари, таймкипе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читывая  сущность  и специфику дебатов  обязательно участников ознакомлю  с их правилами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i/>
        </w:rPr>
        <w:t>Во время подготовительно-содержательного этапа</w:t>
      </w:r>
      <w:r>
        <w:rPr/>
        <w:t xml:space="preserve"> учащиеся изучили информацию, собрали аргументы по данной теме: «Экологи» изучили  материал о загрязнении окружающей среды и о необходимости ее охраны,  «Экономисты» - о развитии экономики и о добыче полезных ископаемых в крае. Учащиеся также провели социологический опрос среди населения по следующим вопросам: «Нужно ли охранять окружающую среду  в Пермском крае?», «Какие экологические проблемы волнуют вас, прежде всего?». Данные анкет оформили в виде диаграмм. 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В ходе работы на данном этапе учащиеся сформировали кейсы, в которых разместили материал, который может быть использован во время дискуссии: цитаты, факты, статистические материалы, диаграмм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На в</w:t>
      </w:r>
      <w:r>
        <w:rPr>
          <w:bCs/>
          <w:i/>
        </w:rPr>
        <w:t>водно-организационном этапе</w:t>
      </w:r>
      <w:r>
        <w:rPr>
          <w:bCs/>
        </w:rPr>
        <w:t xml:space="preserve"> происходит</w:t>
      </w:r>
      <w:r>
        <w:rPr/>
        <w:t xml:space="preserve"> структурирование учебного пространства</w:t>
      </w:r>
      <w:r>
        <w:rPr>
          <w:bCs/>
        </w:rPr>
        <w:t xml:space="preserve">. Это обязательный элемент дебатов. Команды располагаются в противоположных сторонах стены, а в центре кабинета участники выступают  сто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, наконец, </w:t>
      </w:r>
      <w:r>
        <w:rPr>
          <w:i/>
        </w:rPr>
        <w:t>основной этап-дискуссия</w:t>
      </w:r>
      <w:r>
        <w:rPr/>
        <w:t>. Дискуссия началась с индуктора: просмотра видеофильма «Люди из нефти» (</w:t>
      </w:r>
      <w:hyperlink r:id="rId2">
        <w:r>
          <w:rPr>
            <w:rStyle w:val="InternetLink"/>
          </w:rPr>
          <w:t>http://smotri.com/video/view/?id=v15163535bc3</w:t>
        </w:r>
      </w:hyperlink>
      <w:r>
        <w:rPr/>
        <w:t>). Мы задались вопросом: надо ли охранять окружающую среду в Пермском крае? Далее деятельность была организована по раунд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firstLine="540"/>
        <w:jc w:val="both"/>
        <w:rPr/>
      </w:pPr>
      <w:r>
        <w:rPr>
          <w:i/>
        </w:rPr>
        <w:t>В первом раунде</w:t>
      </w:r>
      <w:r>
        <w:rPr/>
        <w:t xml:space="preserve"> команды обосновали  и аргументировали свою позицию:  экологи считают, охранять окружающую среду Пермского края необходимо, и это связано с тем, что в Пермском крае сильное загрязнение мусором населенных пунктов, много  несанкционированных свалок, экономисты же в свою очередь доказывали, что не стоит охранять окружающую среду Пермского края,  а нужно добывать природные ресурсы в  экономических целях, т.к. край богат нефтью и газом (Куеда, Оса, Чернушка,  Кокуй, Полазна)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Во втором раунде</w:t>
      </w:r>
      <w:r>
        <w:rPr/>
        <w:t xml:space="preserve"> команды приводили контрдоводы на аргументацию противника. Экологи: «Вы говорите о том, что наш Куединский район  и весь Пермский край богаты нефтью и газом, но добыча ведет к техногенным авариям. Например, взрыв 28.07.1997 г административного здания в Куеде на ЦДНГ- 4, где погибли 16 человек. Причина: скопление газа в подвальном помещении». Экономисты: «Вы говорите о загрязнении мусором населенных пунктов, о несанкционированных свалках. Это говорит о том, что население совершенно не воспитано. Надо заниматься экологическим воспитанием школьников и всего населения, особенно через СМИ» и т. л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Третий раунд – «перекрестные вопросы»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В этом раунде участники задавали и отвечали на вопросы других. Но наиболее актуальным, на мой взгляд, был вопрос «Как нужно охранять природу в поселке, в крае?» 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360"/>
        <w:ind w:firstLine="540"/>
        <w:jc w:val="both"/>
        <w:rPr/>
      </w:pPr>
      <w:r>
        <w:rPr>
          <w:i/>
        </w:rPr>
        <w:t>Четвертый  раунд – «решающий удар».</w:t>
      </w:r>
      <w:r>
        <w:rPr/>
        <w:t xml:space="preserve"> Данный раунд заключается в том, что необходимо выбрать самый веский аргумент и  выступить с заключительным словом, т. е. привести наиболее веский аргумент. 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360"/>
        <w:ind w:firstLine="540"/>
        <w:jc w:val="both"/>
        <w:rPr/>
      </w:pPr>
      <w:r>
        <w:rPr/>
        <w:t xml:space="preserve">Экологи представили следующий аргумент «В Пермском крае из-за деятельности человека природа очень сильно загрязнена. Источниками загрязнения являются промышленные предприятия: черная и цветная металлургия, химия, нефтехимия, ЦБК, ТЭС. Они выбрасывают в атмосферу различные газы. Из-за загазованности воздуха трудно дышать. А без воздуха нет жизни». 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360"/>
        <w:ind w:firstLine="540"/>
        <w:jc w:val="both"/>
        <w:rPr/>
      </w:pPr>
      <w:r>
        <w:rPr/>
        <w:t xml:space="preserve">Экономисты аргументировали следующим образом «Наш край богат природными ресурсами. Мы согласны охранять окружающую среду, но надо добывать полезные ископаемые для работы заводов. А заводы выпускают станки, металлы, бумагу, одежду. Все эти богатства для благосостояния народа». Также представили  результаты социологического опроса и сделали вывод: большая часть населения поселка  озабочены  проблемами экологии и лишь только  2 % населения равнодушны к данной пробле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firstLine="540"/>
        <w:jc w:val="both"/>
        <w:rPr/>
      </w:pPr>
      <w:r>
        <w:rPr>
          <w:i/>
        </w:rPr>
        <w:t>Подводя итоги дискуссии</w:t>
      </w:r>
      <w:r>
        <w:rPr/>
        <w:t>, обратились к эпиграфу: «Плоха та птица, которая загрязняет свое гнездо» и ответили на вопросы: «Кто здесь «птица»? и «Что такое «гнездо»?». В ходе обсуждения пришли к выводу, что птица – это люди, живущие в крае, руководители предприятий, рабочие,   гнездо - это весь наш Пермский край, города, поселки, деревни, т.е. вся окружающая нас среда, то место где мы живем. Даже птицы, животные держат в чистоте свое жилье, а мы же люди, разумные существа, должны беречь свое гнездо - Пермский край. Надо беречь природу своего края. Нужно чаще проводить мониторинг за состоянием окружающей природ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В конце дебатов провели рефлексию</w:t>
      </w:r>
      <w:r>
        <w:rPr/>
        <w:t>: учащиеся</w:t>
      </w:r>
      <w:r>
        <w:rPr>
          <w:b/>
        </w:rPr>
        <w:t xml:space="preserve"> </w:t>
      </w:r>
      <w:r>
        <w:rPr/>
        <w:t>нарисовали плакат-призыв «Охрана окружающей природы» и прокомментировали его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360"/>
        <w:ind w:firstLine="540"/>
        <w:jc w:val="both"/>
        <w:rPr/>
      </w:pPr>
      <w:r>
        <w:rPr/>
        <w:t xml:space="preserve">По отзывам  учащихся,  проведение дискуссии  оказалось интересной, познавательной, но в то же время трудной, так как  в некоторой мере оказались не готовы дискутировать.  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В ходе дискуссии у учащихся сформировались следующие учебные действия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1) </w:t>
      </w:r>
      <w:r>
        <w:rPr>
          <w:i/>
        </w:rPr>
        <w:t>личностные:</w:t>
      </w:r>
      <w:r>
        <w:rPr/>
        <w:t xml:space="preserve"> формирование активной жизненной и гражданской позиции, ответственности за чистоту и благополучие края, района, в котором все мы живем, способность вести диалог с другими людьми, воспитание бережного отношения к природе, нетерпимость к всякого рода загрязнениям;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;                                  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2) </w:t>
      </w:r>
      <w:r>
        <w:rPr>
          <w:i/>
        </w:rPr>
        <w:t>коммуникативные:</w:t>
      </w:r>
      <w:r>
        <w:rPr/>
        <w:t xml:space="preserve"> раз</w:t>
        <w:softHyphen/>
        <w:t xml:space="preserve">витие критического мышления, формирование их коммуникативной, дискуссионной и социальной культуры, распределение ролей в группах; выполнение  коллективной задачи; согласование проблемы при обсуждении и выработка общего группового подхода; соблюдение правил совместной поисковой деятельности; 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3) </w:t>
      </w:r>
      <w:r>
        <w:rPr>
          <w:i/>
        </w:rPr>
        <w:t xml:space="preserve">регулятивные: </w:t>
      </w:r>
      <w:r>
        <w:rPr/>
        <w:t>развитие умения</w:t>
      </w:r>
      <w:r>
        <w:rPr>
          <w:b/>
        </w:rPr>
        <w:t xml:space="preserve"> </w:t>
      </w:r>
      <w:r>
        <w:rPr/>
        <w:t>ставить цель работы, планирование и организация  своей деятельности, мобилизация сил для преодоления препятствий</w:t>
      </w:r>
      <w:r>
        <w:rPr>
          <w:b/>
        </w:rPr>
        <w:t xml:space="preserve">;                                     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4) </w:t>
      </w:r>
      <w:r>
        <w:rPr>
          <w:i/>
        </w:rPr>
        <w:t>познавательные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постановка и решение проблемы</w:t>
      </w:r>
      <w:r>
        <w:rPr>
          <w:b/>
        </w:rPr>
        <w:t xml:space="preserve">; </w:t>
      </w:r>
      <w:r>
        <w:rPr/>
        <w:t>подбор,</w:t>
      </w:r>
      <w:r>
        <w:rPr>
          <w:b/>
        </w:rPr>
        <w:t xml:space="preserve"> </w:t>
      </w:r>
      <w:r>
        <w:rPr/>
        <w:t>изучение материала об экологических проблемах и развитии экономики Пермского края, разработка действенных мер по охране окружающей среды структурирование информации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360"/>
        <w:ind w:firstLine="540"/>
        <w:jc w:val="both"/>
        <w:rPr/>
      </w:pPr>
      <w:r>
        <w:rPr/>
        <w:t>Подводя итог, как учитель, я понимаю, дискуссия – дебаты «Экологические проблемы Пермского края», как одна из активных форм способствует духовно-нравственному воспитанию школьников. Она формирует у детей активную жизненную и гражданскую позиции, воспитывает  ответственность за чистоту и благополучие края, в котором все мы живем.</w:t>
      </w:r>
      <w:r>
        <w:rPr>
          <w:b/>
        </w:rPr>
        <w:t xml:space="preserve"> </w:t>
      </w:r>
      <w:r>
        <w:rPr/>
        <w:t xml:space="preserve">Каждый гражданин должен не только знать об экологических проблемах города, но и уметь их преодолевать, а ещё лучше этих проблем не создавать. Такое поведение посильно только экологически грамотному человеку, способному правильно оценить результаты своей деятельности и умеющему не наносить вред окружающей его среде, обладающему культурой поведения и навыками бережного отношения к природе. 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otri.com/video/view/?id=v15163535bc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12:00Z</dcterms:created>
  <dc:creator>Admin</dc:creator>
  <dc:description/>
  <cp:keywords/>
  <dc:language>en-US</dc:language>
  <cp:lastModifiedBy>Зарубина</cp:lastModifiedBy>
  <dcterms:modified xsi:type="dcterms:W3CDTF">2012-04-23T06:10:00Z</dcterms:modified>
  <cp:revision>26</cp:revision>
  <dc:subject/>
  <dc:title> Современное постиндустриальное общество, ориентированное на максимальное потребление материальных благ и преобразование окружающего мира для более полного их удовлетворения, породило особый тип технократической личности – «кибернетического человека» (Э</dc:title>
</cp:coreProperties>
</file>