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.А.Тюшева, учитель МБОУ «КСОШ №1-БШ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 достижений младших школь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 стандарт предъявляет требования к результатам образования, к организации образовательного процесса, а также меняется  подход к оцениванию и системе оценки результатов учащихся.  Используя традиционные подходы к оцениванию, невозможно в полной мере отследить  новый результат образовательного процесса.  Исходя из этого, перед нами встала задача - обновить систему оценивания, подобрать технологию оценивания, научить педагога  использовать  новые методики и технологии.  В  целях  решения этих проблем мы начали работу в режиме муниципальной  опытно-педагогической площадки по теме  «Оценивание  достижений младших школьников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впервые такое большое внимание уделяется системе оценки. Ведь в каждой  основной образовательной программе  НОО раздел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истема оценки  достижений планируемых результатов » прописан, другой вопрос, что написание раздела не означает, что педагоги ясно представляют как, что и когда оценивать и где это все фиксировать. Мы начали работу с разработки школьного Положения  о системе оценивания достижений учащихся.  Основой  для этого послужило муниципальное Положение о системе оценивания, которое рекомендовано районным экспертно-методическим советом. Важную роль в работе имеет наличие единого понятийного простран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истемой оценки мы понимаем  сложную  и многофункциональную систему, включающую  как текущую, так и итоговую оценку результатов деятельности младших школьников, как оценку деятельности педагогов и школы, так и оценку результатов деятельности системы образования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б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системе оценивания</w:t>
      </w:r>
      <w:r>
        <w:rPr>
          <w:rFonts w:cs="Times New Roman" w:ascii="Times New Roman" w:hAnsi="Times New Roman"/>
          <w:sz w:val="28"/>
          <w:szCs w:val="28"/>
        </w:rPr>
        <w:t xml:space="preserve">, 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мы  сформулировали  следующим образом. Система оценивания должна быть устроена так, чтобы с ее помощью можно было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, что знают и понимают учащиеся о мире, в котором живут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бщую и дифференцированную информацию о процессе преподавания и процессе учения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леживать индивидуальный прогресс учащихся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обратную связь для учителей, учащихся и родителей,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леживать эффективность реализуемой учебной программы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строим систему оцени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нов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ципо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оянным процессом</w:t>
      </w:r>
      <w:r>
        <w:rPr>
          <w:rFonts w:cs="Times New Roman" w:ascii="Times New Roman" w:hAnsi="Times New Roman"/>
          <w:sz w:val="28"/>
          <w:szCs w:val="28"/>
        </w:rPr>
        <w:t xml:space="preserve">, естественным образом интегрированным в образовательную практику. </w:t>
      </w:r>
    </w:p>
    <w:p>
      <w:pPr>
        <w:pStyle w:val="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являетс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альны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критериями оценивания выступают ожидаемые результаты, соответствующие учебным целям.</w:t>
      </w:r>
    </w:p>
    <w:p>
      <w:pPr>
        <w:pStyle w:val="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ются с помощью отметк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ько результаты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, но не его личные качества.</w:t>
      </w:r>
    </w:p>
    <w:p>
      <w:pPr>
        <w:pStyle w:val="11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мож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ько то, чему уча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и алгоритм выставления отмет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анее извест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дагогам, и учащимся. Они  вырабатываются  совместно. Скажу сразу, что это является наиболее сложным на данном этапе.</w:t>
      </w:r>
    </w:p>
    <w:p>
      <w:pPr>
        <w:pStyle w:val="1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 оценивания выстраиваем  таким образом, чтоб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включались в контрольно-оценоч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приобретая навыки и привычку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ценк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этапа обучения использу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гностическое (старто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кущее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зо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ематическое, промежуточное, рубеж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ое)</w:t>
      </w:r>
      <w:r>
        <w:rPr>
          <w:rFonts w:cs="Times New Roman" w:ascii="Times New Roman" w:hAnsi="Times New Roman"/>
          <w:sz w:val="28"/>
          <w:szCs w:val="28"/>
        </w:rPr>
        <w:t xml:space="preserve"> оценивание. 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мы применяем такие виды оценивания как: (таблица)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 -  в 1 классе  проводится для выявления исходного уровня обученности  детей, определения «зоны ближайшего развития», (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стартовая диагностика проводится  для определения уровня остаточных знаний, сформированных универсальных учебных  действий, организации коррекционной работы в зоне «актуального развит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 оценивание осуществляется 1-4 класса  постоянно и систематически на протяжении всего периода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ое оценивание  осуществляется в 1-3классах в  конце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оценивание  осуществляется в конце обучения в начальной школе и формируется на основе накопленной оценки по всем предметам, оценок за выполнение, как минимум, трех итоговых работ (по русскому языку, математике, комплексную работу на межпредметной основе)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 диагностических работ по УУД (универсальным учебным действиям) за 4-й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44"/>
        <w:gridCol w:w="1259"/>
        <w:gridCol w:w="1559"/>
        <w:gridCol w:w="3950"/>
      </w:tblGrid>
      <w:tr>
        <w:trPr>
          <w:trHeight w:val="3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35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оценивание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всего периода обучения</w:t>
            </w:r>
          </w:p>
        </w:tc>
      </w:tr>
      <w:tr>
        <w:trPr>
          <w:trHeight w:val="349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ое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ходе из начальной школы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система оценивания должна нормализовать отношение ученика с учителем, родителями и самим собой; снять тревожность; повысить учебную мотивацию; позволить отслеживать динамику школьной успешности. В соответствии с этим в практику начального образования введена система безотметочного обучения, позволяющая решать указанные пробле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езотметочном обучении  детей в первых   классах  до введения отметок мы не применяем традиционные знаки оценивания – звёздочки, цветочки, полоски.  Учитель пользуется новыми инструментам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ы или линейки достижений по предметам.     </w:t>
      </w:r>
      <w:r>
        <w:rPr>
          <w:rFonts w:cs="Times New Roman" w:ascii="Times New Roman" w:hAnsi="Times New Roman"/>
          <w:sz w:val="28"/>
          <w:szCs w:val="28"/>
        </w:rPr>
        <w:t xml:space="preserve">Все это вложено в портфолио  ребенк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развитии обучения имеет самооценка. Самооценка не связана с выставлением отметок, а связана с процедурой оценивания себя.  Преимущество самооценки заключается в том, что она позволяет увидеть ученику свои слабые и сильные стороны. На основе рефлексивной деятельности ребёнок пытается выстроить свою собственную программу развития. Систематическое вовлечение детей в оценочную деятельность даёт возможность формировать адекватную самооценку, поскольку, оценивая ответ других, он оценивает относительно себя. </w:t>
        <w:br/>
        <w:t xml:space="preserve">           Мы учим детей пользоваться  алгоритмом  самооценки</w:t>
      </w:r>
      <w:r>
        <w:rPr>
          <w:rFonts w:cs="Times New Roman" w:ascii="Times New Roman" w:hAnsi="Times New Roman"/>
          <w:i/>
          <w:iCs/>
          <w:sz w:val="28"/>
          <w:szCs w:val="28"/>
        </w:rPr>
        <w:t>, который  был предложен  авторами ОС «Школа 2100» (слайд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алгоритм состоит из четырёх вопросов: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было задание? (Учимся вспоминать цель работы.)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алось выполнить задание? (Учимся сравнивать результат с целью.)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е выполнено верно или не совсем верно? (Учимся находить и признавать ошибки.)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л самостоятельно или с чьей-то помощью? (Учимся оценивать процесс.) </w:t>
      </w:r>
    </w:p>
    <w:p>
      <w:pPr>
        <w:pStyle w:val="NormalWeb"/>
        <w:spacing w:lineRule="auto" w:line="360"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классах к алгоритму добавляются новые вопросы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) Какую сам поставишь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акое умение развивали  при выполнении задания? </w:t>
      </w:r>
    </w:p>
    <w:p>
      <w:pPr>
        <w:pStyle w:val="Normal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в был уровень задачи (задания)?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редели уровень успешности, на котором ты решил задачу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Исходя из своего уровня успешности, определи отметку, которую ты можешь себе постави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оценивании в 1-2 классах мы применяем такие виды  контрольно-оценочной деятельности учащихся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троспективная оценка</w:t>
      </w:r>
      <w:r>
        <w:rPr>
          <w:rFonts w:cs="Times New Roman" w:ascii="Times New Roman" w:hAnsi="Times New Roman"/>
          <w:sz w:val="28"/>
          <w:szCs w:val="28"/>
        </w:rPr>
        <w:t>,  при которой самооценка ученика  предшествует учительской.  Например:   на уроке русского языка  мы  совместно с учащимися  определяем критерии,  как правильно  написать  букву,  критерии  предполагаются следующие:   аккуратность выполнения  работы, внимание, сложность, старание, красота и др.,  учащиеся оценивают свою работу по заданным критериям, и учитель оценивает работу детей   по этим  же критериям,   оценка  учителя соотносится с  оценкой 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спользу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флексивную </w:t>
      </w:r>
      <w:r>
        <w:rPr>
          <w:rFonts w:cs="Times New Roman" w:ascii="Times New Roman" w:hAnsi="Times New Roman"/>
          <w:sz w:val="28"/>
          <w:szCs w:val="28"/>
        </w:rPr>
        <w:t xml:space="preserve"> оценку.   Те приемы, которые были описаны у Цукерман.  Например:  </w:t>
      </w:r>
    </w:p>
    <w:p>
      <w:pPr>
        <w:pStyle w:val="1"/>
        <w:spacing w:lineRule="auto" w:line="360" w:before="100" w:after="0"/>
        <w:jc w:val="both"/>
        <w:rPr/>
      </w:pPr>
      <w:r>
        <w:rPr>
          <w:sz w:val="28"/>
          <w:szCs w:val="28"/>
        </w:rPr>
        <w:t>1. «</w:t>
      </w:r>
      <w:r>
        <w:rPr>
          <w:b/>
          <w:bCs/>
          <w:sz w:val="28"/>
          <w:szCs w:val="28"/>
        </w:rPr>
        <w:t xml:space="preserve">Лесенка» </w:t>
      </w:r>
      <w:r>
        <w:rPr>
          <w:sz w:val="28"/>
          <w:szCs w:val="28"/>
        </w:rPr>
        <w:t xml:space="preserve"> ученики на ступеньках лесенки отмечают,  как усвоили материал: </w:t>
      </w:r>
    </w:p>
    <w:p>
      <w:pPr>
        <w:pStyle w:val="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ступенька - не понял, </w:t>
      </w:r>
    </w:p>
    <w:p>
      <w:pPr>
        <w:pStyle w:val="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упенька - требуется небольшая помощь или коррекция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яя ступенька – ребёнок хорошо усвоил материал и работу может выполнить самостоятельно. </w:t>
        <w:b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чи предложение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самоанализа (рефлексии) могут быть следующи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ение этой работы мне понравилось (не понравилось), потому что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более трудным мне показалось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думаю, это потому, что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ым интересным было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бы я еще раз выполнял эту работу, то я бы сделал следующее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бы хотел попросить своего учителя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тофор» </w:t>
      </w:r>
      <w:r>
        <w:rPr>
          <w:rFonts w:cs="Times New Roman" w:ascii="Times New Roman" w:hAnsi="Times New Roman"/>
          <w:sz w:val="28"/>
          <w:szCs w:val="28"/>
        </w:rPr>
        <w:t xml:space="preserve"> оценивание выполнения заданий с помощью цветовых сигнал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 –  я умею сам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ёлтый – я умею, но не уверен, </w:t>
        <w:br/>
        <w:t>красный - нужна помощь.  И др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Смайлики»</w:t>
      </w:r>
      <w:r>
        <w:rPr>
          <w:rFonts w:cs="Times New Roman" w:ascii="Times New Roman" w:hAnsi="Times New Roman"/>
          <w:sz w:val="28"/>
          <w:szCs w:val="28"/>
        </w:rPr>
        <w:t xml:space="preserve"> ,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ечки (шкалы)» 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видом оценивания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операцион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(пошаговый), который   является средством решения другой задачи- определения «ошибкоопасных» мест, поиска возможных причин возникновения ошибок и путей их ликвид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; ученик решил задачу и пошагово проверяет, где допустил ошибку: в выборе действия,  в вычислениях,  в записи  ответа. Ребенок пытается  объяснить,   почему у него возникла эта ошибка, в чем он еще затрудн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видом оценивания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ь по результату</w:t>
      </w:r>
      <w:r>
        <w:rPr>
          <w:rFonts w:cs="Times New Roman" w:ascii="Times New Roman" w:hAnsi="Times New Roman"/>
          <w:sz w:val="28"/>
          <w:szCs w:val="28"/>
        </w:rPr>
        <w:t>: осуществляется методом сравнения фактического результата и выполненных операций с образцом (эталоном).</w:t>
      </w:r>
    </w:p>
    <w:p>
      <w:pPr>
        <w:pStyle w:val="Normal"/>
        <w:spacing w:lineRule="auto" w:line="360" w:before="28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 со 2 класса, применяем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стическую  оценку</w:t>
      </w:r>
      <w:r>
        <w:rPr>
          <w:rFonts w:cs="Times New Roman" w:ascii="Times New Roman" w:hAnsi="Times New Roman"/>
          <w:sz w:val="28"/>
          <w:szCs w:val="28"/>
        </w:rPr>
        <w:t xml:space="preserve">: (обычно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 контрольными видами деятельности</w:t>
      </w:r>
      <w:r>
        <w:rPr>
          <w:rFonts w:cs="Times New Roman" w:ascii="Times New Roman" w:hAnsi="Times New Roman"/>
          <w:sz w:val="28"/>
          <w:szCs w:val="28"/>
        </w:rPr>
        <w:t>) – это  оценка собственной готовности выполнять определенные учебные действия до начала их реального выполнения. Например,  перед началом работы предлагаем детям оценить свои возможности по шкале «С» - «смогу ли я выполнить задание», а в конце работы оценить себя по шкале «Д» - «действительно ли я справился». После того как работа выполнена, правильность ее выполнения оценивается учеником, а уже потом проверяется и оценивается учителем. Затем оценка учителя и самооценка ученика сравниваются. Несовпадение этих двух оценок становится предметом их совместного обсуждения.</w:t>
      </w:r>
    </w:p>
    <w:p>
      <w:pPr>
        <w:pStyle w:val="NormalWeb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едагоги  школы   разработали   рабочий  журнал  учителя (блокнот учителя),  в котором   фиксируют  и хранят  информацию   о динамике развития ученика, его достижениях. В  журнал вошли    критерии оценивания различных видов работ по предметам (например,  по русскому языку критерии оценивания словарных диктантов,  контрольных диктантов, изложений и сочинений грамматических заданий для каждого класса, по чтению - критерии оценивания скорости чтения по классам),  требования к результатам обучения на конец каждого класса, </w:t>
      </w:r>
    </w:p>
    <w:p>
      <w:pPr>
        <w:pStyle w:val="NormalWeb"/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анализа контрольных работ,  таблицы требований по предметам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у оценивания мы обновили, но есть проблемы,  над которыми мы будем еще работать. Наши учителя к системе оценивания относятся серьезно, ответственно, стремятся все понять и освоить. Стараются работать  творческ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о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autoSpaceDE w:val="false"/>
      <w:spacing w:lineRule="auto" w:line="240" w:before="0" w:after="0"/>
      <w:ind w:left="283" w:hanging="283"/>
      <w:jc w:val="both"/>
    </w:pPr>
    <w:rPr>
      <w:rFonts w:cs="Times New Roman"/>
      <w:sz w:val="28"/>
      <w:szCs w:val="28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3:00Z</dcterms:created>
  <dc:creator>Admin</dc:creator>
  <dc:description/>
  <cp:keywords/>
  <dc:language>en-US</dc:language>
  <cp:lastModifiedBy>Зарубина</cp:lastModifiedBy>
  <dcterms:modified xsi:type="dcterms:W3CDTF">2012-05-14T05:23:00Z</dcterms:modified>
  <cp:revision>2</cp:revision>
  <dc:subject/>
  <dc:title>Н</dc:title>
</cp:coreProperties>
</file>