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курова Н.В.,учитель начальных классов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ОС «Школа 2100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4"/>
          <w:szCs w:val="24"/>
        </w:rPr>
        <w:t xml:space="preserve">Развитие умения ставить вопросы от слова </w:t>
      </w:r>
      <w:r>
        <w:rPr>
          <w:rFonts w:eastAsia="SchoolBookC-Bold;Times New Roman" w:cs="SchoolBookC-Bold;Times New Roman" w:ascii="Times New Roman" w:hAnsi="Times New Roman"/>
          <w:sz w:val="24"/>
          <w:szCs w:val="24"/>
        </w:rPr>
        <w:t>к слову в предложении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роблемно-диалогическая, технология оценивания учебных умений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устанавливать связь слов в предложении по вопросам и изображать ее графически.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>- Переводить информацию из одной формы в другую (стрелки, вопросы), упорядочивать ее (строить алгоритмы рассуждений)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обогащение словарного запаса и грамматического строя речи учащихся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, ТОУУ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умения извлекать информацию из схем, иллюстраций, тек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ущность, особенности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объектов делать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классифицировать по призна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иллюстрации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умение высказывать свое предположение на основе работы с материалом учеб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чебные действия в соответствии с поставленной задач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предстоящую раб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и личностную рефлексию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умение слушать и понимать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ыми задач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умения высказывать свое отношение к героям, выражать свои эмо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 в соответствии с определенной ситу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мотивацию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79"/>
        <w:gridCol w:w="4080"/>
      </w:tblGrid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: «Запрещен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ь. Что надо з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: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 дл  ж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лово получится, если добавить гласные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ете про 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связаны между соб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ойте учебники на стр.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ему раздела и посмотрите на центральный кадр кинопл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видите? Как этот кадр связан с нашей те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маете, чем будем заниматься на уроках в этом разделе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ам-но: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состоит из слов, выражает законч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, что слова-названия предметов связаны со словами-признаками, слова-названия предметов связаны со словами-названия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взялись за руки, они дружат, значит, и слова в предложении «дружат», они связаны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 могут быть связаны слова, находить, какие слова связаны.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ние проблемы,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 слайде два набор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нечик порхать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очка прыгать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звать эти слова предло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из каждого набора сл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это сдела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для себя поставите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учается составить предложения, потому что так не бывает, слова не сочетаются между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лова связаны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устанавливать связь между словами. (на доске)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иск решения (открытие нового знания), формулирование правила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ете предложить выход, чтобы составить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мы сейчас сделали, чтобы предложения пол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самими словами что-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проверить, что слова связаны между собой? Мы уже это 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установить связь между словами. С каких слов нач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опросы постав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те стр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задать вопрос к следующи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ого слова задавали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 стр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лан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лова связаны в предл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его с авторским в учебни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менять местами слова: порхать и пры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обрать другие слова – стрекотать, летать… и соедин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чик прыгает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очка порхает над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чик стрекочет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очка летает над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ли, соединили слова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тоже изменились, появились новые слова, между ними появилась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ть вопросы от одного слова к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лавных, с грамматическ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м грамматическую основу предложения (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м вопрос кто?,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то?) Кузнечик (что делает?) пры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ь покажем стрелкой (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ыгает (где?) в тр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вим вопрос к оставшемуся слову (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лова-названия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язь покажем стрелкой (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 и читают текст учебника в рамке.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ение знания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я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обуйте составить предложение по карти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в тетрадь и на доске с комментир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вам нужно выполнить задание: установить связь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справитесь ли с этим заданием? Нарисуйте полоску и поставь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то задание вам поможет 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ь покажем стре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тавим вопрос к оставшемуся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жем связь стр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был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правильно или с ошиб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стоятельно или с помощью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себе поставите? (+,+-, -+,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твердился ли ваш прогноз? Если подтвердился, то обведи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ройте предложение новыми словам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предлож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ной ручей жур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в тетрад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ть вопросы устно, поставить стре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на полях рисуют полоску и предполагают свой результат.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говорится о ручье. (Что?) Ручей. Ручей (что делает?) журчит. Это грамматическая основа предложения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казываем двумя стрелкам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ю вопрос к оставшемуся слову. Ручей  (какой?) лесной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окажу стрелкой к тому слову, к которому ставился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к доске и проговаривает ход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й ручей журчит (как?)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равильные и неправильные предложения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умя зайцами погонишься – ни одного не поймаешь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уда рыбку наловишь из пру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 птица опереньем, а человек рукоделье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 поле не воин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друг хуже новых двух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овым словом ни чего не добьешься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ложение по смыслу не правильное, то дети встают.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мения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ите карти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 картинкой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 по вопросам можно проследить связь слов в пред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: Составьте и запишите предложения к картинке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справитесь ли с этим заданием? Нарисуйте полоску и поставь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сёлая девочка играет.</w:t>
              <w:br/>
              <w:t>Катя и Коля громко разговаривают.</w:t>
              <w:br/>
              <w:t>Маленькие девочки ссор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был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правильно или с ошиб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стоятельно или с помощью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себе поставите? (+,+-, -+,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твердился ли ваш прогноз? Если подтвердился, то обведи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заглав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ьте из слов два предлож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дание: записать в тетрадь, обозначить связь слов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справитесь ли с этим заданием? Нарисуйте полоску и поставь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озды.</w:t>
              <w:br/>
              <w:t xml:space="preserve"> (Что?) Стайка  (кого?) дроздов  (что сделала?)  подлетела  (к чему?) к рябине.</w:t>
              <w:br/>
              <w:t>(Где?) Там  (что делали?) висели  (какие?) сочные (что?)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был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правильно или с ошиб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стоятельно или с помощью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себе поставите? (+,+-, -+,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твердился ли ваш прогноз? Если подтвердился, то обведи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на полях рисуют полоску и предполагают свой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предложения сам-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ют свои предложения,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заглавие и 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на полях рисуют полоску и предполагают свой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записывают предложения на доске.</w:t>
            </w:r>
          </w:p>
        </w:tc>
      </w:tr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ыл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лись ли вы устанавливать св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вязаны слова в предл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казать эту связ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олучилось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испытали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ебе отметку поставите на по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опроса и стр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ценивают свою деятельность на уроке.</w:t>
            </w:r>
          </w:p>
        </w:tc>
      </w:tr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мат. Упр. 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180"/>
      </w:pPr>
    </w:lvl>
    <w:lvl w:ilvl="3">
      <w:start w:val="1"/>
      <w:numFmt w:val="decimal"/>
      <w:lvlText w:val="%4."/>
      <w:lvlJc w:val="left"/>
      <w:pPr>
        <w:tabs>
          <w:tab w:val="num" w:pos="1981"/>
        </w:tabs>
        <w:ind w:left="1981" w:hanging="360"/>
      </w:pPr>
    </w:lvl>
    <w:lvl w:ilvl="4">
      <w:start w:val="1"/>
      <w:numFmt w:val="lowerLetter"/>
      <w:lvlText w:val="%5."/>
      <w:lvlJc w:val="left"/>
      <w:pPr>
        <w:tabs>
          <w:tab w:val="num" w:pos="2701"/>
        </w:tabs>
        <w:ind w:left="2701" w:hanging="36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180"/>
      </w:pPr>
    </w:lvl>
    <w:lvl w:ilvl="6">
      <w:start w:val="1"/>
      <w:numFmt w:val="decimal"/>
      <w:lvlText w:val="%7."/>
      <w:lvlJc w:val="left"/>
      <w:pPr>
        <w:tabs>
          <w:tab w:val="num" w:pos="4141"/>
        </w:tabs>
        <w:ind w:left="4141" w:hanging="360"/>
      </w:pPr>
    </w:lvl>
    <w:lvl w:ilvl="7">
      <w:start w:val="1"/>
      <w:numFmt w:val="lowerLetter"/>
      <w:lvlText w:val="%8."/>
      <w:lvlJc w:val="left"/>
      <w:pPr>
        <w:tabs>
          <w:tab w:val="num" w:pos="4861"/>
        </w:tabs>
        <w:ind w:left="4861" w:hanging="360"/>
      </w:pPr>
    </w:lvl>
    <w:lvl w:ilvl="8">
      <w:start w:val="1"/>
      <w:numFmt w:val="lowerRoman"/>
      <w:lvlText w:val="%9."/>
      <w:lvlJc w:val="right"/>
      <w:pPr>
        <w:tabs>
          <w:tab w:val="num" w:pos="5581"/>
        </w:tabs>
        <w:ind w:left="55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upperRoman"/>
      <w:lvlText w:val="%3."/>
      <w:lvlJc w:val="left"/>
      <w:pPr>
        <w:tabs>
          <w:tab w:val="num" w:pos="1801"/>
        </w:tabs>
        <w:ind w:left="1801" w:hanging="720"/>
      </w:pPr>
      <w:rPr/>
    </w:lvl>
    <w:lvl w:ilvl="3">
      <w:start w:val="1"/>
      <w:numFmt w:val="decimal"/>
      <w:lvlText w:val="%4."/>
      <w:lvlJc w:val="left"/>
      <w:pPr>
        <w:tabs>
          <w:tab w:val="num" w:pos="1981"/>
        </w:tabs>
        <w:ind w:left="1981" w:hanging="360"/>
      </w:pPr>
    </w:lvl>
    <w:lvl w:ilvl="4">
      <w:start w:val="1"/>
      <w:numFmt w:val="lowerLetter"/>
      <w:lvlText w:val="%5."/>
      <w:lvlJc w:val="left"/>
      <w:pPr>
        <w:tabs>
          <w:tab w:val="num" w:pos="2701"/>
        </w:tabs>
        <w:ind w:left="2701" w:hanging="36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180"/>
      </w:pPr>
    </w:lvl>
    <w:lvl w:ilvl="6">
      <w:start w:val="1"/>
      <w:numFmt w:val="decimal"/>
      <w:lvlText w:val="%7."/>
      <w:lvlJc w:val="left"/>
      <w:pPr>
        <w:tabs>
          <w:tab w:val="num" w:pos="4141"/>
        </w:tabs>
        <w:ind w:left="4141" w:hanging="360"/>
      </w:pPr>
    </w:lvl>
    <w:lvl w:ilvl="7">
      <w:start w:val="1"/>
      <w:numFmt w:val="lowerLetter"/>
      <w:lvlText w:val="%8."/>
      <w:lvlJc w:val="left"/>
      <w:pPr>
        <w:tabs>
          <w:tab w:val="num" w:pos="4861"/>
        </w:tabs>
        <w:ind w:left="4861" w:hanging="360"/>
      </w:pPr>
    </w:lvl>
    <w:lvl w:ilvl="8">
      <w:start w:val="1"/>
      <w:numFmt w:val="lowerRoman"/>
      <w:lvlText w:val="%9."/>
      <w:lvlJc w:val="right"/>
      <w:pPr>
        <w:tabs>
          <w:tab w:val="num" w:pos="5581"/>
        </w:tabs>
        <w:ind w:left="558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180"/>
      </w:pPr>
    </w:lvl>
    <w:lvl w:ilvl="3">
      <w:start w:val="1"/>
      <w:numFmt w:val="decimal"/>
      <w:lvlText w:val="%4."/>
      <w:lvlJc w:val="left"/>
      <w:pPr>
        <w:tabs>
          <w:tab w:val="num" w:pos="1981"/>
        </w:tabs>
        <w:ind w:left="1981" w:hanging="360"/>
      </w:pPr>
    </w:lvl>
    <w:lvl w:ilvl="4">
      <w:start w:val="1"/>
      <w:numFmt w:val="lowerLetter"/>
      <w:lvlText w:val="%5."/>
      <w:lvlJc w:val="left"/>
      <w:pPr>
        <w:tabs>
          <w:tab w:val="num" w:pos="2701"/>
        </w:tabs>
        <w:ind w:left="2701" w:hanging="36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180"/>
      </w:pPr>
    </w:lvl>
    <w:lvl w:ilvl="6">
      <w:start w:val="1"/>
      <w:numFmt w:val="decimal"/>
      <w:lvlText w:val="%7."/>
      <w:lvlJc w:val="left"/>
      <w:pPr>
        <w:tabs>
          <w:tab w:val="num" w:pos="4141"/>
        </w:tabs>
        <w:ind w:left="4141" w:hanging="360"/>
      </w:pPr>
    </w:lvl>
    <w:lvl w:ilvl="7">
      <w:start w:val="1"/>
      <w:numFmt w:val="lowerLetter"/>
      <w:lvlText w:val="%8."/>
      <w:lvlJc w:val="left"/>
      <w:pPr>
        <w:tabs>
          <w:tab w:val="num" w:pos="4861"/>
        </w:tabs>
        <w:ind w:left="4861" w:hanging="360"/>
      </w:pPr>
    </w:lvl>
    <w:lvl w:ilvl="8">
      <w:start w:val="1"/>
      <w:numFmt w:val="lowerRoman"/>
      <w:lvlText w:val="%9."/>
      <w:lvlJc w:val="right"/>
      <w:pPr>
        <w:tabs>
          <w:tab w:val="num" w:pos="5581"/>
        </w:tabs>
        <w:ind w:left="5581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6:00Z</dcterms:created>
  <dc:creator>Пользователь</dc:creator>
  <dc:description/>
  <cp:keywords/>
  <dc:language>en-US</dc:language>
  <cp:lastModifiedBy>Завуч</cp:lastModifiedBy>
  <dcterms:modified xsi:type="dcterms:W3CDTF">2013-06-19T04:02:00Z</dcterms:modified>
  <cp:revision>32</cp:revision>
  <dc:subject/>
  <dc:title>Урок русского языка</dc:title>
</cp:coreProperties>
</file>