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читель МОУ «КСОШ №1 –БШ» - Н.А. Тюшева , учитель  </w:t>
      </w: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center"/>
        <w:rPr/>
      </w:pPr>
      <w:r>
        <w:rPr>
          <w:b/>
        </w:rPr>
        <w:t>Урок русского языка  2 класс ОС «Школа 2100»</w:t>
      </w:r>
    </w:p>
    <w:p>
      <w:pPr>
        <w:pStyle w:val="Normal"/>
        <w:jc w:val="center"/>
        <w:rPr/>
      </w:pPr>
      <w:r>
        <w:rPr>
          <w:b/>
        </w:rPr>
        <w:t xml:space="preserve">Тема урока:   </w:t>
      </w:r>
      <w:r>
        <w:rPr>
          <w:rFonts w:cs="Times New Roman" w:ascii="Times New Roman" w:hAnsi="Times New Roman"/>
          <w:b/>
          <w:sz w:val="28"/>
          <w:szCs w:val="28"/>
        </w:rPr>
        <w:t>Конструирование текс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конструировать текст из отдельных частей,    выделять главную мысль текста, озаглавливать его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sz w:val="24"/>
          <w:szCs w:val="24"/>
        </w:rPr>
        <w:t>Углубить понимание взаимо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ловка текста и его  главной мыс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  распространённые недостатки в  построении текстов и на их основе построить правильный тек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ть  обучение редактированию содержания связных    высказывани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 устную и письменную речь во время работы над текстом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вать интерес к изучаемому предме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карточки с деформированным текст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228"/>
        <w:gridCol w:w="346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ат  стихи в исполнении учител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ит в роще листопад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стам и клёнам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он заглянет в сад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истым звон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ём из листьев веер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й и красивы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жит по листьям ветер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ий и игривы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ушно ветру вслед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улетаю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лета больше нет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наступ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, умений и навыков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енний лучик, пробившись сквозь тучку, принёс нам бук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  Оо  Оо  ос  ос  ос  сен сен сен  ень  ень  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только буквы принёс этот лучик, но и целое слово. Назовит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ем это слово. Назовите опасные места в эт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йте звуко-буквенный разбор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предложение с этим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графическая 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о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ишут слово, ставят ударение, выделяют безударную глас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сень – 2 слога, 5 букв, 4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составляют предложения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с деформированным предлож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карточки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но ли это назвать предложением? Почему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3114675" cy="2190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-0.75pt;width:245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     птицы   улетать    в  тёплые  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ьте предложение. Запишите его в тетрадь, вспомните правило при написании предложений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ют по эталону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написали без ошибок, то на полях в тетради рядом  с написаным ставят +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, что написано на экр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упила осень. Заяц бежал в лес. Саше подарили книгу. Медвежата ели м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эту группу предложений назвать текстом? Почему? Дока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ю птицы улетают в тёплые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места и причины затруднения.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карточки с частями текста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. Можно ли эту группу предложений считать текстом? Почему? Докаж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065</wp:posOffset>
                      </wp:positionV>
                      <wp:extent cx="3200400" cy="1143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pt;margin-top:0.95pt;width:251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грачонка отросли крылья, и он улетел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чонок был чёрный, носатый. Он не умел летать. Миша кормил его червяками и личинкам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ша нашёл под  деревом грачонк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ушиваются все мнения учащих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сделать так, чтобы данная группа предложений стала текстом? 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ожить по порядку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у будем учиться на уроке?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части должны быть в тексте?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текст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ксте должны быть вступление, основная часть и заклю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ожите части так, чтобы получился текст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.  Озаглавьте текст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ша нашёл под  деревом грачонк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чонок был чёрный, носатый. Он не умел летать. Миша кормил его червяками и личинкам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грачонка отросли крылья, и он улете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мы определим, с чего начинаются  событ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ник работает у доски и меняет карточки ме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проговаривание во внешне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текст в тетрадь.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ите опасные мест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оет уж лист золото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жную землю в лесу…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мело топчу я ног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шнюю леса красу.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холоду щёки горят: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о в лесу мне беж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ышать, как сучья трещат,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стья ногой загребать.  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ть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, руки в стор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к щек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ть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и к ушам.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ть на месте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 по эталону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ьте себе такую картину:  Жил-был Текст. Все части в нём  знали своё место. Но однажды части развеселились, разбежались и… забыли свои места. Что делать? Давайте им помо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аждого на столе листочки с деформированным текстом.   Даны три разных текста.  Дети 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должны будете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чём вы должны помн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заглавьте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7000</wp:posOffset>
                      </wp:positionV>
                      <wp:extent cx="3143250" cy="1666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166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10pt;width:247.45pt;height:13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ё реже слышится пение птиц. Каждая птица, каждый зверёк хлопочет, к зиме готови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люблю осень за её красоту и оча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тупила золотая осень. Листья на деревьях пожелтели. Они кружатся в осеннем воздухе и тихо падают на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5890</wp:posOffset>
                      </wp:positionV>
                      <wp:extent cx="3219450" cy="1695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169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10.7pt;width:253.45pt;height:13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тек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уравлиное поле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тех пор это поле прозвали Журавлиным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нялась вокруг гнездовья высокая трава и скрыла птенцов от чужих глаз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ной трактористы наткнулись в поле на гнездовье серых журавлей. Они объехали это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екст.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9685</wp:posOffset>
                      </wp:positionV>
                      <wp:extent cx="3219450" cy="18002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18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1.55pt;width:253.45pt;height:1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или не трогать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дупле были бельчата. Из дупла были видны их головки. Белка ушла искать корм. Бельчата ожидали мать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я слез с дерева. Ребята решили не трогать бельчат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 гуляли в лесу. Они заметили на ели дупло. Ловкий Витя быстро залез на дерево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ожить части так, чтобы получился правиль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считаю, что первая часть должна быть той, в которой говорится о наступлении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ше говорится о том, что животные готовятся к зи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 заканчива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м, которое выраж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этому времени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тальным текстам работают аналогично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ить конструировать текст?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было трудно?  В чем вы испытывали затруднения?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было интересным на ваш взгляд ?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можете порадовать себя и своих роди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ерь я зна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егодня я научил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 /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5 № 2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39:00Z</dcterms:created>
  <dc:creator>Admin</dc:creator>
  <dc:description/>
  <cp:keywords/>
  <dc:language>en-US</dc:language>
  <cp:lastModifiedBy>Admin</cp:lastModifiedBy>
  <dcterms:modified xsi:type="dcterms:W3CDTF">2014-02-25T14:58:00Z</dcterms:modified>
  <cp:revision>4</cp:revision>
  <dc:subject/>
  <dc:title/>
</cp:coreProperties>
</file>