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рандина Ю.Р., педагог – психолог,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БОУ «Куединская СОШ №1- БШ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Как себя контролировать?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бучение методам контроля в конфликтных ситуациях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уемая технология: </w:t>
      </w:r>
      <w:r>
        <w:rPr>
          <w:rFonts w:cs="Times New Roman" w:ascii="Times New Roman" w:hAnsi="Times New Roman"/>
          <w:sz w:val="26"/>
          <w:szCs w:val="26"/>
        </w:rPr>
        <w:t>тренинг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слайд-презентац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компьютер, проектор, экран, листы с заданиями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829"/>
        <w:gridCol w:w="239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занятия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ок обеспечения работоспособности групп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Я очень рада сегодня видеть вас на нашем занятии. И  хочу, чтоб мы с вам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приветствовали друг друг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те, посмотрим, друг другу в глаза, улыбнемся и настроимся на продуктивную работ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ас сегодня на протяжении всей нашей встречи будет освещать солнце. Чтобы солнце светило ярко нам нужно будет придерживать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дующих 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Молча раздать лучики с правилами)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вайте познакомимся с каждым правилом, и если вы их принимаете, то прикрепим их к нашему солнц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сейчас давайте присядем на наши места, которые освещает наше яркое, теплое солнц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уют друг друга. Зачитывают правила и принципы работы в группе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 формирования мотивации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ята, посмотрите, пожалуйст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йчас одну притч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идеофрагмент притчи «Всё оставляет свой след»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то-нибудь знаком с ситуацией, о которой идет речь в притче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 как вы думаете, что нужно делать, чтоб не попадать в такие ситуаци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акой вопрос вы могли бы себе поставить сегодня на нашем заняти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ебя контролировать?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писать на доск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теперь послушайте еще одну легенду о древних индейцах, которые имели свою книгу жизни, куда записывали различные правила, по которым нужно жить. Сегодня я вам предлагаю создать свою книгу, которая будет называться «Книга мира», на протяжении всего занятия мы постараемся заполнить нашу книгу.  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бы хотел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б вы оценили себ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асколько вы знаете о том, как себя нужно контролировать в сложных ситуациях и  насколько умеете, это делать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те, пожалуйста, себя на ту ступеньку, на которой вы находитесь, по вашему мнению, отвечая на выше поставленные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трят притчу. Обсуждают проблему и  называют тему занятия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бл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, наверняка, попадали в разные конфликтные ситуации и вам  интересно, а как же каждый из вас ведет себя в конфликтной ситуации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, пожалуйста, на экран. Здесь изображено 4 фигуры, выберете для себя одну наиболее приятную, близкую вам  по духу фигуру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, вот, кто выбрал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очень покладистый, неконфликтный, умеющий «сглаживать» острые углы, порой избегающий открытых конфронтаций, старается находить конструктивный способ выхода их конфликтной ситуации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УГО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еловек очень авторитарный, порой даже деспотичен. В любой ситуации будет стараться «гнуть свою линию», конфликтный. При этом любит достигать своих целей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ДР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следовательный, целеустремленный, достаточно сдержанный. Но в критической ситуации может «вспылить», пойти на открытый конфликт, при этом не успокоится, пока не докажет свою правоту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ГЗА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чень эмоциональная, экспрессивная, творческая личность. Кажется, что в ней кипит буря эмоций. Очень резок в конфликтной ситуации, но при этом быстро «остывает».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падая в конфликтную ситуацию, мы испытываем различные эмоции и чув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ша задача – за несколько минут вспомнить  какую-нибудь конфликтную ситуацию и те чувства, которые вы переживали на тот момент. 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йчас я вам предлагаю поработать в подгруппах (разделить на 2 подгруппы) и каждая подгруппа составит св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фавит эмо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дите в подгруппах и подчеркните возникающие в конфликтной ситуации – по одной эмоции на каждую букву алфавита. Подчеркните, пожалуйста, на доске, какие эмоции и чувства вы выбрал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ожно ли было составить алфавит эмоций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идели ли вы из списка названия новых, незнакомых вам эмоций, те, которые вы еще никогда не переживал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третили ли те эмоции, которые испытывали, в каких либо ситуациях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ожить список в кни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ют на экране фигуры и мысленно выбирают для себя одну из фигур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ают вывод о своих особенностях поведения, исходя из проделанного теста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ий блок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адая в сложную ситуацию, мы не только испытываем те или иные чувства, эмоции, но еще и определенным образом действуем, чтобы разрешить возникшие трудности, то есть говорим, произносим какие либо слова, фразы человеку, создавшему для вас сложност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человек говорит, в состоянии злости, с какой интонацией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как нужно говорить или отвечать, чтоб конфликт не продолжился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ее я хочу вам предложить в своих группа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работать список спокойных и агрессивных ответов на заданные высказы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аждой группе выдаются списки агрессивных высказывани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ле, каких ответов напряжение между сторонами будет возрастать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 после каких – снизиться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же ответы все – таки конструктивнее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ой вывод мы сделаем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ожить список в кни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ют в двух группах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й бл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ите, пожалуйст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 вами два шар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ервый шар (не надутый) – это мы, люди, в спокойном состоянии (такие пластичные, гибкие). Второй шар (надутый) – это тоже мы, но в состоянии гнева, агрессии (Мы готовы лопнуть от злости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бсуждени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м отличаются эти шары, и соответственно люди в данных состояниях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вытащить этот гнев изнутри (как сделать так, чтобы вышел воздух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сделать так, чтобы воздух вышел, а шарик остался целым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ожет ли человек контролировать свой гнев? Как?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йчас я вам предлагаю взять в ру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у листу бума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делать с ним то, что вы сделали бы в состоянии агрессии, злости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я вам предлагаю вернуть предмет к первоначальному виду.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бсуждение: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рнется ли листок бумаги в свое первоначальное состояние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жем ли мы после агрессивных действий все восстановить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вало, что после агрессии вы жалели о своих действиях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й вывод мы можем с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и обсуждение участников групп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ют упражнение и высказывают свои впечатления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ршающий блок: релаксация, рефлексия  и прощание с участниками группы</w:t>
            </w:r>
          </w:p>
        </w:tc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 это – вещи (даже листок бумаги), в которых есть определенная ценность, а самое ценное сокровище-душа человека. Как мы можем восстановить ее, не оставив следов?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мся удобно, расслабляемся и закрываем глаза. Сейчас я включу музыку, а когда она закончиться, можно открыть глаза.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вучит музыка: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редоточьтесь на своем дых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на вдохе и на выдохе. Выдыхаем беспокойство, усталость, тревогу, а вдыхаем силу, энергию, хорошие чувства. И так несколько раз…..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сейчас давайте вернемся к нашей лестнице и снова оценим себя по окончанию нашей встречи.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сколько ступенек повысился, опустился ваш уровень или, может, он остался на том же уровне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м методам контроля вы сегодня научились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ожить список в книгу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я и обещала, наша «Книга мира» заполнилась. Я отдаю ее вам в класс, и вы можете обращаться к ней, когда возникнут какие-то сложности, вы можете заполнять ее дальше…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, пожалуйста, понравилось ли вам наше занятие?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 - ладошка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Хорошо» - классно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лохо» - кулак </w:t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прощаться друг с друго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шат с закрытыми глазами, слушая при этом спокойную музык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вают глаза и возвращаются в групп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казываются по круг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ют занятие.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0:00Z</dcterms:created>
  <dc:creator>Соцпедагог</dc:creator>
  <dc:description/>
  <dc:language>en-US</dc:language>
  <cp:lastModifiedBy>Учитель</cp:lastModifiedBy>
  <dcterms:modified xsi:type="dcterms:W3CDTF">2014-06-16T04:50:00Z</dcterms:modified>
  <cp:revision>2</cp:revision>
  <dc:subject/>
  <dc:title/>
</cp:coreProperties>
</file>