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Саетгареев Р.А.  учитель физической культуры 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МБОУ «Куединская СОШ №1-БШ»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Новые формы организации спортивной работы в школе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как средство формирования культуры здорового образа жизни</w:t>
      </w:r>
    </w:p>
    <w:p>
      <w:pPr>
        <w:pStyle w:val="Style14"/>
        <w:spacing w:before="0" w:after="0"/>
        <w:ind w:firstLine="567"/>
        <w:jc w:val="both"/>
        <w:rPr/>
      </w:pPr>
      <w:r>
        <w:rPr/>
        <w:t>В последнее время уделяется все больше внимания формированию культуры здорового образа жизни, как среди взрослого населения, так и школьников. Для организации этой деятельности необходимо обновлять формы работы, внедрять ранее не использовавшиеся или наоборот забыты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В своей деятельности я использую такие виды спорта как: полиатлон, новые дисциплины лыжных гонок </w:t>
      </w:r>
      <w:r>
        <w:rPr>
          <w:b/>
        </w:rPr>
        <w:t xml:space="preserve">– </w:t>
      </w:r>
      <w:r>
        <w:rPr>
          <w:bCs/>
          <w:shd w:fill="FFFFFF" w:val="clear"/>
        </w:rPr>
        <w:t>скиатлон и командный спринт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Полиатлон</w:t>
      </w:r>
      <w:r>
        <w:rPr/>
        <w:t xml:space="preserve"> как вид спорта создан в 1992 году на основе существовавших в СССР программ “Многоборий ГТО” и детских многоборий “Старты Надежд”. Полиатлон является продолжением и развитием комплекса ГТО, действующего в нашей стране с 1931 года и который составил основу государственной системы физического воспитания, направленной на укрепление здоровья и всестороннее развитие физических способностей населения страны.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ый полиатлон – это комплексные спортивные многоборья, целью которых является развитие у занимающихся основных функциональных систем физических качеств и прикладных навыков. Полиатлон закладывает основы физической подготовки для любого вида спорта и доступен для всех возрастов, начиная с 8 лет. В него включены упражнения из разных видов спорта: легкой атлетики, плавания, гимнастики, пулевой стрельбы, лыжного спорта и других видов. Развитие качеств – выносливость, скорость, силовые качества, а также навыки стрельбы делают полиатлон видом спорта, готовящим молодых людей стать защитниками отечества. Отличительными особенностями полиатлона являются доступность, оздоровительная направленность и возможность заниматься этим видом спорта лицам различного возраста и интересов.</w:t>
      </w:r>
    </w:p>
    <w:p>
      <w:pPr>
        <w:pStyle w:val="Normal"/>
        <w:ind w:firstLine="567"/>
        <w:jc w:val="both"/>
        <w:rPr/>
      </w:pPr>
      <w:r>
        <w:rPr/>
        <w:t>Существует летний и зимний полиатлон. Зимний полиатлон, в свою очередь, может быть представлен двоеборьем или троеборьем, а летний – двоеборьем, троеборьем, четырехборьем или пятиборьем. В программу зимнего двоеборья непременно включается лыжная гонка. В троеборье входит стрельба, а также силовая гимнастика и лыжная гонка; либо стрельба в сочетании с рывком гири и лыжной гонкой. Летний полиатлон в программу двоеборья включает бег на выносливость. В программу троеборья может входить спринтерский бег, бег на выносливость и плавание, либо спринтерский бег может заменяться стрельбой. Также программа летнего троеборья может включать и иные сочетания видов спорта. Стоит заметить, что популярный в странах СНГ, полиатлон становится международным видом спорта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лиатлон полезен и интересен не только собственно спортсменам, но и всем кто ведет или старается вести активный образ жизни, а также тем, кто хочет попробовать себя в нескольких видах спорта одновременно.</w:t>
      </w:r>
    </w:p>
    <w:p>
      <w:pPr>
        <w:pStyle w:val="Normal"/>
        <w:ind w:firstLine="567"/>
        <w:jc w:val="both"/>
        <w:rPr/>
      </w:pPr>
      <w:r>
        <w:rPr/>
        <w:t>С 1994 года стали проводиться Кубки мира по летнему, а затем и по зимнему полиатлону, с 1997 года ежегодно проводится первенство мира среди юношей и девушек по летнему полиатлону.</w:t>
      </w:r>
    </w:p>
    <w:p>
      <w:pPr>
        <w:pStyle w:val="Normal"/>
        <w:ind w:firstLine="567"/>
        <w:jc w:val="both"/>
        <w:rPr/>
      </w:pPr>
      <w:r>
        <w:rPr/>
        <w:t>В России с 1993 года действует спортивная классификация по полиатлону – до присвоения звания мастеров спорта международного класса включительно. Международная ассоциация полиатлона присваивает спортсменам звания международного мастера по полиатлону,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ый полиатлон представляет вид спорта активно развивающийся в 47 субъектах Российской Федерации. Полиатлон входит в программу проведения летних сельских спортивных игр, Спартакиаду допризывной и призывной молодежи, военно-спортивных игр “Зарница” и “Орленок”.</w:t>
      </w:r>
    </w:p>
    <w:p>
      <w:pPr>
        <w:pStyle w:val="Style14"/>
        <w:spacing w:before="0" w:after="0"/>
        <w:ind w:firstLine="567"/>
        <w:jc w:val="both"/>
        <w:rPr/>
      </w:pPr>
      <w:r>
        <w:rPr/>
        <w:t>Я организую школьные,  районные и краевые соревнования среди детей начальной, основной и старшей ступени. Также на базе школы создана секция полиатлона. В течении 3-х последних лет было подготовлено 4 кандидата в мастера спорта по зимнему полиатлону, 5 человек выполнили 1 спортивный разряд, более 20 человек выполнили юношеские разряды.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ая молодежь стремится к здоровому образу жизни. В частности, это выражается в том, что молодые люди желают заниматься физической культурой и спортом, поднимая уровень своих физических возможностей и заполняя досуг полезными и интересными соревнованиями. Именно полиатлон решает данные задачи. Таким образом, полиатлон имеет большое прикладное значение для спортсменов не состоявшихся в других видах спорта – позволяет продлевать спортивное долголетие и показывать высокие спортивные результаты. Позволяет раскрыться спортсмену и проявить себя сразу в нескольких видах спорт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Гонка преследования без переры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>
          <w:b/>
          <w:bCs/>
          <w:shd w:fill="FFFFFF" w:val="clear"/>
        </w:rPr>
        <w:t>дуатлон</w:t>
      </w:r>
      <w:r>
        <w:rPr>
          <w:shd w:fill="FFFFFF" w:val="clear"/>
        </w:rPr>
        <w:t>; в июне 2011 г. лыжебежный Комитет ФИС официально переименовал «дуатлон» в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«скиатлон»</w:t>
      </w:r>
      <w:r>
        <w:rPr>
          <w:shd w:fill="FFFFFF" w:val="clear"/>
        </w:rPr>
        <w:t>) начинается с общего старта. После преодоления первой половины дистанции одним стилем спортсмены в специально оборудованной зоне меняют лыжи и сразу преодолевают вторую половину дистанции другим стилем. Итоговый результат гонки преследования без перерыва совпадает с финишным временем спортсмен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этом учебном году я впервые провел эти соревнования. Юные спортсмены проходили первую половину дистанции классическим стилем, вторую - свободным стилем. Умение владеть обоими стилями лыжных ходов, общая собранность и организованность – вот слагаемые успеха. Учащиеся отмечают, что гонка захватывающая, зрелищная, интересная, непредсказуема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</w:rPr>
        <w:t>Командный спринт</w:t>
      </w:r>
      <w:r>
        <w:rPr/>
        <w:t xml:space="preserve"> проводится как эстафета с командами, состоящими из двух спортсменов, которые поочередно сменяют друг друга, пробегая 3-6 кругов трассы каждый. При достаточно большом числе заявленных команд проводятся два полуфинала, из которых равное количество лучших команд отбирается в финал. Командный спринт начинается с масс-старта. Итоговый результат командного спринта вычисляется по правилам эстафеты. Провожу данные соревнования в ранге краевых в течение 4-х лет. Количество участников возросло до 300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Можно отметить, что скиатлон и командный спринт – это зрелищные виды, которые способны увлечь детей занятиями лыжными гонками. Полиатлон решает вопросы общей физической подготовки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Организованные занятия на свежем воздухе способствуют укреплению здоровья и привлечению к занятиям спо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6:00Z</dcterms:created>
  <dc:creator>Admin</dc:creator>
  <dc:description/>
  <dc:language>en-US</dc:language>
  <cp:lastModifiedBy>Учитель</cp:lastModifiedBy>
  <dcterms:modified xsi:type="dcterms:W3CDTF">2014-06-16T05:06:00Z</dcterms:modified>
  <cp:revision>2</cp:revision>
  <dc:subject/>
  <dc:title/>
</cp:coreProperties>
</file>