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арипова Е.В., учитель начальных классов МБОУ «Куединская СОШ №1- БШ»</w:t>
      </w:r>
    </w:p>
    <w:p>
      <w:pPr>
        <w:pStyle w:val="Normal"/>
        <w:rPr>
          <w:b/>
          <w:b/>
        </w:rPr>
      </w:pPr>
      <w:r>
        <w:rPr>
          <w:b/>
        </w:rPr>
        <w:t>Тема: "Число и цифра 7".</w:t>
        <w:br/>
        <w:t xml:space="preserve">Основные цели: </w:t>
      </w:r>
    </w:p>
    <w:p>
      <w:pPr>
        <w:pStyle w:val="Normal"/>
        <w:rPr/>
      </w:pPr>
      <w:r>
        <w:rPr/>
        <w:t xml:space="preserve">1) сформировать представление о числе 7, способность к его записи с помощью графической модели и цифрой; </w:t>
      </w:r>
    </w:p>
    <w:p>
      <w:pPr>
        <w:pStyle w:val="Normal"/>
        <w:rPr/>
      </w:pPr>
      <w:r>
        <w:rPr/>
        <w:t xml:space="preserve">2) закрепить взаимосвязь между частью и целым; </w:t>
      </w:r>
    </w:p>
    <w:p>
      <w:pPr>
        <w:pStyle w:val="Normal"/>
        <w:rPr/>
      </w:pPr>
      <w:r>
        <w:rPr/>
        <w:t xml:space="preserve">3) сформировать способность к сложению в пределах 7; </w:t>
      </w:r>
    </w:p>
    <w:p>
      <w:pPr>
        <w:pStyle w:val="Normal"/>
        <w:rPr/>
      </w:pPr>
      <w:r>
        <w:rPr/>
        <w:t>Мыслительные операции необходимые на этапе проектирования: наблюдение, сравнение, аналогия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Самоопределение к учебной деятельности (организационное начало):</w:t>
      </w:r>
    </w:p>
    <w:p>
      <w:pPr>
        <w:pStyle w:val="Normal"/>
        <w:rPr/>
      </w:pPr>
      <w:r>
        <w:rPr/>
        <w:t xml:space="preserve">Долгожданный дан звонок  -Начинается урок! -Раз, два, три – слушай и смотри! - Три, два, раз – мы начнем сейчас!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Актуализация опорных знаний: </w:t>
      </w:r>
    </w:p>
    <w:p>
      <w:pPr>
        <w:pStyle w:val="Normal"/>
        <w:rPr/>
      </w:pPr>
      <w:r>
        <w:rPr/>
        <w:t xml:space="preserve">Счёт в пределах 20: </w:t>
      </w:r>
    </w:p>
    <w:p>
      <w:pPr>
        <w:pStyle w:val="Normal"/>
        <w:rPr/>
      </w:pPr>
      <w:r>
        <w:rPr/>
        <w:t>- Сосчитайте от 6 до 11 и обратно; от 5 до 15 и обратно;  от 1 до 20 и обратно…</w:t>
      </w:r>
    </w:p>
    <w:p>
      <w:pPr>
        <w:pStyle w:val="Normal"/>
        <w:rPr>
          <w:u w:val="single"/>
        </w:rPr>
      </w:pPr>
      <w:r>
        <w:rPr>
          <w:u w:val="single"/>
        </w:rPr>
        <w:t>2. Постановка проблемы. Открытие нового:</w:t>
      </w:r>
    </w:p>
    <w:p>
      <w:pPr>
        <w:pStyle w:val="Normal"/>
        <w:rPr/>
      </w:pPr>
      <w:r>
        <w:rPr/>
        <w:t xml:space="preserve">У: - Что изучает наука математика? </w:t>
        <w:br/>
        <w:t>На доске  несколько картинок, рассмотрите их, сравните, найдите  общее и определим тему нашего урока.</w:t>
        <w:br/>
        <w:t xml:space="preserve">(на каждой по семь предметов. По мере определения под каждой картинкой помещается карточка с семью кругами двух цветов и записью слова семь) </w:t>
        <w:br/>
        <w:t>Тема: число 7.(</w:t>
      </w:r>
      <w:r>
        <w:rPr>
          <w:u w:val="single"/>
        </w:rPr>
        <w:t>Слайд 1</w:t>
      </w:r>
      <w:r>
        <w:rPr/>
        <w:t>)</w:t>
      </w:r>
    </w:p>
    <w:p>
      <w:pPr>
        <w:pStyle w:val="Normal"/>
        <w:rPr/>
      </w:pPr>
      <w:r>
        <w:rPr>
          <w:u w:val="single"/>
        </w:rPr>
        <w:t>Историческая справка:</w:t>
        <w:br/>
      </w:r>
      <w:r>
        <w:rPr/>
        <w:t xml:space="preserve">-Знаете, ребята, число 7 издавна считается магическим числом. Большим почётом ещё в древности была окружена семёрка. Отголоски почитания этого числа дошли до наших дней. Мы часто слышим поговорки и пословицы: "Семь бед - один ответ", "Семь раз отмерь - один раз отрежь", "На седьмом небе от счастья", "Семеро одного не ждут", "Лук от семи недуг"…и т.д. </w:t>
      </w:r>
    </w:p>
    <w:p>
      <w:pPr>
        <w:pStyle w:val="Normal"/>
        <w:rPr/>
      </w:pPr>
      <w:r>
        <w:rPr/>
        <w:t>Все вы знаете знаменитые сказки "Волк и семеро козлят", "Белоснежка и семь гномов", "Сказка о мёртвой царевне и семи богатырях"…</w:t>
        <w:br/>
        <w:t xml:space="preserve">   7 играло большую роль в древней мифологии: 7 римских богов, 7 чудес света в Древней Греции, 7 цветов радуги…</w:t>
        <w:br/>
        <w:t xml:space="preserve">    Нередко, приписывая числу 7 таинственную силу, знахари вручали больному семь разных лекарств, настоянных на семи травах, и советовали пить их семь дней. </w:t>
      </w:r>
    </w:p>
    <w:p>
      <w:pPr>
        <w:pStyle w:val="Normal"/>
        <w:rPr/>
      </w:pPr>
      <w:r>
        <w:rPr/>
        <w:t xml:space="preserve">У: А что про это число необходимо нам знать? </w:t>
        <w:br/>
        <w:t>(узнать какой цифрой обозначается, научиться писать цифру семь, найти место числа семь в числовом ряду, сравнить число семь с другими числами, изучить, из каких частей оно состоит,  научиться складывать в пределах семи)</w:t>
        <w:br/>
        <w:t>3.- Покажите на числовом ряду цифру 7. Назовите соседей. Назовите числа меньше семи, больше семи.</w:t>
      </w:r>
    </w:p>
    <w:p>
      <w:pPr>
        <w:pStyle w:val="Normal"/>
        <w:rPr/>
      </w:pPr>
      <w:r>
        <w:rPr/>
        <w:t>4. Письмо цифры семь.</w:t>
        <w:br/>
        <w:t xml:space="preserve">Чтобы решить все, поставленные цели,  нам поможет инструкционный лист. </w:t>
        <w:br/>
        <w:t xml:space="preserve">Прочитайте первое задание: научиться писать цифру семь. </w:t>
        <w:br/>
        <w:t xml:space="preserve">- На что похожа цифра 7? (…)  </w:t>
      </w:r>
      <w:r>
        <w:rPr>
          <w:u w:val="single"/>
        </w:rPr>
        <w:t>Слайд 2</w:t>
      </w:r>
      <w:r>
        <w:rPr/>
        <w:t xml:space="preserve"> – образец написания цифры семь.</w:t>
        <w:br/>
        <w:t xml:space="preserve"> -Из скольких элементов состоит эта цифра?</w:t>
        <w:br/>
        <w:t xml:space="preserve"> Откуда надо начинать писать цифру 7? </w:t>
      </w:r>
      <w:r>
        <w:rPr>
          <w:u w:val="single"/>
        </w:rPr>
        <w:t>Слайд 3</w:t>
      </w:r>
      <w:r>
        <w:rPr/>
        <w:t xml:space="preserve"> (объяснение написания цифры 7) Пишем через клетку… Отметьте зеленым цветом цифру, которая получилась лучше всего и напишите в пустых клетках такую же красивую цифру семь зеленым цветом…</w:t>
        <w:br/>
        <w:t>У: Как вы думаете вы справились с заданием? Научились писать цифру? Кто считает, что у него получилось и он достиг цели – научился писать цифру 7 поставьте «+»  в окошечке справа</w:t>
      </w:r>
    </w:p>
    <w:p>
      <w:pPr>
        <w:pStyle w:val="Normal"/>
        <w:rPr/>
      </w:pPr>
      <w:r>
        <w:rPr/>
        <w:t xml:space="preserve">5. Определение состава числа 7 </w:t>
        <w:br/>
        <w:t>-Теперь, когда мы научились писать цифру 7, нашли ее место в числовом ряду, нам нужно?...</w:t>
        <w:br/>
        <w:t xml:space="preserve"> (определить состав числа 7). Нам помогут наши картинки. Помогите мне , расскажите как можно с помощью данных иллюстраций определить из каких частей состоит число семь? ( вызываю по очереди нескольких учащихся к доске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4775</wp:posOffset>
                </wp:positionV>
                <wp:extent cx="112395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25pt;width:88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04775</wp:posOffset>
                </wp:positionV>
                <wp:extent cx="112395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8.25pt;width:88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04775</wp:posOffset>
                </wp:positionV>
                <wp:extent cx="1123950" cy="895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8.25pt;width:88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5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396875</wp:posOffset>
                </wp:positionV>
                <wp:extent cx="19050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73.5pt;margin-top:31.25pt;width:14.95pt;height:15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396875</wp:posOffset>
                </wp:positionV>
                <wp:extent cx="190500" cy="200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50.25pt;margin-top:31.25pt;width:14.95pt;height:15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396875</wp:posOffset>
                </wp:positionV>
                <wp:extent cx="190500" cy="200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30.75pt;margin-top:31.25pt;width:14.95pt;height:15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396875</wp:posOffset>
                </wp:positionV>
                <wp:extent cx="190500" cy="200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31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9825</wp:posOffset>
                </wp:positionH>
                <wp:positionV relativeFrom="paragraph">
                  <wp:posOffset>396875</wp:posOffset>
                </wp:positionV>
                <wp:extent cx="190500" cy="200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89.75pt;margin-top:31.25pt;width:14.95pt;height:15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396875</wp:posOffset>
                </wp:positionV>
                <wp:extent cx="190500" cy="200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68.75pt;margin-top:31.25pt;width:14.95pt;height:15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396875</wp:posOffset>
                </wp:positionV>
                <wp:extent cx="190500" cy="200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0pt;margin-top:31.25pt;width:14.95pt;height:15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396875</wp:posOffset>
                </wp:positionV>
                <wp:extent cx="190500" cy="200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31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645160</wp:posOffset>
                </wp:positionV>
                <wp:extent cx="190500" cy="200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50.8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396875</wp:posOffset>
                </wp:positionV>
                <wp:extent cx="190500" cy="200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31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семь- это  1 да еще 6)               (семь – это 2 да еще 5)                    (семь – это 3 да еще 4)</w:t>
      </w:r>
    </w:p>
    <w:p>
      <w:pPr>
        <w:pStyle w:val="Normal"/>
        <w:rPr/>
      </w:pPr>
      <w:r>
        <w:rPr/>
        <w:t>Заполните пустые окошечк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190500" cy="2000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304800</wp:posOffset>
                </wp:positionV>
                <wp:extent cx="190500" cy="200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5pt;margin-top:2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0</wp:posOffset>
                </wp:positionV>
                <wp:extent cx="190500" cy="200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2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9425</wp:posOffset>
                </wp:positionH>
                <wp:positionV relativeFrom="paragraph">
                  <wp:posOffset>304800</wp:posOffset>
                </wp:positionV>
                <wp:extent cx="190500" cy="2000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2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900</wp:posOffset>
                </wp:positionH>
                <wp:positionV relativeFrom="paragraph">
                  <wp:posOffset>304800</wp:posOffset>
                </wp:positionV>
                <wp:extent cx="190500" cy="200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24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257175</wp:posOffset>
                </wp:positionV>
                <wp:extent cx="190500" cy="2000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0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133350</wp:posOffset>
                </wp:positionV>
                <wp:extent cx="105410" cy="124460"/>
                <wp:effectExtent l="0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0.5pt;width:8.2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133985" cy="12446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.5pt;width:10.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0</wp:posOffset>
                </wp:positionV>
                <wp:extent cx="76835" cy="172085"/>
                <wp:effectExtent l="3810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.5pt;width:5.9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0</wp:posOffset>
                </wp:positionV>
                <wp:extent cx="76835" cy="172085"/>
                <wp:effectExtent l="4445" t="254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0.5pt;width:6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0</wp:posOffset>
                </wp:positionV>
                <wp:extent cx="142875" cy="172085"/>
                <wp:effectExtent l="0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0.5pt;width:11.2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133350</wp:posOffset>
                </wp:positionV>
                <wp:extent cx="124460" cy="172085"/>
                <wp:effectExtent l="4445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0.5pt;width:9.8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7                                                7                            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 свою запись с эталоном</w:t>
      </w:r>
      <w:r>
        <w:rPr>
          <w:u w:val="single"/>
        </w:rPr>
        <w:t>. Слайд 4</w:t>
      </w:r>
      <w:r>
        <w:rPr/>
        <w:t xml:space="preserve"> </w:t>
        <w:br/>
        <w:t>-Справились мы с возникшим затруднением? (да) Поставьте «+» в окошечко справа, если вы еще не поняли, поставьте «?» окошечко</w:t>
      </w:r>
    </w:p>
    <w:p>
      <w:pPr>
        <w:pStyle w:val="Normal"/>
        <w:rPr/>
      </w:pPr>
      <w:r>
        <w:rPr/>
        <w:t xml:space="preserve">ФИЗКУЛЬТМИНУТКА:  </w:t>
      </w:r>
    </w:p>
    <w:p>
      <w:pPr>
        <w:pStyle w:val="Normal"/>
        <w:rPr/>
      </w:pPr>
      <w:r>
        <w:rPr/>
        <w:t>6. -Что теперь будем делать? (тренироваться в использовании числа и цифры 7)</w:t>
        <w:br/>
        <w:t>(работа в парах)</w:t>
      </w:r>
    </w:p>
    <w:p>
      <w:pPr>
        <w:pStyle w:val="Normal"/>
        <w:rPr/>
      </w:pPr>
      <w:r>
        <w:rPr/>
        <w:t xml:space="preserve">Прочитайте задание 3. </w:t>
        <w:br/>
      </w:r>
      <w:r>
        <w:rPr>
          <w:sz w:val="24"/>
          <w:szCs w:val="24"/>
        </w:rPr>
        <w:t>Составь как можно больше числовых равенств к рисунку</w:t>
        <w:br/>
      </w:r>
      <w:r>
        <w:rPr>
          <w:sz w:val="24"/>
          <w:szCs w:val="24"/>
          <w:u w:val="single"/>
        </w:rPr>
        <w:t>на доск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110490</wp:posOffset>
                </wp:positionV>
                <wp:extent cx="257175" cy="247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5.65pt;margin-top:8.7pt;width:20.2pt;height:19.4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280</wp:posOffset>
                </wp:positionH>
                <wp:positionV relativeFrom="paragraph">
                  <wp:posOffset>110490</wp:posOffset>
                </wp:positionV>
                <wp:extent cx="257175" cy="2476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4pt;margin-top:8.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3955</wp:posOffset>
                </wp:positionH>
                <wp:positionV relativeFrom="paragraph">
                  <wp:posOffset>38100</wp:posOffset>
                </wp:positionV>
                <wp:extent cx="3810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6755</wp:posOffset>
                </wp:positionH>
                <wp:positionV relativeFrom="paragraph">
                  <wp:posOffset>26670</wp:posOffset>
                </wp:positionV>
                <wp:extent cx="390525" cy="3543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2.1pt;width:30.7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</wp:posOffset>
                </wp:positionH>
                <wp:positionV relativeFrom="paragraph">
                  <wp:posOffset>26670</wp:posOffset>
                </wp:positionV>
                <wp:extent cx="476250" cy="4267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2.1pt;width:37.4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9555</wp:posOffset>
                </wp:positionH>
                <wp:positionV relativeFrom="paragraph">
                  <wp:posOffset>26670</wp:posOffset>
                </wp:positionV>
                <wp:extent cx="390525" cy="3543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2.1pt;width:30.7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730</wp:posOffset>
                </wp:positionH>
                <wp:positionV relativeFrom="paragraph">
                  <wp:posOffset>26670</wp:posOffset>
                </wp:positionV>
                <wp:extent cx="3810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2.1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6050</wp:posOffset>
                </wp:positionH>
                <wp:positionV relativeFrom="paragraph">
                  <wp:posOffset>534035</wp:posOffset>
                </wp:positionV>
                <wp:extent cx="233680" cy="8001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80028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47880 w 132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5pt;margin-top:42.05pt;width:18.3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_ Что изображено? (геометрические фигуры – маленькие и большие круги и большие квадраты, всего фигур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+ 6 = 7 (т.к. 1 фигура закрашена, а 6 нет)</w:t>
        <w:br/>
        <w:t xml:space="preserve">2 + 5 = 7 (т.к. 2 маленькие и 5 больших)            по мере проверки данные записи появляются </w:t>
        <w:br/>
        <w:t xml:space="preserve">3 + 4 =7 (т.к. 3 круга и 4 квадрата)                     на дос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цель была в этом задании? Достигли? Сами или с чьей-то помощью? Если вы поняли как выполнять данное задание поставьте «+» если у вас возникли трудности, поставьте «?»</w:t>
      </w:r>
    </w:p>
    <w:p>
      <w:pPr>
        <w:pStyle w:val="Normal"/>
        <w:rPr/>
      </w:pPr>
      <w:r>
        <w:rPr/>
        <w:t>4. Самоконтроль с проверкой по эталону:</w:t>
      </w:r>
    </w:p>
    <w:p>
      <w:pPr>
        <w:pStyle w:val="Normal"/>
        <w:rPr/>
      </w:pPr>
      <w:r>
        <w:rPr/>
        <w:t xml:space="preserve">-Давайте проверим наши знания, выполнив задание № 4 самостоятельно. </w:t>
      </w:r>
    </w:p>
    <w:p>
      <w:pPr>
        <w:pStyle w:val="Normal"/>
        <w:rPr/>
      </w:pPr>
      <w:r>
        <w:rPr/>
        <w:t xml:space="preserve">-Теперь сравните свою запись с эталоном. </w:t>
      </w:r>
      <w:r>
        <w:rPr>
          <w:u w:val="single"/>
        </w:rPr>
        <w:t>Слайд 5</w:t>
      </w:r>
    </w:p>
    <w:p>
      <w:pPr>
        <w:pStyle w:val="Normal"/>
        <w:rPr/>
      </w:pPr>
      <w:r>
        <w:rPr/>
        <w:t xml:space="preserve"> </w:t>
      </w:r>
      <w:r>
        <w:rPr/>
        <w:t xml:space="preserve">- Если есть расхождения, то поставьте себе рядом с примером знак "?" и исправьте свои ошибки. </w:t>
      </w:r>
    </w:p>
    <w:p>
      <w:pPr>
        <w:pStyle w:val="Normal"/>
        <w:rPr/>
      </w:pPr>
      <w:r>
        <w:rPr/>
        <w:t xml:space="preserve">-А кто выполнил задание правильно, поставьте себе "+". </w:t>
      </w:r>
    </w:p>
    <w:p>
      <w:pPr>
        <w:pStyle w:val="Normal"/>
        <w:rPr/>
      </w:pPr>
      <w:r>
        <w:rPr/>
        <w:t xml:space="preserve">-Кто понял и исправил свою ошибку? (дети поднимают руки). МОЛОДЦЫ! </w:t>
      </w:r>
    </w:p>
    <w:p>
      <w:pPr>
        <w:pStyle w:val="Normal"/>
        <w:rPr/>
      </w:pPr>
      <w:r>
        <w:rPr/>
        <w:t>-Кто выполнил без ошибок? Я за вас рада!</w:t>
      </w:r>
    </w:p>
    <w:p>
      <w:pPr>
        <w:pStyle w:val="Normal"/>
        <w:rPr/>
      </w:pPr>
      <w:r>
        <w:rPr/>
        <w:t>7.Рефлексия учебной деятельности на уроке.</w:t>
      </w:r>
    </w:p>
    <w:p>
      <w:pPr>
        <w:pStyle w:val="Normal"/>
        <w:rPr/>
      </w:pPr>
      <w:r>
        <w:rPr/>
        <w:t>·         - Какова тема сегодняшнего урока?</w:t>
      </w:r>
    </w:p>
    <w:p>
      <w:pPr>
        <w:pStyle w:val="Normal"/>
        <w:rPr/>
      </w:pPr>
      <w:r>
        <w:rPr/>
        <w:t>·         -Чему вы учились на этом уроке?</w:t>
      </w:r>
    </w:p>
    <w:p>
      <w:pPr>
        <w:pStyle w:val="Normal"/>
        <w:rPr/>
      </w:pPr>
      <w:r>
        <w:rPr/>
        <w:t xml:space="preserve">·         -Какие задания вам показались особенно интересными? </w:t>
      </w:r>
    </w:p>
    <w:p>
      <w:pPr>
        <w:pStyle w:val="Normal"/>
        <w:rPr/>
      </w:pPr>
      <w:r>
        <w:rPr/>
        <w:t xml:space="preserve">·         -Что запомнилось больше всего? </w:t>
      </w:r>
    </w:p>
    <w:p>
      <w:pPr>
        <w:pStyle w:val="Normal"/>
        <w:rPr/>
      </w:pPr>
      <w:r>
        <w:rPr/>
        <w:t xml:space="preserve">·         -- Оцените свою работу на уроке с помощью смайликов: </w:t>
      </w:r>
    </w:p>
    <w:p>
      <w:pPr>
        <w:pStyle w:val="Normal"/>
        <w:rPr/>
      </w:pPr>
      <w:r>
        <w:rPr/>
        <w:t>Зеленый - все получилось, доволен своей работой,</w:t>
      </w:r>
    </w:p>
    <w:p>
      <w:pPr>
        <w:pStyle w:val="Normal"/>
        <w:rPr/>
      </w:pPr>
      <w:r>
        <w:rPr/>
        <w:t>Желтый - были ошибки, что – то не получалось, но удалось исправить,</w:t>
      </w:r>
    </w:p>
    <w:p>
      <w:pPr>
        <w:pStyle w:val="Normal"/>
        <w:rPr/>
      </w:pPr>
      <w:r>
        <w:rPr/>
        <w:t>Красный – ничего не понял, все плохо получалось, не научился писать цифру 7.</w:t>
      </w:r>
    </w:p>
    <w:p>
      <w:pPr>
        <w:pStyle w:val="Normal"/>
        <w:rPr/>
      </w:pPr>
      <w:r>
        <w:rPr/>
        <w:t>·         -С каким настроением вы заканчиваете этот урок?</w:t>
      </w:r>
    </w:p>
    <w:p>
      <w:pPr>
        <w:pStyle w:val="Normal"/>
        <w:rPr/>
      </w:pPr>
      <w:r>
        <w:rPr/>
        <w:t>·         -Вы все сегодня хорошо поработали, скажем друг другу -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8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47"/>
        <w:gridCol w:w="1581"/>
      </w:tblGrid>
      <w:tr>
        <w:trPr>
          <w:trHeight w:val="1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ись писать цифру 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7992" w:type="dxa"/>
              <w:jc w:val="left"/>
              <w:tblInd w:w="-1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6"/>
              <w:gridCol w:w="666"/>
              <w:gridCol w:w="666"/>
              <w:gridCol w:w="666"/>
              <w:gridCol w:w="666"/>
              <w:gridCol w:w="666"/>
              <w:gridCol w:w="666"/>
              <w:gridCol w:w="666"/>
              <w:gridCol w:w="666"/>
              <w:gridCol w:w="666"/>
              <w:gridCol w:w="666"/>
            </w:tblGrid>
            <w:tr>
              <w:trPr>
                <w:trHeight w:val="4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40995</wp:posOffset>
                      </wp:positionV>
                      <wp:extent cx="457200" cy="4762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26.85pt;width:35.9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0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, из каких чисел состоит число 7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204470</wp:posOffset>
                      </wp:positionV>
                      <wp:extent cx="457200" cy="4762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6.65pt;margin-top:16.1pt;width:35.95pt;height:3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 2  3  4  5 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13995</wp:posOffset>
                      </wp:positionV>
                      <wp:extent cx="133985" cy="142875"/>
                      <wp:effectExtent l="0" t="381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6.85pt;width:10.45pt;height:1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06375</wp:posOffset>
                      </wp:positionV>
                      <wp:extent cx="86360" cy="149225"/>
                      <wp:effectExtent l="4445" t="254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16.25pt;width:6.75pt;height:1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58750</wp:posOffset>
                      </wp:positionV>
                      <wp:extent cx="114935" cy="142875"/>
                      <wp:effectExtent l="0" t="3175" r="381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5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12.5pt;width:9pt;height:1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58750</wp:posOffset>
                      </wp:positionV>
                      <wp:extent cx="133985" cy="142875"/>
                      <wp:effectExtent l="3810" t="381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5pt;margin-top:12.5pt;width:10.5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206375</wp:posOffset>
                      </wp:positionV>
                      <wp:extent cx="67310" cy="149225"/>
                      <wp:effectExtent l="3810" t="2540" r="444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5pt;margin-top:16.25pt;width:5.2pt;height:11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06375</wp:posOffset>
                      </wp:positionV>
                      <wp:extent cx="86360" cy="149225"/>
                      <wp:effectExtent l="4445" t="254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9pt;margin-top:16.25pt;width:6.8pt;height:1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206375</wp:posOffset>
                      </wp:positionV>
                      <wp:extent cx="133985" cy="149225"/>
                      <wp:effectExtent l="0" t="3810" r="381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65pt;margin-top:16.25pt;width:10.45pt;height:11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06375</wp:posOffset>
                      </wp:positionV>
                      <wp:extent cx="133985" cy="150495"/>
                      <wp:effectExtent l="3810" t="317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15pt;margin-top:16.25pt;width:10.55pt;height:1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206375</wp:posOffset>
                      </wp:positionV>
                      <wp:extent cx="133985" cy="149225"/>
                      <wp:effectExtent l="0" t="3810" r="381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15pt;margin-top:16.25pt;width:10.45pt;height:11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206375</wp:posOffset>
                      </wp:positionV>
                      <wp:extent cx="114935" cy="149225"/>
                      <wp:effectExtent l="3810" t="317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6.25pt;width:9pt;height:1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9220</wp:posOffset>
                      </wp:positionV>
                      <wp:extent cx="257175" cy="24765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15pt;margin-top:8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108585</wp:posOffset>
                      </wp:positionV>
                      <wp:extent cx="257175" cy="24765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15pt;margin-top:8.55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09220</wp:posOffset>
                      </wp:positionV>
                      <wp:extent cx="257175" cy="24765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9pt;margin-top:8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07950</wp:posOffset>
                      </wp:positionV>
                      <wp:extent cx="257175" cy="24765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9pt;margin-top:8.5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09220</wp:posOffset>
                      </wp:positionV>
                      <wp:extent cx="257175" cy="24765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6.65pt;margin-top:8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62780</wp:posOffset>
                      </wp:positionH>
                      <wp:positionV relativeFrom="paragraph">
                        <wp:posOffset>108585</wp:posOffset>
                      </wp:positionV>
                      <wp:extent cx="257175" cy="24765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4pt;margin-top:8.55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107315</wp:posOffset>
                      </wp:positionV>
                      <wp:extent cx="257175" cy="24765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4.4pt;margin-top:8.45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9220</wp:posOffset>
                      </wp:positionV>
                      <wp:extent cx="257175" cy="24765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9pt;margin-top:8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09220</wp:posOffset>
                      </wp:positionV>
                      <wp:extent cx="257175" cy="24765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15pt;margin-top:8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09220</wp:posOffset>
                      </wp:positionV>
                      <wp:extent cx="257175" cy="24765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65pt;margin-top:8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4754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00050</wp:posOffset>
                      </wp:positionV>
                      <wp:extent cx="457200" cy="47625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1.5pt;width:35.9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как можно больше числовых равенств к рисунку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0490</wp:posOffset>
                      </wp:positionV>
                      <wp:extent cx="257175" cy="24765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5.65pt;margin-top:8.7pt;width:20.2pt;height:19.4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10490</wp:posOffset>
                      </wp:positionV>
                      <wp:extent cx="257175" cy="24765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4pt;margin-top:8.7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38100</wp:posOffset>
                      </wp:positionV>
                      <wp:extent cx="381000" cy="3429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5pt;margin-top:3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26670</wp:posOffset>
                      </wp:positionV>
                      <wp:extent cx="390525" cy="35433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5pt;margin-top:2.1pt;width:30.7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4605</wp:posOffset>
                      </wp:positionV>
                      <wp:extent cx="476250" cy="42672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9pt;margin-top:1.15pt;width:37.4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6670</wp:posOffset>
                      </wp:positionV>
                      <wp:extent cx="390525" cy="35433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2.1pt;width:30.7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26670</wp:posOffset>
                      </wp:positionV>
                      <wp:extent cx="381000" cy="3429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9pt;margin-top:2.1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64" w:type="dxa"/>
              <w:jc w:val="left"/>
              <w:tblInd w:w="-1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</w:tblGrid>
            <w:tr>
              <w:trPr>
                <w:trHeight w:val="49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82320</wp:posOffset>
                      </wp:positionV>
                      <wp:extent cx="457200" cy="47625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61.6pt;width:35.9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полни пропуск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80010</wp:posOffset>
                      </wp:positionV>
                      <wp:extent cx="762000" cy="371475"/>
                      <wp:effectExtent l="12065" t="7620" r="12700" b="154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 xml:space="preserve">7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1.15pt;margin-top:6.3pt;width:59.95pt;height:29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7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24765</wp:posOffset>
                      </wp:positionV>
                      <wp:extent cx="238125" cy="1905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pt;margin-top:1.9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672455</wp:posOffset>
                      </wp:positionH>
                      <wp:positionV relativeFrom="paragraph">
                        <wp:posOffset>80010</wp:posOffset>
                      </wp:positionV>
                      <wp:extent cx="457200" cy="4762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6.65pt;margin-top:6.3pt;width:35.9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 xml:space="preserve">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t xml:space="preserve">3 +        = </w:t>
            </w:r>
            <w:r>
              <w:rPr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39370</wp:posOffset>
                      </wp:positionV>
                      <wp:extent cx="238125" cy="19050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pt;margin-top:3.1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80670</wp:posOffset>
                      </wp:positionV>
                      <wp:extent cx="314325" cy="24130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pt;margin-top:22.1pt;width:24.7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80670</wp:posOffset>
                      </wp:positionV>
                      <wp:extent cx="314325" cy="24130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22.1pt;width:24.7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9370</wp:posOffset>
                      </wp:positionV>
                      <wp:extent cx="314325" cy="24130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pt;margin-top:3.1pt;width:24.7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9370</wp:posOffset>
                      </wp:positionV>
                      <wp:extent cx="314325" cy="24130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3.1pt;width:24.7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 xml:space="preserve">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t xml:space="preserve">2 +        = </w:t>
            </w:r>
            <w:r>
              <w:rPr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09855</wp:posOffset>
                      </wp:positionV>
                      <wp:extent cx="314325" cy="24130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pt;margin-top:8.65pt;width:24.7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56515</wp:posOffset>
                      </wp:positionV>
                      <wp:extent cx="238125" cy="19050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pt;margin-top:4.4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09855</wp:posOffset>
                      </wp:positionV>
                      <wp:extent cx="314325" cy="24130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8.65pt;width:24.7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51155</wp:posOffset>
                      </wp:positionV>
                      <wp:extent cx="314325" cy="24130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pt;margin-top:27.65pt;width:24.7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51155</wp:posOffset>
                      </wp:positionV>
                      <wp:extent cx="314325" cy="24130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27.65pt;width:24.7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 xml:space="preserve">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t xml:space="preserve">1 +        = </w:t>
            </w:r>
            <w:r>
              <w:rPr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61595</wp:posOffset>
                      </wp:positionV>
                      <wp:extent cx="238125" cy="19050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pt;margin-top:4.8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 xml:space="preserve">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t xml:space="preserve">4 +        = </w:t>
            </w:r>
            <w:r>
              <w:rPr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55880</wp:posOffset>
                      </wp:positionV>
                      <wp:extent cx="238125" cy="19050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pt;margin-top:4.4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t xml:space="preserve">5  +       = </w:t>
            </w:r>
            <w:r>
              <w:rPr>
                <w:sz w:val="32"/>
                <w:szCs w:val="32"/>
                <w:lang w:val="en-US" w:eastAsia="en-US"/>
              </w:rPr>
              <w:t>7</w:t>
            </w:r>
            <w:r>
              <w:rPr>
                <w:sz w:val="32"/>
                <w:szCs w:val="32"/>
                <w:lang w:val="en-US" w:eastAsia="en-US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0240</wp:posOffset>
                </wp:positionH>
                <wp:positionV relativeFrom="paragraph">
                  <wp:posOffset>43815</wp:posOffset>
                </wp:positionV>
                <wp:extent cx="1123950" cy="11144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3.45pt;width:88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22:00Z</dcterms:created>
  <dc:creator>Admin</dc:creator>
  <dc:description/>
  <cp:keywords/>
  <dc:language>en-US</dc:language>
  <cp:lastModifiedBy>Завуч</cp:lastModifiedBy>
  <dcterms:modified xsi:type="dcterms:W3CDTF">2013-06-05T07:34:00Z</dcterms:modified>
  <cp:revision>5</cp:revision>
  <dc:subject/>
  <dc:title>Тема: "Число и цифра 7"</dc:title>
</cp:coreProperties>
</file>