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«Куединская средняя общеобразовательная школа №1 – Базовая школа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Автор</w:t>
      </w:r>
      <w:r>
        <w:rPr/>
        <w:t>: Халитова Наталья Леонидовна, учитель музыки и классный руководитель 7 кадетского клас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о-нравственное воспитание кадетов  в условиях школьного дополнительного образования и внеуроч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60" w:firstLine="428"/>
        <w:jc w:val="both"/>
        <w:rPr/>
      </w:pPr>
      <w:r>
        <w:rPr/>
        <w:t xml:space="preserve">Проблема духовно-нравственного воспитания в условиях современного российского общества приобрела особое значение. Это связано, прежде всего, с глубинными изменениями, которые постепенно привели к осознанию научной, педагогической общественностью и соответствующими государственными службами необходимости коренного пересмотра не столько содержания образования, сколько существующих средств и методов духовно-нравственного воспитания подрастающего поколения во всем образовательном пространстве России. </w:t>
      </w:r>
    </w:p>
    <w:p>
      <w:pPr>
        <w:pStyle w:val="Normal"/>
        <w:jc w:val="both"/>
        <w:rPr/>
      </w:pPr>
      <w:r>
        <w:rPr/>
        <w:t>Детский возраст является наиболее оптимальным для системы духовно-нравственного  воспитания, так как это период самоутверждения, активного развития социальных интересов и жизненных идеалов. Новое время требует от образовательного учреждения содержания, форм и методов духовно-нравственного воспитания, адекватных современным социально-педагогическим реалиям. Появляется необходимость в деятельностном компоненте духовно-нравственного  воспитания. Только через активное вовлечение в социальную деятельность и сознательное участие в ней, через создание особой атмосферы братства, содружества, через развитие самоуправления можно достигнуть успехов в этом направлении.</w:t>
      </w:r>
    </w:p>
    <w:p>
      <w:pPr>
        <w:pStyle w:val="Normal"/>
        <w:jc w:val="both"/>
        <w:rPr/>
      </w:pPr>
      <w:r>
        <w:rPr/>
        <w:t>Каждый педагог,  в том числе, учителя нашей школы желают видеть  своего ученика добрым, честным и справедливым, любящим и заботливым, трудолюбивым, стремящемся к знаниям, законопослушным и патриотичным, толерантным, ведущим здоровый образ жизни. Но начиная работать над проблемой духовно-нравственного воспитания кадетов, мы выявили, что дети не достаточно владеют определенными нравственными понятиями,   не стремятся к организации и саморегуляции, активная позиция по отношению к деятельности и поступкам  еще не проявляется. Детям не хватает уверенности в себе, знаний о собственном внутреннем мире, они ещё плохо умеют самовыражать себя, творчески относиться к собственной жизни.</w:t>
      </w:r>
    </w:p>
    <w:p>
      <w:pPr>
        <w:pStyle w:val="Normal"/>
        <w:ind w:firstLine="428"/>
        <w:jc w:val="both"/>
        <w:rPr/>
      </w:pPr>
      <w:r>
        <w:rPr/>
        <w:t>В своих  Посланиях Президент РФ Дмитрий Медведев  обозначил некоторые приоритеты воспитания, в том числе, духовно-нравственного и патриотического воспитания молодежи, формирование и развитие ценностей здорового образа жизни. По мнению президента, воспитание будущих поколений самым тесным, если не сказать решающим, образом связано с модернизацией системы образования, переходом на новые ФГОС общего образования.</w:t>
      </w:r>
      <w:r>
        <w:rPr>
          <w:color w:val="FF0000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Актуальность этой темы связана, с одной стороны, с приоритетом воспитательных задач, повышением роли духовно-нравственного воспитании (как ключевое требование ФГОС) и практической значимостью проблемы духовно-нравственного воспитания в общеобразовательной школе, а с другой стороны, необходимостью использования возможностей школьного дополнительного образования и внеурочной деятельности  по духовно-нравственному воспитанию обучающихся. </w:t>
      </w:r>
    </w:p>
    <w:p>
      <w:pPr>
        <w:pStyle w:val="Style15"/>
        <w:spacing w:before="0" w:after="0"/>
        <w:ind w:firstLine="708"/>
        <w:jc w:val="both"/>
        <w:rPr/>
      </w:pPr>
      <w:r>
        <w:rPr/>
        <w:t>Сегодня такие учреждения, как кадетские корпуса, кадетские школы-интернаты, кадетские классы обладают высоким потенциалом в аспекте воспитания у обучающихся духовно-нравственных ценностных ориентаций. Это обеспечивается, прежде всего, специфическими особенностями целей, содержания, форм и методов образовательного процесса, особым укладом жизни кадет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В  Куединской средней общеобразовательной школе №1 три  кадетских класса. Есть дети   из неполных, малообеспеченных, многодетных и неблагополучных семей, дети, находящиеся под опекой.</w:t>
      </w:r>
    </w:p>
    <w:p>
      <w:pPr>
        <w:pStyle w:val="Style15"/>
        <w:spacing w:before="0" w:after="0"/>
        <w:ind w:firstLine="708"/>
        <w:jc w:val="both"/>
        <w:rPr/>
      </w:pPr>
      <w:r>
        <w:rPr/>
        <w:t>Главной целью организации и реализации образовательного процесса в кадетских классах  является формирование личности</w:t>
      </w:r>
      <w:r>
        <w:rPr>
          <w:b/>
        </w:rPr>
        <w:t>,</w:t>
      </w:r>
      <w:r>
        <w:rPr/>
        <w:t xml:space="preserve"> образованной и воспитанной на принципах гражданственности, патриотизма как важнейших духовно-нравственных и социальных ценностей, формирование профессионально значимых качеств, 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енному долгу в условиях мирного и военного времени, высокой ответственности, дисциплинированности. 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 xml:space="preserve">Внеучебную деятельность кадетов осуществляем в школе через   факультативы, специальные курсы, через различные образовательные мероприятия, проводимые в определённой системе (циклы лекций, олимпиад, конкурсов, экскурсий, тематических недель и т.д.), т.е. через все формы, способствующие развитию, духовной,  социальной, познавательной активности кадетов, расширению их кругозора.  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Школьное  дополнительное образование осуществляем через  регулярные занятия в кадетском классе и массовые мероприятия, способствующие пробуждению интереса к деятельности. Дополнительное образование  является  личностно-ориентированным, т.е. ориентировано на потребности личности, выраженные в её запросах на образовательные услуги.</w:t>
      </w:r>
    </w:p>
    <w:p>
      <w:pPr>
        <w:pStyle w:val="Normal"/>
        <w:ind w:firstLine="708"/>
        <w:jc w:val="both"/>
        <w:rPr/>
      </w:pPr>
      <w:r>
        <w:rPr/>
        <w:t>Вместе с внеурочной деятельностью  школьное дополнительное образование даёт общее развитие личности, расширяет, углубляет и дополняет базовые знания, выявляет и развивает потенциальные возможности ребёнка, причём это происходит в комфортной для него обстановке. Дополнительное образование даёт ребёнку реальную возможность выбора своего индивидуального пути. По сути дела школьное дополнительное образование увеличивает пространство, в котором кадеты могут реализовывать свои лучшие нравственные  качества, развивать свою творческую и познавательную активность.</w:t>
      </w:r>
    </w:p>
    <w:p>
      <w:pPr>
        <w:pStyle w:val="Normal"/>
        <w:spacing w:before="44" w:after="44"/>
        <w:ind w:firstLine="363"/>
        <w:jc w:val="both"/>
        <w:rPr/>
      </w:pPr>
      <w:r>
        <w:rPr/>
        <w:t>В кадетском классе реализуются общеобразовательные программы основного и среднего полного образования, а также программы дополнительного образования, направленные на расширение знаний по истории, истории кадетских корпусов и Российской Армии, подготовку учеников к службе в Российской Армии. Среди учебных курсов, составляющих школьный компонент учебного плана, можно назвать строевую подготовку, сборку и разборку оружия, рукопашный бой, бальные танцы, этикет, хоровой кружок.</w:t>
      </w:r>
    </w:p>
    <w:p>
      <w:pPr>
        <w:pStyle w:val="Style15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44" w:after="44"/>
        <w:ind w:left="363" w:hanging="0"/>
        <w:jc w:val="both"/>
        <w:rPr/>
      </w:pPr>
      <w:r>
        <w:rPr>
          <w:b/>
          <w:bCs/>
        </w:rPr>
        <w:t>Внеурочная деятельность</w:t>
      </w:r>
      <w:r>
        <w:rPr/>
        <w:t xml:space="preserve"> по патриотическому воспитанию основывается на системе традиционных мероприят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личные исторические и краеведческие игры и виктори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ки здоровь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ртивные соревн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мотр строя и пес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ни памя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здник военно-патриотической пес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тречи с ветеранами ВОВ, афганской и чеченской вой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ции «Скажи наркотикам - нет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личные экскурсии и т.д.</w:t>
      </w:r>
    </w:p>
    <w:p>
      <w:pPr>
        <w:pStyle w:val="Normal"/>
        <w:rPr/>
      </w:pPr>
      <w:r>
        <w:rPr/>
        <w:t>Одним из таких мероприятий был праздник «Посвящение в кадеты». (просмотр виде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4" w:after="0"/>
        <w:ind w:left="363" w:hanging="0"/>
        <w:jc w:val="both"/>
        <w:rPr/>
      </w:pPr>
      <w:r>
        <w:rPr>
          <w:b/>
          <w:bCs/>
        </w:rPr>
        <w:t xml:space="preserve">Духовность, нравственность, патриотизм </w:t>
      </w:r>
      <w:r>
        <w:rPr/>
        <w:t>нельзя воспитать прямолинейными методами «в лоб», такие вещи воспитываются через творческие погружения в родную культуру, историю, язык – с обязательным сравнением национального достояния с «чужим». Сравнительный метод вообще прекрасное средство для воспитания ума и души. Чем более мыслящим является человек, тем скорее он приходит к духовности и нравственности, тем прочнее его патриотические взгляды, принципы, убеждения. Бездумные патриоты никому не нужны. В основу воспитания должна быть положена государственно-патриотическая идея. Без патриотизма не возродить сильного государства и не создать гражданского общества, не привить людям понимания своего долга и уважения к закону.</w:t>
      </w:r>
    </w:p>
    <w:p>
      <w:pPr>
        <w:pStyle w:val="Normal"/>
        <w:spacing w:before="44" w:after="0"/>
        <w:ind w:left="363" w:hanging="0"/>
        <w:jc w:val="both"/>
        <w:rPr/>
      </w:pPr>
      <w:r>
        <w:rPr/>
        <w:t>Основой для внедрения и постоянного совершенствования образовательной программы кадетского класса является процесс непрерывного воинского воспитания: выполнение уставных требований, соблюдение кодекса кадетской чести, ношение военной формы и атрибутики, соблюдение субординации и подчинение вышестоящим начальникам, умение жить в условиях внутреннего самоуправления.</w:t>
      </w:r>
    </w:p>
    <w:p>
      <w:pPr>
        <w:pStyle w:val="Normal"/>
        <w:spacing w:before="44" w:after="0"/>
        <w:ind w:left="363" w:hanging="0"/>
        <w:jc w:val="both"/>
        <w:rPr/>
      </w:pPr>
      <w:r>
        <w:rPr/>
        <w:t xml:space="preserve">  </w:t>
      </w:r>
    </w:p>
    <w:p>
      <w:pPr>
        <w:pStyle w:val="Normal"/>
        <w:spacing w:before="44" w:after="0"/>
        <w:ind w:left="363" w:hanging="0"/>
        <w:jc w:val="both"/>
        <w:rPr>
          <w:b/>
          <w:b/>
          <w:bCs/>
        </w:rPr>
      </w:pPr>
      <w:r>
        <w:rPr>
          <w:b/>
          <w:bCs/>
        </w:rPr>
        <w:t>Оценка деятельности кадет.</w:t>
      </w:r>
    </w:p>
    <w:p>
      <w:pPr>
        <w:pStyle w:val="Normal"/>
        <w:spacing w:before="44" w:after="0"/>
        <w:ind w:left="363" w:hanging="0"/>
        <w:jc w:val="both"/>
        <w:rPr/>
      </w:pPr>
      <w:r>
        <w:rPr/>
        <w:t>В качестве мер общественного воздействия следующие виды поощре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вление благодар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ждение грамот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ждение ценным подарк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атайство о повышении в зв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ятие ранее наложенного общественного порицания.</w:t>
      </w:r>
    </w:p>
    <w:p>
      <w:pPr>
        <w:pStyle w:val="Normal"/>
        <w:spacing w:before="44" w:after="0"/>
        <w:ind w:left="363" w:hanging="0"/>
        <w:jc w:val="both"/>
        <w:rPr/>
      </w:pPr>
      <w:r>
        <w:rPr/>
        <w:t>В качестве мер общественного воздействия можно:</w:t>
      </w:r>
    </w:p>
    <w:p>
      <w:pPr>
        <w:pStyle w:val="Normal"/>
        <w:spacing w:before="44" w:after="0"/>
        <w:ind w:left="720" w:hanging="0"/>
        <w:jc w:val="both"/>
        <w:rPr/>
      </w:pPr>
      <w:r>
        <w:rPr/>
        <w:t>- указать привлекаемому на несоблюдение им требований кодекса кадетской че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явить товарищеское предупрежд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явить общественное пориц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будить ходатайство об изменении воинского положения (снижение звания, отчисление из кадетского класса)</w:t>
      </w:r>
    </w:p>
    <w:p>
      <w:pPr>
        <w:pStyle w:val="Normal"/>
        <w:spacing w:before="44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В этом учебном году на базе 7 кадетского класса создана </w:t>
      </w:r>
      <w:r>
        <w:rPr>
          <w:b/>
        </w:rPr>
        <w:t>«Школьная служба примирения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Цель:</w:t>
      </w:r>
    </w:p>
    <w:p>
      <w:pPr>
        <w:pStyle w:val="Normal"/>
        <w:rPr/>
      </w:pPr>
      <w:r>
        <w:rPr/>
        <w:t xml:space="preserve">Помощь учащимся,    родителям  и педагогам   в   разрешении конфликтов; </w:t>
      </w:r>
    </w:p>
    <w:p>
      <w:pPr>
        <w:pStyle w:val="Normal"/>
        <w:rPr/>
      </w:pPr>
      <w:r>
        <w:rPr/>
        <w:t>Содействие   профилактике правонарушений   и    социальной реабилитации    участников конфликтных    ситуаций.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Ожидаемые результаты: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нижение уровня конфликтности  в школ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мение адекватно оценивать себя и други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учащихся и педагогов, родителей новой практике выстраивания отношений в конфликтных ситуациях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 xml:space="preserve">ШСП работает по принципу восстановительных технологий. </w:t>
        <w:br/>
      </w:r>
      <w:r>
        <w:rPr>
          <w:b/>
          <w:i/>
        </w:rPr>
        <w:t>Восстановительные технологии</w:t>
      </w:r>
      <w:r>
        <w:rPr/>
        <w:t xml:space="preserve"> – эффективный способ разрешения конфликтных ситуаций путем организации примирительных встреч, взаимоуважительного диалога между конфликтными сторонами с участием ведущего, направленный на восстановление (налаживание) нормальных взаимоотношений.</w:t>
      </w:r>
    </w:p>
    <w:p>
      <w:pPr>
        <w:pStyle w:val="Style15"/>
        <w:jc w:val="center"/>
        <w:rPr>
          <w:i/>
          <w:i/>
        </w:rPr>
      </w:pPr>
      <w:r>
        <w:rPr>
          <w:rStyle w:val="StrongEmphasis"/>
          <w:i/>
        </w:rPr>
        <w:t>Девиз, символы, принципы деятельности Службы Примирения</w:t>
      </w:r>
    </w:p>
    <w:p>
      <w:pPr>
        <w:pStyle w:val="Style15"/>
        <w:rPr/>
      </w:pPr>
      <w:r>
        <w:rPr/>
        <w:t>Девиз – «</w:t>
      </w:r>
      <w:r>
        <w:rPr>
          <w:b/>
          <w:i/>
        </w:rPr>
        <w:t>От конфликта к примирению!»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313055</wp:posOffset>
            </wp:positionV>
            <wp:extent cx="1571625" cy="1133475"/>
            <wp:effectExtent l="0" t="0" r="0" b="0"/>
            <wp:wrapTight wrapText="bothSides">
              <wp:wrapPolygon edited="0">
                <wp:start x="-129" y="0"/>
                <wp:lineTo x="-129" y="21416"/>
                <wp:lineTo x="21600" y="21416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имвол службы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новные принципы деятельности:</w:t>
      </w:r>
    </w:p>
    <w:p>
      <w:pPr>
        <w:pStyle w:val="Style15"/>
        <w:numPr>
          <w:ilvl w:val="0"/>
          <w:numId w:val="3"/>
        </w:numPr>
        <w:spacing w:before="280" w:after="0"/>
        <w:rPr>
          <w:b/>
          <w:b/>
          <w:i/>
          <w:i/>
        </w:rPr>
      </w:pPr>
      <w:r>
        <w:rPr>
          <w:b/>
          <w:i/>
        </w:rPr>
        <w:t>принцип добровольности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i/>
          <w:i/>
        </w:rPr>
      </w:pPr>
      <w:r>
        <w:rPr>
          <w:b/>
          <w:i/>
        </w:rPr>
        <w:t>принцип конфиденциальности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i/>
          <w:i/>
        </w:rPr>
      </w:pPr>
      <w:r>
        <w:rPr>
          <w:b/>
          <w:i/>
        </w:rPr>
        <w:t>принцип нейтральн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  <w:t>Духовно-нравственное воспитание кадетов  один из обязательных компонентов образовательного процесса. Школа, кадетский класс – та адаптивная среда, нравственная атмосфера которой обуславливает его ценностные ориентации. Уклад современной школьной жизни, кадетского класса – это взаимосвязь урочной, внеурочной деятельности, школьного дополнительного образования обучающихся и их родителей. Он основан на системе духовных идеалов, ценностей, моральных приоритетов и реализуется в совместной социально-педагогической деятельности школы, семьи и других субъектов общественной жизни. Ведущая роль в создании социально-педагогического уклада школьной жизни кадетов принадлежит педагогическому коллективу и, в частности, педагогу дополнительного образования, который является в нашей школе не только руководителем кружка, но и координатором всех действий, событий, направленных на духовно-нравственное воспитание каде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 каждой школы свое неповторимое лицо. Поэтому нет, и не может быть двух одинаковых моделей внеурочной деятельности и школьного дополнительного образования.  Общими могут быть только принципы и технологические подходы к организации. А эффективность духовно-нравственного воспитания ни в коей мере не может быть суммой раз и навсегда найденных приемов, незыблемых идей. </w:t>
      </w:r>
    </w:p>
    <w:p>
      <w:pPr>
        <w:pStyle w:val="Normal"/>
        <w:spacing w:before="44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0c0">
    <w:name w:val="c10 c0"/>
    <w:basedOn w:val="Style14"/>
    <w:qFormat/>
    <w:rPr/>
  </w:style>
  <w:style w:type="character" w:styleId="C0">
    <w:name w:val="c0"/>
    <w:basedOn w:val="Style14"/>
    <w:qFormat/>
    <w:rPr/>
  </w:style>
  <w:style w:type="character" w:styleId="C0c12">
    <w:name w:val="c0 c1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51:00Z</dcterms:created>
  <dc:creator>Admin</dc:creator>
  <dc:description/>
  <cp:keywords/>
  <dc:language>en-US</dc:language>
  <cp:lastModifiedBy>Зарубина</cp:lastModifiedBy>
  <dcterms:modified xsi:type="dcterms:W3CDTF">2013-01-16T04:25:00Z</dcterms:modified>
  <cp:revision>17</cp:revision>
  <dc:subject/>
  <dc:title>Духовно-нравственное воспитание кадетов  в условиях школьного дополнительного образования и внеурочной деятельности</dc:title>
</cp:coreProperties>
</file>