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единская средняя общеобразовательная школа №1 – Базов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32"/>
                <w:szCs w:val="32"/>
              </w:rPr>
              <w:t>Образовательная программа дистанционного курса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32"/>
                <w:szCs w:val="32"/>
              </w:rPr>
              <w:t>«Сообщество любителей иностранных языков»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для учащихся 8-9 классов)</w:t>
            </w:r>
          </w:p>
          <w:p>
            <w:pPr>
              <w:pStyle w:val="Normal"/>
              <w:shd w:fill="FFFFFF" w:val="clear"/>
              <w:spacing w:lineRule="exact" w:line="37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59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Зиятдинова Г.Х.,</w:t>
            </w:r>
          </w:p>
          <w:p>
            <w:pPr>
              <w:pStyle w:val="Normal"/>
              <w:keepNext w:val="true"/>
              <w:spacing w:lineRule="auto" w:line="240" w:before="0" w:after="0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языка </w:t>
            </w:r>
          </w:p>
          <w:p>
            <w:pPr>
              <w:pStyle w:val="Normal"/>
              <w:keepNext w:val="true"/>
              <w:spacing w:lineRule="auto" w:line="240" w:before="0" w:after="0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й квалификационной </w:t>
            </w:r>
          </w:p>
          <w:p>
            <w:pPr>
              <w:pStyle w:val="Normal"/>
              <w:keepNext w:val="true"/>
              <w:spacing w:lineRule="auto" w:line="240" w:before="0" w:after="0"/>
              <w:ind w:firstLine="59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учебный год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условия развития общества определяются активным расширением связей нашей страны с другими государствами. Молодому человеку, вступающему в жизнь, необходимо владеть, хотя бы, одним иностранным языком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.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мерными программами по иностранным языкам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основной целью обучения иностранному языку явля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иноязычной коммуникативной компетенции, которая включает в себя: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ую компет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языковую компет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Style16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социокультурную компетенцию</w:t>
            </w:r>
            <w:r>
              <w:rPr>
                <w:color w:val="000000"/>
              </w:rPr>
      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Style16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i/>
                <w:iCs/>
                <w:color w:val="000000"/>
              </w:rPr>
              <w:t>-компенсаторную компетенцию</w:t>
            </w:r>
            <w:r>
              <w:rPr>
                <w:color w:val="000000"/>
              </w:rPr>
      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      </w:r>
          </w:p>
          <w:p>
            <w:pPr>
              <w:pStyle w:val="Style16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i/>
                <w:iCs/>
                <w:color w:val="000000"/>
              </w:rPr>
              <w:t>-учебно-познавательную компетенцию</w:t>
            </w:r>
            <w:r>
              <w:rPr>
                <w:color w:val="000000"/>
              </w:rPr>
      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танционный курс по английскому языку способствует развитию речевой, языковой, социо-культурную, а так же учебно-познавательную компетенцию.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ного и письменного общения  на  иностранном  языке  возрастает  в  современном  мире,  когда  идёт  развитие   связей  между  народами.  И  программа  призвана  научить учащихся  общаться на  иностранном  языке.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кур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цел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ы курса является развитие способностей школьников к общению на английском языке (коммуникативной компетенции) и подготовка учащихся к участию в межкультурном общении на английском языке в письменной форме, а так же воспитание осознанного мотивированного отношения к изучению иностранного языка,  потребности в практическом использовании английского языка.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ми оформления и написания разных видов писем;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у со школьниками по электронной почте;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урса предназначена для учащихся 8-9 классов, проявляющих интерес к изучению английского языка. Курс позволяет расширить активный словарный запас школьников, совершенствовать их умения в устной и письменной речи, а также в чтении и переводе, поддерживать интерес к изучению иностранного языка, воспитывать толерантность.</w:t>
              <w:br/>
              <w:t xml:space="preserve">При планировании работы «Клуба по переписке» учитываются, прежде всего, связь тематики занятий клуба с информацией в упражнениях и текстах учебников для 8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, т.е. учебно-тематическим пла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писка по электронной поч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т знание особенностей написания личного и официального письма, правил его оформления, правильного написания адреса, обращения, выражения мыслей на английском языке, умение задавать вопросы и отвечать на полученные письма и вопросы в них, умение закончить письмо. Необходимо знание компьютера, умение набирать тексты, форматировать его, сохранять, делать исправления и отправлять по электронной почте. Умение работать с полученной информацией из писем и информацией из интерн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ширения кругозора и эрудиции учащихся в программе клуба заложена возможность активизировать умственную деятельность путем проведения различных  викторин.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урса предполагает изучение теоретического материала, который осваивается на курсовых дистанционных занятиях. Основной формой организации работы учащихся является выполнение практических упражнений и заданий с подробным описанием алгоритма действий по их выполнению, что поможет самостоятельно освоить материал,  выполнять работу в присущем каждому  темпе. С целью организации образовательной среды будет соз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для взаимодействия с учащимися. Сайт будет содержать следящие структурные компоненты: «Уроки», «Журнал», «Образовательная программа», «Гостевая книга». Выполненные практические задания участники курса высылают по электронной почте. Длительность обучения составляет 8 часов. Процесс обучения осуществляется в дистанционном режиме в течение 2 месяцев. Обучение завершается выполнением зачетной работы - написанием контрольного письма преподавателю.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анного курса участники долж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писать короткие поздравления с днем рождения, другими праздниками, выражать пожелания; (объемом 30-40 слов, включая написание адрес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заполнять бланки (указывать имя, фамилию, пол, возраст, гражданство, адрес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 xml:space="preserve"> </w:t>
            </w:r>
            <w:r>
              <w:rPr/>
      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    </w:r>
          </w:p>
          <w:p>
            <w:pPr>
              <w:pStyle w:val="TextBody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лектронной почты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лектронной почты;</w:t>
            </w:r>
          </w:p>
          <w:p>
            <w:pPr>
              <w:pStyle w:val="TextBody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17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тематический план</w:t>
            </w:r>
          </w:p>
          <w:p>
            <w:pPr>
              <w:pStyle w:val="TextBody"/>
              <w:ind w:right="17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1621"/>
              <w:gridCol w:w="1744"/>
              <w:gridCol w:w="2051"/>
            </w:tblGrid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2D69B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аименование тем курса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2D69B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сего часов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2D69B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Теория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2D69B" w:val="clea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ind w:hanging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/>
                    <w:t>оздание электронного почтового ящик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</w:tcPr>
                <w:p>
                  <w:pPr>
                    <w:pStyle w:val="Style16"/>
                    <w:snapToGrid w:val="false"/>
                    <w:spacing w:before="280" w:after="0"/>
                    <w:ind w:firstLine="70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Знакомство с правилами написания личного письм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Знакомство с правилами написания официального письма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Переписка по электронной почте с преподавателем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Переписка учащихся друг с другом по электронной почте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Участие в коммуникационных викторинах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Общение  в чате, через </w:t>
                  </w:r>
                  <w:r>
                    <w:rPr>
                      <w:lang w:val="en-US"/>
                    </w:rPr>
                    <w:t>Skype</w:t>
                  </w:r>
                  <w:r>
                    <w:rPr/>
                    <w:t>.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четная работа 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vAlign w:val="center"/>
                </w:tcPr>
                <w:p>
                  <w:pPr>
                    <w:pStyle w:val="Style16"/>
                    <w:spacing w:before="0" w:after="0"/>
                    <w:ind w:firstLine="9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того: </w:t>
                  </w:r>
                </w:p>
              </w:tc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AF1DD" w:val="clear"/>
                  <w:vAlign w:val="center"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.</w:t>
            </w:r>
          </w:p>
          <w:p>
            <w:pPr>
              <w:pStyle w:val="Style16"/>
              <w:spacing w:lineRule="auto" w:line="360" w:before="0" w:after="0"/>
              <w:ind w:left="57" w:right="57" w:firstLine="709"/>
              <w:rPr/>
            </w:pPr>
            <w:r>
              <w:rPr/>
              <w:t xml:space="preserve">На основе определенных задач и ориентируясь на предполагаемый конечный результат, в программе определены тактические шаги по реализации представленного </w:t>
            </w:r>
            <w:r>
              <w:rPr>
                <w:b/>
                <w:bCs/>
              </w:rPr>
              <w:t>содержания курса</w:t>
            </w:r>
            <w:r>
              <w:rPr/>
              <w:t xml:space="preserve"> в виде нескольких этапов: </w:t>
              <w:br/>
              <w:t xml:space="preserve">1. </w:t>
            </w:r>
            <w:r>
              <w:rPr>
                <w:b/>
                <w:bCs/>
              </w:rPr>
              <w:t xml:space="preserve">Инструкция по созданию электронного почтового ящика. Создание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  <w:br/>
            </w:r>
            <w:r>
              <w:rPr/>
              <w:t xml:space="preserve">2. </w:t>
            </w:r>
            <w:r>
              <w:rPr>
                <w:b/>
                <w:bCs/>
              </w:rPr>
              <w:t>Изучение правил написания разного вида писем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Короткие поздравления с днем рождения, другими праздниками (объемом 30-40 слов, включая написание адреса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Заполнение бланков (указывать имя, фамилию, пол, возраст, гражданство, адрес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ind w:left="57" w:right="57" w:firstLine="709"/>
              <w:rPr/>
            </w:pPr>
            <w:r>
              <w:rPr/>
              <w:t>Официальное письмо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писка по электронной почте с преподавател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писка учащихся друг с другом по электронной почте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ие в коммуникационных викторин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содержит вопросы, затрагивающие правила написания разных видов писем и страноведческого материала.</w:t>
            </w:r>
          </w:p>
          <w:p>
            <w:pPr>
              <w:pStyle w:val="Normal"/>
              <w:spacing w:lineRule="auto" w:line="36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ние  в чате, чер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ky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жду всеми обучающимися.</w:t>
            </w:r>
          </w:p>
          <w:p>
            <w:pPr>
              <w:pStyle w:val="Normal"/>
              <w:spacing w:lineRule="auto" w:line="36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Зачет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исьмо по одной из учебных тем.</w:t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right="57"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 по курсам подготовки экзаменаторов. «ЕГЭ. Английский язык». Часть 1. Раздел «Письмо» М., издательство «Уником-Центр»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«Английский язык» 8, 9 классы, В.П. Кузовлев, М., «Просвещение»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5">
    <w:name w:val=" Знак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2:00Z</dcterms:created>
  <dc:creator>DNA7 X86</dc:creator>
  <dc:description/>
  <cp:keywords/>
  <dc:language>en-US</dc:language>
  <cp:lastModifiedBy>Завуч</cp:lastModifiedBy>
  <dcterms:modified xsi:type="dcterms:W3CDTF">2010-10-25T06:51:00Z</dcterms:modified>
  <cp:revision>4</cp:revision>
  <dc:subject/>
  <dc:title>Муниципальное общеобразовательное учреждение</dc:title>
</cp:coreProperties>
</file>