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  <w:br/>
        <w:t>на обработку персональных данных учащегос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, паспорт ____________ выдан __________ г. ____ _______________, являясь матерью (отцом) ______________________________________________________________, __________ г. р., (далее - Обучающийся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 152-ФЗ "О персональных данных" даю согласие на обработку персональных данных моего ребенка обучающегося в МБОУ «Куединская СОШ№1 – БШ» (далее - Школа), с использованием средств автоматизации и без использования таких средств (на бумажных носителях), включая хранение этих данных в архивах и размещение в информационно-телекоммуникационных сетях с целью предоставления доступа к ним на время учебы моего ребенка в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я даю соглас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свидетельства о ро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траховом медицинском поли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стояни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певаемости ребенка по учебным дисципл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, согласно Положения о персональных данных обучающихся в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разрешение на то, чтобы открыто публиковались фамилия, имя, отчество, дата рождения, и итоги успеваемости Обучающегося в связи с названиями и мероприятиями Школы и его структурных подразделений в рамках уставной деятельности, а также на фото- и видео- съемку, и размещение данного материала на сайте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оставляю Школе право осуществлять следующие действия (операции) с П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зличи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ичт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на (согласен)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й __________ г. и действует до _______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3:00Z</dcterms:created>
  <dc:creator>Учитель</dc:creator>
  <dc:description/>
  <cp:keywords/>
  <dc:language>en-US</dc:language>
  <cp:lastModifiedBy>Admin</cp:lastModifiedBy>
  <cp:lastPrinted>2012-12-26T12:30:00Z</cp:lastPrinted>
  <dcterms:modified xsi:type="dcterms:W3CDTF">2012-12-26T07:45:00Z</dcterms:modified>
  <cp:revision>5</cp:revision>
  <dc:subject/>
  <dc:title>Согласие</dc:title>
</cp:coreProperties>
</file>