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7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ЭМС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Е.А.Зарубина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___» __________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ОУ «Куединская средняя общеобразовательная школа №1- Базов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ого курс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52"/>
          <w:szCs w:val="52"/>
        </w:rPr>
        <w:t>«Теория и практика сочинения-рассуждения</w:t>
      </w:r>
      <w:r>
        <w:rPr>
          <w:rFonts w:cs="Bookman Old Style" w:ascii="Bookman Old Style" w:hAnsi="Bookman Old Style"/>
          <w:i/>
          <w:sz w:val="52"/>
          <w:szCs w:val="52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28"/>
        </w:rPr>
      </w:pPr>
      <w:r>
        <w:rPr>
          <w:rFonts w:cs="Bookman Old Style" w:ascii="Bookman Old Style" w:hAnsi="Bookman Old Style"/>
          <w:i/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(для учащихся 11-х классов)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-реализатор: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данова Л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литератур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еда, 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>В современной школе, когда приоритеты отданы развивающему обучению, основными средствами развития стали обучение преобразующей и оценивающей деятельности. Преобразующая деятельность требует логически-словесной переработки готовых знаний: составления плана, конспекта, тезисов, объединения нескольких источников, которые по идейному и фактическому содержанию не противоречат друг другу. Под оценивающей деятельностью понимают умение оценивать ответы, письменные работы товарищей и произведения других авторов. Работа над сочинением-рассуждением также является элементом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предназначена для учащихся 11-х классов, готовящихся к сдаче Единого государственного экзамена по русскому языку. Как известно, задание С1 (сочинение) является заданием высокого уровня сложности. Анализировать текст и создавать собственное высказывание на основе предложенного текста достаточно сложно, так как учащиеся не могут сформулировать и прокомментировать одну из проблем, поставленных автором, аргументировать свой ответ, опираясь на знания или читательский опыт. Речь современного школьника чаще всего лишена выразительности, отличается примитивным синтаксисом, нарушением логики и последовательности изложения и характерные для исходного текста средства выразительности определяются невер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им образом, научить писать сочинение-рассуждение–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реализовывал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элективного курса – помочь старшеклассникам подготовиться к написанию сочинения-рассуждения в рамках Единого государственного экзам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элективного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владеть нормами русского литературного языка: морфологическими, синтаксическими, стилистически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учить создавать текст о текс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изучить художественно-изобразительные средства, стилистические фигуры реч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й</w:t>
      </w:r>
      <w:r>
        <w:rPr>
          <w:b/>
          <w:bCs/>
          <w:sz w:val="28"/>
          <w:szCs w:val="28"/>
        </w:rPr>
        <w:t xml:space="preserve"> 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но умение написания сочинения-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воены нормы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ный материал рассчитан на 17 часов в год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1615</wp:posOffset>
                </wp:positionV>
                <wp:extent cx="5440680" cy="397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80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программы элективн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-рассуждение на ЕГЭ, план и основные части сочи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ма и основная мыс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блема текста. Выявление проблем в тексте. Виды проб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торская пози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гументация собственной позиции. Виды аргумен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ая работа. Написание сочинения-рассу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ческие нормы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нтаксические нормы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листические нормы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едства и способы создания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итерии оценивания сочинения-рассу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ая работа.  Написание сочинения-рассу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12.9pt;mso-wrap-distance-left:0pt;mso-wrap-distance-right:9pt;mso-wrap-distance-top:0pt;mso-wrap-distance-bottom:0pt;margin-top:-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80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 программы элективного 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чинение-рассуждение на ЕГЭ, план и основные части сочин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ма и основная мыс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блема текста. Выявление проблем в тексте. Виды пробл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торская пози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гументация собственной позиции. Виды аргумен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ческая работа. Написание сочинения-рассу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рфологические нормы литературного язы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нтаксические нормы литературного язы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листические нормы литературного язы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едства и способы создания выразитель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итерии оценивания сочинения-рассу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ческая работа.  Написание сочинения-рассу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элективного курс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</w:p>
        </w:tc>
      </w:tr>
      <w:tr>
        <w:trPr>
          <w:trHeight w:val="21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чинение-рассуждение на ЕГЭ, план и основные части сочин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нципы построения текста. Эпиграф. Объем сочинения. План как помощник в организации материала. Формулировка плана. Простой и сложный планы. Пункт и подпункт. Вступление и заключение. Работа над планом. Деление на абза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и основная мыс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мы, выявление основной мысли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текста. Выявление проблем в тексте. Виды пробл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текста. Виды проблем. Способы выявления проблем. Основная проблема. Формулировка проблемы. Комментирован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зад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ози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формулировка авторской 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ация собственной позиции. Виды арг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ация собственной позиции и основные виды аргументации. Логические аргументы. Иллюстративные арг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зад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е нормы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ён существительных, имён прилагательных, имён числительных в речи, местоимений, причастий, деепричастий, нареч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зад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е нормы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ормы управления.</w:t>
            </w:r>
          </w:p>
          <w:p>
            <w:pPr>
              <w:pStyle w:val="Normal"/>
              <w:rPr/>
            </w:pPr>
            <w:r>
              <w:rPr/>
              <w:t xml:space="preserve">2)Координация подлежащего и сказуемого. </w:t>
            </w:r>
          </w:p>
          <w:p>
            <w:pPr>
              <w:pStyle w:val="Normal"/>
              <w:rPr/>
            </w:pPr>
            <w:r>
              <w:rPr/>
              <w:t xml:space="preserve">3)Употребление предложений с однородными членами. </w:t>
            </w:r>
          </w:p>
          <w:p>
            <w:pPr>
              <w:pStyle w:val="Normal"/>
              <w:rPr/>
            </w:pPr>
            <w:r>
              <w:rPr/>
              <w:t xml:space="preserve">4)Употребление причастных и деепричастных оборотов, сложноподчинённых предлож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стические нормы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Неоправданное употребление иностилевой лексики. Смешение лексики различных исторических эпох. </w:t>
            </w:r>
          </w:p>
          <w:p>
            <w:pPr>
              <w:pStyle w:val="Normal"/>
              <w:rPr/>
            </w:pPr>
            <w:r>
              <w:rPr/>
              <w:t xml:space="preserve">2)Нарушение порядка слов. Неоправданные повторы слов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 способы создания вырази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опы. </w:t>
            </w:r>
          </w:p>
          <w:p>
            <w:pPr>
              <w:pStyle w:val="Normal"/>
              <w:rPr/>
            </w:pPr>
            <w:r>
              <w:rPr/>
              <w:t xml:space="preserve">1)Метафора, эпитет, сравнение, гипербола, литота, олицетворение. </w:t>
            </w:r>
          </w:p>
          <w:p>
            <w:pPr>
              <w:pStyle w:val="Normal"/>
              <w:rPr/>
            </w:pPr>
            <w:r>
              <w:rPr/>
              <w:t xml:space="preserve">2)Аллегория, ирония, метонимия, синекдоха, перифраз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гуры речи. </w:t>
            </w:r>
          </w:p>
          <w:p>
            <w:pPr>
              <w:pStyle w:val="Normal"/>
              <w:rPr/>
            </w:pPr>
            <w:r>
              <w:rPr/>
              <w:t xml:space="preserve">1)Антитеза, градация, инверсия, эллипсис, парцелляция. </w:t>
            </w:r>
          </w:p>
          <w:p>
            <w:pPr>
              <w:pStyle w:val="Normal"/>
              <w:rPr/>
            </w:pPr>
            <w:r>
              <w:rPr/>
              <w:t xml:space="preserve">2)Анафора, эпифора, композиционный стык, многосоюзие, бессоюзие, параллелизм. </w:t>
            </w:r>
          </w:p>
          <w:p>
            <w:pPr>
              <w:pStyle w:val="Normal"/>
              <w:rPr/>
            </w:pPr>
            <w:r>
              <w:rPr/>
              <w:t xml:space="preserve">3)Риторическое обращение, риторическое восклицание, риторический вопрос, пери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анализу стилист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ивания сочинения-рассу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ивания  сочинения-рассуждения. Проверка и редактирование сочинения. Распределение времени на экзаме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-рассу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чинения-рассуждения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ванова Т. Б., Баженова Е. А., Дускаева Л. Р. Орфографические, пунктуационные, речевые нормы русского языка в таблицах и тестах: Учебное пособие. Перм. ун-т. – Пермь,  2001. – 228с.</w:t>
      </w:r>
    </w:p>
    <w:p>
      <w:pPr>
        <w:pStyle w:val="Normal"/>
        <w:jc w:val="both"/>
        <w:rPr/>
      </w:pPr>
      <w:r>
        <w:rPr>
          <w:sz w:val="28"/>
          <w:szCs w:val="28"/>
        </w:rPr>
        <w:t>2.Калганова Т.А. Сочинения различных жанров в старших классах. М.: Прсвещение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ьвова С. И. Уроки словесности. 5-9 классы. – 2-е изд. – М.: Дрофа, 1997. – 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кзаменационные материалы для подготовки к единому государственному экзамену. ЕГЭ-2010. Русский язык. М.: ФГУ «Федеральный центр тестирования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кзаменационные материалы для подготовки к единому государственному экзамену. ЕГЭ-2011. Русский язык. М.: ФГУ «Федеральный центр тестирования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PMingLiU;新細明體"/>
      <w:sz w:val="28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sz w:val="28"/>
      <w:szCs w:val="28"/>
      <w:lang w:eastAsia="zh-TW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Admin</dc:creator>
  <dc:description/>
  <cp:keywords/>
  <dc:language>en-US</dc:language>
  <cp:lastModifiedBy>Завуч</cp:lastModifiedBy>
  <dcterms:modified xsi:type="dcterms:W3CDTF">2012-06-22T06:42:00Z</dcterms:modified>
  <cp:revision>4</cp:revision>
  <dc:subject/>
  <dc:title>Утверждено</dc:title>
</cp:coreProperties>
</file>