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уединская средняя общеобразовательная школа №1 – Базовая школа»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/>
      </w:pPr>
      <w:r>
        <w:rPr>
          <w:b/>
          <w:sz w:val="40"/>
          <w:szCs w:val="40"/>
        </w:rPr>
        <w:t>Урок истории по теме «Боги Древней Греции»</w:t>
      </w:r>
    </w:p>
    <w:p>
      <w:pPr>
        <w:pStyle w:val="Normal"/>
        <w:ind w:first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right"/>
        <w:rPr/>
      </w:pPr>
      <w:r>
        <w:rPr>
          <w:b/>
          <w:sz w:val="28"/>
          <w:szCs w:val="28"/>
        </w:rPr>
        <w:t>Саетгареева Н.М.,</w:t>
      </w:r>
    </w:p>
    <w:p>
      <w:pPr>
        <w:pStyle w:val="Normal"/>
        <w:ind w:firstLine="48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истории, </w:t>
      </w:r>
    </w:p>
    <w:p>
      <w:pPr>
        <w:pStyle w:val="Normal"/>
        <w:ind w:firstLine="480"/>
        <w:jc w:val="right"/>
        <w:rPr/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Куеда 2011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 xml:space="preserve">Урок истории </w:t>
      </w:r>
      <w:r>
        <w:rPr>
          <w:sz w:val="28"/>
          <w:szCs w:val="28"/>
        </w:rPr>
        <w:t>по теме «Боги Древней Греции».</w:t>
      </w:r>
    </w:p>
    <w:p>
      <w:pPr>
        <w:pStyle w:val="Normal"/>
        <w:ind w:firstLine="480"/>
        <w:rPr/>
      </w:pPr>
      <w:r>
        <w:rPr>
          <w:sz w:val="28"/>
          <w:szCs w:val="28"/>
        </w:rPr>
        <w:t>5 класс.</w:t>
      </w:r>
    </w:p>
    <w:p>
      <w:pPr>
        <w:pStyle w:val="Normal"/>
        <w:ind w:right="-180" w:firstLine="48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в программе: </w:t>
      </w:r>
      <w:r>
        <w:rPr>
          <w:sz w:val="28"/>
          <w:szCs w:val="28"/>
        </w:rPr>
        <w:t>урок изучения нового материала по теме «Религия древних греков» и 5 урок в разделе «Древняя Греция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с религиозными взглядами древних греков, пантеоном бого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Образовательная: выявить причины возникновения религии  у древних греков, изучить пантеон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тие логического и образного мышления; формирование навыков поисковой и исследовательской деятельност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оспитательная: воспитание чувства коллективизма, совершенствование работы в групп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Используемые методы исследования: </w:t>
      </w:r>
      <w:r>
        <w:rPr>
          <w:sz w:val="28"/>
          <w:szCs w:val="28"/>
        </w:rPr>
        <w:t>анализ, обобщение, сравнение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Формы организации деятельности учащихся:</w:t>
      </w:r>
      <w:r>
        <w:rPr>
          <w:sz w:val="28"/>
          <w:szCs w:val="28"/>
        </w:rPr>
        <w:t xml:space="preserve">  индивидуальная, групповая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ксты учебника, задания, компьютер, проектор, фломастеры, бумага, ножниц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>учащиеся изучили пантеон богов, выявили причины появления религии у древних греков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уемой литературы: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олова В.И., Маринович Л.П. История древнего мира. Учебник для 5 класса. - М., Просвещение. 2010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Саплина Е.В., Саплин А.И. История древнего мира. Методическое пособие. – М., 2005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гасин А.А. История древнего мира.- М., Просвещение. 2005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8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исследовательские прием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.</w:t>
            </w:r>
          </w:p>
          <w:p>
            <w:pPr>
              <w:pStyle w:val="Normal"/>
              <w:rPr/>
            </w:pPr>
            <w:r>
              <w:rPr/>
              <w:t>Предлагает прослушать миф о происхождении мира.</w:t>
            </w:r>
          </w:p>
          <w:p>
            <w:pPr>
              <w:pStyle w:val="Normal"/>
              <w:rPr/>
            </w:pPr>
            <w:r>
              <w:rPr/>
              <w:t>Как вы думаете, о чем на уроке пойдет речь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ют миф  и называют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Анализ, обобщ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явление противоречия и постановка проблемы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i/>
              </w:rPr>
              <w:t xml:space="preserve"> Вспомните причины возникновения религии. Вы знаете, что сотни тысяч лет первобытные люди не имели религиозных верований. Почему возникают эти веров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ам необходимо вспомнить некоторые понятия, относящиеся к теме религии.</w:t>
            </w:r>
          </w:p>
          <w:p>
            <w:pPr>
              <w:pStyle w:val="Normal"/>
              <w:rPr/>
            </w:pPr>
            <w:r>
              <w:rPr/>
              <w:t>Фронтальный опрос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аким образом греки пытались объяснить устройство мира? Какие явления отражались в религии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гипотезы</w:t>
            </w:r>
          </w:p>
          <w:p>
            <w:pPr>
              <w:pStyle w:val="Normal"/>
              <w:rPr/>
            </w:pPr>
            <w:r>
              <w:rPr/>
              <w:t>3) Предположим, что повседневная жизнь греков оказала влияние на их религию. Попытаемся ее опровергнуть или подтвердить. Какие вопросы необходимо исследовать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твет: </w:t>
            </w:r>
            <w:r>
              <w:rPr>
                <w:i/>
              </w:rPr>
              <w:t>в основе религиозных верований лежит неумение объяснить явления природы.</w:t>
            </w:r>
          </w:p>
          <w:p>
            <w:pPr>
              <w:pStyle w:val="Normal"/>
              <w:rPr/>
            </w:pPr>
            <w:r>
              <w:rPr/>
              <w:t>Учащиеся дают определения понятий: религия, боги, храм, жрецы, миф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твет: </w:t>
            </w:r>
            <w:r>
              <w:rPr>
                <w:i/>
              </w:rPr>
              <w:t xml:space="preserve">В религии греков получили отражение те явления природы, от которых зависела жизнь людей. </w:t>
            </w:r>
            <w:r>
              <w:rPr>
                <w:bCs/>
                <w:i/>
              </w:rPr>
              <w:t xml:space="preserve">Повседневная жизнь оказала большое влияние на религию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них было много бог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ение, срав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Деление  учащихся на групп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 по группам. </w:t>
            </w:r>
            <w:r>
              <w:rPr/>
              <w:t>Объяснение последовательности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ие зад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группа: </w:t>
            </w:r>
          </w:p>
          <w:p>
            <w:pPr>
              <w:pStyle w:val="Normal"/>
              <w:rPr/>
            </w:pPr>
            <w:r>
              <w:rPr/>
              <w:t>Пантеон богов (по тексту учебника Уколовой В.И., Маринович Л.П.  История Древнего мира.  П.27, стр.131-132)</w:t>
            </w:r>
          </w:p>
          <w:p>
            <w:pPr>
              <w:pStyle w:val="Normal"/>
              <w:rPr/>
            </w:pPr>
            <w:r>
              <w:rPr/>
              <w:t>Распределение между частниками ролей, подготовка выступления, оформление символа данного бога.(11 че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:</w:t>
            </w:r>
          </w:p>
          <w:p>
            <w:pPr>
              <w:pStyle w:val="Normal"/>
              <w:rPr/>
            </w:pPr>
            <w:r>
              <w:rPr/>
              <w:t>Подготовка сообщения о горе Олимп и мифе о жизни богов на горе Олимп (по тексту учебника Уколовой В.И., Маринович Л.П. История Древнего мира. П.27, стр.131(1) и Вигасин А.А. История древнего мира п. 28, стр.132) (2 че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а:</w:t>
            </w:r>
          </w:p>
          <w:p>
            <w:pPr>
              <w:pStyle w:val="Normal"/>
              <w:rPr/>
            </w:pPr>
            <w:r>
              <w:rPr/>
              <w:t>Работа с текстом учебника: выяснить, какие явления природы отразились в религиозных верованиях. Ответы представить в рисунках. (4че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руппа:</w:t>
            </w:r>
          </w:p>
          <w:p>
            <w:pPr>
              <w:pStyle w:val="Normal"/>
              <w:rPr/>
            </w:pPr>
            <w:r>
              <w:rPr/>
              <w:t>Сочинить оды, посвященные Зевсу, Посейдону и Афине.(3 че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руппа:</w:t>
            </w:r>
          </w:p>
          <w:p>
            <w:pPr>
              <w:pStyle w:val="Normal"/>
              <w:rPr/>
            </w:pPr>
            <w:r>
              <w:rPr/>
              <w:t>Миф о Прометее. Чему учит данный миф? (Вигасин А.А. История древнего мира п. 28, стр.135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ют в группах, выполняют зад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анализ, обобщ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лушивание результатов работы групп.</w:t>
            </w:r>
          </w:p>
          <w:p>
            <w:pPr>
              <w:pStyle w:val="Normal"/>
              <w:rPr/>
            </w:pPr>
            <w:r>
              <w:rPr/>
              <w:t>Заполнение таблицы:</w:t>
            </w:r>
          </w:p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  <w:gridCol w:w="2059"/>
              <w:gridCol w:w="1277"/>
            </w:tblGrid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я Бог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гом чего был?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мво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вс 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ома и молний, всего живого на земле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л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/>
              <w:t>Религия греков, как и религия народов древнего Востока, учит, что боги наказывают тех, кто хочет изменить установленный ими порядок жизн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работы, озвучивание выводов.</w:t>
            </w:r>
          </w:p>
          <w:p>
            <w:pPr>
              <w:pStyle w:val="Normal"/>
              <w:rPr/>
            </w:pPr>
            <w:r>
              <w:rPr/>
              <w:t>Проверяют гипотез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обобщ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rPr/>
            </w:pPr>
            <w:r>
              <w:rPr/>
              <w:t>П.27, вопросы к параграфу, составить вопросы к виктор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sectPr>
          <w:type w:val="nextPage"/>
          <w:pgSz w:w="11906" w:h="16838"/>
          <w:pgMar w:left="72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56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56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29:00Z</dcterms:created>
  <dc:creator>User</dc:creator>
  <dc:description/>
  <cp:keywords/>
  <dc:language>en-US</dc:language>
  <cp:lastModifiedBy>User</cp:lastModifiedBy>
  <dcterms:modified xsi:type="dcterms:W3CDTF">2011-01-17T00:20:00Z</dcterms:modified>
  <cp:revision>11</cp:revision>
  <dc:subject/>
  <dc:title>МОУ «Куединская средняя общеобразовательная школа №1 – Базовая школа»</dc:title>
</cp:coreProperties>
</file>