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оль спецкурса «Учись учиться» в формировании универсальных учебных действий школьников».</w:t>
      </w:r>
    </w:p>
    <w:p>
      <w:pPr>
        <w:pStyle w:val="Normal"/>
        <w:spacing w:lineRule="auto" w:line="360"/>
        <w:ind w:left="57" w:right="57"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брынина С.А., заместитель директора по УВР </w:t>
      </w:r>
    </w:p>
    <w:p>
      <w:pPr>
        <w:pStyle w:val="Normal"/>
        <w:spacing w:lineRule="auto" w:line="360"/>
        <w:ind w:left="57" w:right="57" w:firstLine="567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МБОУ «Куединская СОШ №1 - БШ»</w:t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ое общество стремительно развивается. Всё более значимым становится развивающий потенциал обучения, обеспечивающий существование и развитие системы образования в условиях быстро меняющейся среды. Современные социальные запросы направлены на общекультурное, личностное и познавательное развитие учащихся, обеспечивающие умение учиться. Для того,  чтобы выпускник школы соответствовал требованиям, предъявляемым к нему обществом, изменения необходимы в системе образования. Эта необходимость нашла отражение в федеральных государственных образовательных стандартах второго поколения, которые включают в себя не только формирование предметных знаний, умений и навыков, но и  универсальных учебных действий. </w:t>
      </w:r>
    </w:p>
    <w:p>
      <w:pPr>
        <w:pStyle w:val="Normal"/>
        <w:spacing w:lineRule="auto" w:line="360"/>
        <w:ind w:left="57" w:right="5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Теперь учителю необходимо выстраивать процесс обучени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Наряду с традиционным вопросом "Чему учить?", учитель должен понимать, "Как учить?" или, точнее, "Как учить так, чтобы инициировать у детей собственные вопросы: "Чему мне нужно научиться?" и "Как мне этому научиться?».</w:t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 основной школы лишь только знакомятся с основными идеями стандарта. Систематическое, целенаправленное формирование УУД  - предмет изучения, на сегодняшний день это проблема для основной школы. УМК не ориентированы на формирование надпредметных умений и навыков, УУД. Поэтому педагоги школы ищут пути обновления содержания на второй ступени.</w:t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подготовки к введению Федерального государственного образовательного стандарта основного общего образования, реализуя БУП-2004 года, считаем возможным уже сейчас формировать УУД обучающихся через реализацию компонента образовательного учреждения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торой год в нашей школе реализуется специальный курс «Учись учиться», который представлен краткосрочными образовательными модулями различной направленности. Объединяет их то, чт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овладение универсальными учебными действиями  посредством курса дает учащимся возможность самостоятельного успешного усвоения новых знаний, умений и компетентностей, включая организацию усвоения, т.е. умение учиться.  </w:t>
      </w:r>
    </w:p>
    <w:p>
      <w:pPr>
        <w:pStyle w:val="Normal"/>
        <w:spacing w:lineRule="auto" w:line="360"/>
        <w:ind w:left="57" w:right="57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2010-2011 учебном году  в 5-6 классах были  введены модули: «Я - исследователь» «Путеводитель по сети Интернет», «Создание слайд-презентаций», «Мой выбор».</w:t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ущем учебном году  данный курс был предложен и учащимся 7 классов, в связи с этим  перечень был расширен, включены модули:  «Основы проектной деятельности», «Основы  издательской деятельности в программе </w:t>
      </w:r>
      <w:r>
        <w:rPr>
          <w:sz w:val="26"/>
          <w:szCs w:val="26"/>
          <w:lang w:val="en-US"/>
        </w:rPr>
        <w:t>Publisher</w:t>
      </w:r>
      <w:r>
        <w:rPr>
          <w:sz w:val="26"/>
          <w:szCs w:val="26"/>
        </w:rPr>
        <w:t>», «Учебные пазлы».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75"/>
        <w:gridCol w:w="977"/>
        <w:gridCol w:w="1080"/>
        <w:gridCol w:w="900"/>
        <w:gridCol w:w="900"/>
        <w:gridCol w:w="9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бразовательного модул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7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«Я - исследователь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«Основы проектной деятельно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«Мой выбор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9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«Основы  издательской деятельности в программе </w:t>
            </w:r>
            <w:r>
              <w:rPr>
                <w:lang w:val="en-US"/>
              </w:rPr>
              <w:t>Publisher</w:t>
            </w:r>
            <w:r>
              <w:rPr/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«Учебные пазл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«Создание слайд-презентаци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«Путеводитель по сети Интернет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Dash0410005f0431005f0437005f0430005f0446005f0020005f0441005f043f005f0438005f0441005f043a005f0430"/>
        <w:spacing w:lineRule="auto" w:line="360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Dash0410005f0431005f0437005f0430005f0446005f0020005f0441005f043f005f0438005f0441005f043a005f0430"/>
        <w:spacing w:lineRule="auto" w:line="360"/>
        <w:ind w:left="0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ные образовательные модули направлены на решение следующих задач: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80" w:leader="none"/>
        </w:tabs>
        <w:spacing w:lineRule="auto" w:line="360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-  формирование  универсальных способов деятельности, 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80" w:leader="none"/>
        </w:tabs>
        <w:spacing w:lineRule="auto" w:line="360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-  освоение учащимися навыков проектно-исследовательской деятельности,  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80" w:leader="none"/>
        </w:tabs>
        <w:spacing w:lineRule="auto" w:line="360"/>
        <w:ind w:left="0" w:firstLine="708"/>
        <w:rPr>
          <w:sz w:val="26"/>
          <w:szCs w:val="26"/>
        </w:rPr>
      </w:pPr>
      <w:r>
        <w:rPr>
          <w:sz w:val="26"/>
          <w:szCs w:val="26"/>
        </w:rPr>
        <w:t>-  формирование читательской компетентности и ИКТ-компетентности.</w:t>
      </w:r>
    </w:p>
    <w:p>
      <w:pPr>
        <w:pStyle w:val="Style19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ссматривая каждый образовательный модуль отдельно и курс в целом, следует  прежде всего  обозначить общие для всех  формируемые универсальные учебные действия:</w:t>
      </w:r>
    </w:p>
    <w:p>
      <w:pPr>
        <w:pStyle w:val="Normal"/>
        <w:spacing w:lineRule="auto" w:line="360"/>
        <w:ind w:left="57" w:right="5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</w:t>
      </w:r>
      <w:r>
        <w:rPr>
          <w:sz w:val="26"/>
          <w:szCs w:val="26"/>
          <w:u w:val="single"/>
        </w:rPr>
        <w:t>познавательным можно отнести:</w:t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иск и выделение необходимой информации;</w:t>
      </w:r>
    </w:p>
    <w:p>
      <w:pPr>
        <w:pStyle w:val="Normal"/>
        <w:spacing w:lineRule="auto" w:line="360"/>
        <w:ind w:left="57" w:right="57" w:firstLine="567"/>
        <w:jc w:val="both"/>
        <w:rPr/>
      </w:pPr>
      <w:r>
        <w:rPr>
          <w:sz w:val="26"/>
          <w:szCs w:val="26"/>
        </w:rPr>
        <w:t>- умение структурировать знания;</w:t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е создание алгоритмов деятельности;</w:t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причинно-следственных связей;</w:t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роение логической цепи рассуждения;</w:t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улирование проблемы;</w:t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е создание способов решения проблем.</w:t>
      </w:r>
    </w:p>
    <w:p>
      <w:pPr>
        <w:pStyle w:val="Normal"/>
        <w:spacing w:lineRule="auto" w:line="360"/>
        <w:ind w:left="57" w:right="57" w:firstLine="567"/>
        <w:jc w:val="both"/>
        <w:rPr/>
      </w:pPr>
      <w:r>
        <w:rPr>
          <w:sz w:val="26"/>
          <w:szCs w:val="26"/>
          <w:u w:val="single"/>
        </w:rPr>
        <w:t>Регулятивные –это :</w:t>
      </w:r>
    </w:p>
    <w:p>
      <w:pPr>
        <w:pStyle w:val="Normal"/>
        <w:spacing w:lineRule="auto" w:line="360"/>
        <w:ind w:left="57" w:right="57" w:firstLine="567"/>
        <w:jc w:val="both"/>
        <w:rPr/>
      </w:pPr>
      <w:r>
        <w:rPr>
          <w:sz w:val="26"/>
          <w:szCs w:val="26"/>
        </w:rPr>
        <w:t>- умение действовать по плану и планировать свою деятельность;</w:t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ие адекватно воспринимать оценки;</w:t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ие взаимодействовать.</w:t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 личностным можно отнести:</w:t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ценивание своих качеств и возможностей;</w:t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учащимися связи между целью учебной деятельности и ее мотивом</w:t>
      </w:r>
    </w:p>
    <w:p>
      <w:pPr>
        <w:pStyle w:val="Normal"/>
        <w:spacing w:lineRule="auto" w:line="360"/>
        <w:ind w:left="57" w:right="57" w:firstLine="567"/>
        <w:jc w:val="both"/>
        <w:rPr/>
      </w:pPr>
      <w:r>
        <w:rPr>
          <w:sz w:val="26"/>
          <w:szCs w:val="26"/>
          <w:u w:val="single"/>
        </w:rPr>
        <w:t>Общие для всех коммуникативные:</w:t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ет позиции собеседника или партнера по деятельности;</w:t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ие договариваться, находить общее решение.</w:t>
      </w:r>
    </w:p>
    <w:p>
      <w:pPr>
        <w:pStyle w:val="Normal"/>
        <w:spacing w:lineRule="auto" w:line="360"/>
        <w:ind w:left="57" w:right="57" w:firstLine="567"/>
        <w:jc w:val="both"/>
        <w:rPr/>
      </w:pPr>
      <w:r>
        <w:rPr>
          <w:sz w:val="26"/>
          <w:szCs w:val="26"/>
        </w:rPr>
        <w:t>Образовательные модули «</w:t>
      </w:r>
      <w:r>
        <w:rPr/>
        <w:t>Я - исследователь</w:t>
      </w:r>
      <w:r>
        <w:rPr>
          <w:sz w:val="26"/>
          <w:szCs w:val="26"/>
        </w:rPr>
        <w:t>» и «</w:t>
      </w:r>
      <w:r>
        <w:rPr/>
        <w:t>Основы проектной деятельности</w:t>
      </w:r>
      <w:r>
        <w:rPr>
          <w:sz w:val="26"/>
          <w:szCs w:val="26"/>
        </w:rPr>
        <w:t xml:space="preserve">» имеют самую большую продолжительность, 10 часов. Причем, второй из которых вводится в 5 классе и имеет продолжение   в каждом последующем, по принципу от простого к сложному  и тем самым происходит поэтапное формирование УУД.  </w:t>
      </w:r>
    </w:p>
    <w:p>
      <w:pPr>
        <w:pStyle w:val="Normal"/>
        <w:spacing w:lineRule="auto" w:line="360"/>
        <w:ind w:left="57" w:right="57" w:firstLine="567"/>
        <w:jc w:val="both"/>
        <w:rPr/>
      </w:pPr>
      <w:r>
        <w:rPr>
          <w:sz w:val="26"/>
          <w:szCs w:val="26"/>
        </w:rPr>
        <w:t xml:space="preserve">Очень важно при этом  соблюсти   также принцип преемственности между начальной и основной школой.  Включение обучающихся в учебно-исследовательскую и проектную деятельность является  одним из путей повышения мотивации и эффективности учебной деятельности в основной школе.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Модуль </w:t>
      </w:r>
      <w:r>
        <w:rPr>
          <w:b/>
          <w:sz w:val="26"/>
          <w:szCs w:val="26"/>
        </w:rPr>
        <w:t xml:space="preserve">«Я - исследователь» </w:t>
      </w:r>
      <w:r>
        <w:rPr>
          <w:sz w:val="26"/>
          <w:szCs w:val="26"/>
        </w:rPr>
        <w:t>прежде вс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своение навыков исследовательской деятельности ведь именно эта деятель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Образовательный модуль </w:t>
      </w:r>
      <w:r>
        <w:rPr>
          <w:b/>
          <w:sz w:val="26"/>
          <w:szCs w:val="26"/>
        </w:rPr>
        <w:t>«Основы проектной деятельности»</w:t>
      </w:r>
      <w:r>
        <w:rPr>
          <w:sz w:val="26"/>
          <w:szCs w:val="26"/>
        </w:rPr>
        <w:t xml:space="preserve">   направлен на формирование навыков работы с различными информационными источниками, развитие творческих  способностей, познавательной активности и самостоятельности учащихся, а также на приобретение социального опыта. </w:t>
      </w:r>
    </w:p>
    <w:p>
      <w:pPr>
        <w:pStyle w:val="Dash0410005f0431005f0437005f0430005f0446005f0020005f0441005f043f005f0438005f0441005f043a005f0430"/>
        <w:tabs>
          <w:tab w:val="clear" w:pos="708"/>
          <w:tab w:val="left" w:pos="1080" w:leader="none"/>
        </w:tabs>
        <w:spacing w:lineRule="auto" w:line="360"/>
        <w:ind w:left="0" w:firstLine="708"/>
        <w:rPr>
          <w:sz w:val="26"/>
          <w:szCs w:val="26"/>
        </w:rPr>
      </w:pPr>
      <w:r>
        <w:rPr>
          <w:sz w:val="26"/>
          <w:szCs w:val="26"/>
        </w:rPr>
        <w:t>Рассматривая роль проектной деятельности  в формировании УУД, можно сказать, что в зависимости от вида проекта формируются в большей степени те или иные УУД . Например: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54"/>
        <w:gridCol w:w="61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ектов</w:t>
              <w:tab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УД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ение целей деятельности, составление плана действий по достижению результата творческого характера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 по составленному плану с сопоставлением получающегося результата с исходным замыслом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причин возникающих затруднений и поиск способов выхода из ситуац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полагать, какая информация нужна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бирать необходимые словари, энциклопедии, справочники, электронные диски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поставлять  и отбирать информацию, полученную из  различных источников: словарей, энциклопедий, справочников, электронных   дисков,   сети  Интернет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и утверждают, что способности можно развить, если создать условия, учитывающие возможности ребенка, его пристрастия и интересы. Поэтому малоспособные школьники (вот они, средние!) – это дети, чьи способности еще «спят», не востребованы, не раскрыт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менно программа образовательного модуля «Учебные пазлы» обеспечивает вовлечение в исследовательскую и проектную деятельность  учащихся  общеобразовательных классов, заранее не подготовленных к такой работе. В современном обществе востребованы одаренные люди и задача состоит в том, чтобы рассмотреть и 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от семьи и от школы. На школьной скамье возникает интерес ко всему новому, поэтому необходимо создать условия для творческой интеллектуальной деятельности. Находит ли дальнейшее применение в учебной деятельности обучение работе в программе пазлы  - участие наших школьников в   краевом конкурсе «Первые шаги » и отмечены сертификатом  - яркое  тому подтверждение. </w:t>
      </w:r>
    </w:p>
    <w:p>
      <w:pPr>
        <w:pStyle w:val="Dash0410005f0431005f0437005f0430005f0446005f0020005f0441005f043f005f0438005f0441005f043a005f0430"/>
        <w:spacing w:lineRule="auto" w:line="360"/>
        <w:ind w:left="0" w:firstLine="708"/>
        <w:rPr/>
      </w:pPr>
      <w:r>
        <w:rPr>
          <w:sz w:val="26"/>
          <w:szCs w:val="26"/>
        </w:rPr>
        <w:t xml:space="preserve">Формированию ИКТ-компетентности учащихся уделено особое внимание. Именно в Стандарте обозначена  её  роль в виде конкретных ожидаемых результатов: </w:t>
      </w:r>
      <w:r>
        <w:rPr>
          <w:rStyle w:val="Dash041e005f0431005f044b005f0447005f043d005f044b005f0439005f005fchar1char1"/>
          <w:sz w:val="26"/>
          <w:szCs w:val="26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 ИКТ и ресурсов сети Интернет.</w:t>
      </w:r>
    </w:p>
    <w:p>
      <w:pPr>
        <w:pStyle w:val="Dash0410005f0431005f0437005f0430005f0446005f0020005f0441005f043f005f0438005f0441005f043a005f0430"/>
        <w:spacing w:lineRule="auto" w:line="360"/>
        <w:ind w:left="0" w:firstLine="708"/>
        <w:rPr>
          <w:rStyle w:val="Dash041e005f0431005f044b005f0447005f043d005f044b005f0439005f005fchar1char1"/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И прежде всего образовательные модули «Создание слайд-презентаций», </w:t>
      </w:r>
      <w:r>
        <w:rPr>
          <w:sz w:val="26"/>
          <w:szCs w:val="26"/>
        </w:rPr>
        <w:t xml:space="preserve">«Основы  издательской деятельности в программе </w:t>
      </w:r>
      <w:r>
        <w:rPr>
          <w:sz w:val="26"/>
          <w:szCs w:val="26"/>
          <w:lang w:val="en-US"/>
        </w:rPr>
        <w:t>Publisher</w:t>
      </w:r>
      <w:r>
        <w:rPr>
          <w:sz w:val="26"/>
          <w:szCs w:val="26"/>
        </w:rPr>
        <w:t xml:space="preserve">», «Путеводитель по сети Интернет» способствуют  развитию ИКТ-компетентности. При этом, развивается и читательская компетентность – поиск информации и понимание прочитанного, преобразование и интерпретация  информации, оценка информации. Несомненно, учебно-исследовательской и проектной компетентностей. Как результат, использование содержательного наполнения образовательных ресурсов Интернета при подготовке домашних заданий, контрольных работ, проектных и  исследовательских работ. Создание мультимедийных интерактивных презентаций, оформление информационного листка или бюллетеня, школьного журнала или газеты.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реализации образовательных модулей привлекаются, как учителя – предметники, учителя начальных классов, так и классные руководители. Еще не каждый  учитель обладает достаточным уровнем,  например, профессиональной ИКТ-компетентности и  тем самым создаются условия (в процессе совместной работы с учащимися), при  которых учитель сам осуществляет универсальные учебные действия и демонстрирует обучающимся, «как это делается»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владение учащимися УУД созда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можность самостоятельного успешного усвоения новых знаний, умений и компетентностей на основе формирования </w:t>
      </w:r>
      <w:r>
        <w:rPr>
          <w:b/>
          <w:bCs/>
          <w:sz w:val="26"/>
          <w:szCs w:val="26"/>
        </w:rPr>
        <w:t>умения учиться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Эта возможность обеспечивается тем, что УУД – это обобщенные действия, порождающие широкую ориентацию учащихся в различных предметных областях познания и мотивацию к обучению.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>универсальные учебные действия</w:t>
      </w:r>
      <w:r>
        <w:rPr>
          <w:sz w:val="26"/>
          <w:szCs w:val="26"/>
        </w:rPr>
        <w:t xml:space="preserve"> могут быть сформированы только в процессе определенной учебной деятельности. </w:t>
      </w:r>
      <w:r>
        <w:rPr>
          <w:bCs/>
          <w:sz w:val="26"/>
          <w:szCs w:val="26"/>
        </w:rPr>
        <w:t>Важно создать новые условия</w:t>
      </w:r>
      <w:r>
        <w:rPr>
          <w:sz w:val="26"/>
          <w:szCs w:val="26"/>
        </w:rPr>
        <w:t xml:space="preserve"> для такой деятельности. </w:t>
      </w:r>
      <w:r>
        <w:rPr>
          <w:bCs/>
          <w:sz w:val="26"/>
          <w:szCs w:val="26"/>
        </w:rPr>
        <w:t>Важно изменить сам образовательный процесс</w:t>
      </w:r>
      <w:r>
        <w:rPr>
          <w:sz w:val="26"/>
          <w:szCs w:val="26"/>
        </w:rPr>
        <w:t>: освоить новые формы организации обучения, новые образовательные технологии, создать новую информационно-образовательную среду. Роль спецкурса «Учись учиться», на наш взгляд,  в этом неоценима.</w:t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3:00Z</dcterms:created>
  <dc:creator>Завуч</dc:creator>
  <dc:description/>
  <cp:keywords/>
  <dc:language>en-US</dc:language>
  <cp:lastModifiedBy>Зарубина</cp:lastModifiedBy>
  <cp:lastPrinted>2012-04-27T08:03:00Z</cp:lastPrinted>
  <dcterms:modified xsi:type="dcterms:W3CDTF">2012-05-14T05:18:00Z</dcterms:modified>
  <cp:revision>18</cp:revision>
  <dc:subject/>
  <dc:title>«Роль спецкурса «Учись учиться» в формировании универсальных учебных действий школьников»</dc:title>
</cp:coreProperties>
</file>