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убличный доклад </w:t>
      </w:r>
    </w:p>
    <w:p>
      <w:pPr>
        <w:pStyle w:val="Style15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ОУ «Куединская средняя общеобразовательная школа №1-Базовая школа» </w:t>
      </w:r>
    </w:p>
    <w:p>
      <w:pPr>
        <w:pStyle w:val="Style15"/>
        <w:spacing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2010-2011 учебный год</w:t>
      </w:r>
    </w:p>
    <w:p>
      <w:pPr>
        <w:pStyle w:val="Style15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 Общая  характеристика  учреждения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У «Куединская средняя общеобразовательная школа №1-Базовая школа» находится в районном центре Куединского района, имеет статус базовой школы и имеет Русскочикашинский филиал. Деятельность образовательного учреждения  осуществляется в соответствии с Лицензией № 478 от 18 января 2010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>В настоящее время обучается 829 учащихся, в том числе 22 в филиале. Из них:  в 1-4 классах - 314;   в 5-9 классах  -  393;    в 10-11 классах – 122.</w:t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здан  41 класс-комплект  со средней  наполняемостью   20 человек.  </w:t>
      </w:r>
      <w:r>
        <w:rPr>
          <w:b w:val="false"/>
          <w:spacing w:val="4"/>
          <w:sz w:val="26"/>
          <w:szCs w:val="26"/>
        </w:rPr>
        <w:t>Функционируют  3 группы продленного дня для учащихся начальной школы.</w:t>
      </w:r>
    </w:p>
    <w:p>
      <w:pPr>
        <w:pStyle w:val="Subtitle"/>
        <w:tabs>
          <w:tab w:val="clear" w:pos="720"/>
          <w:tab w:val="left" w:pos="3588" w:leader="none"/>
        </w:tabs>
        <w:spacing w:lineRule="auto" w:line="360"/>
        <w:ind w:left="57" w:right="57" w:firstLine="709"/>
        <w:rPr/>
      </w:pPr>
      <w:r>
        <w:rPr>
          <w:b w:val="false"/>
          <w:sz w:val="26"/>
          <w:szCs w:val="26"/>
        </w:rPr>
        <w:t xml:space="preserve">Организован ежедневный подвоз учащихся из д. Маныш, д.Урталга,  д. Куеда..  </w:t>
      </w:r>
    </w:p>
    <w:p>
      <w:pPr>
        <w:pStyle w:val="Subtitle"/>
        <w:tabs>
          <w:tab w:val="clear" w:pos="720"/>
          <w:tab w:val="left" w:pos="3588" w:leader="none"/>
        </w:tabs>
        <w:spacing w:lineRule="auto" w:line="360"/>
        <w:ind w:left="57" w:right="57" w:firstLine="709"/>
        <w:rPr/>
      </w:pPr>
      <w:r>
        <w:rPr>
          <w:b w:val="false"/>
          <w:spacing w:val="3"/>
          <w:sz w:val="26"/>
          <w:szCs w:val="26"/>
        </w:rPr>
        <w:t>В последние три года увеличивается число первоклассников (2008 год - 67, 2009 год - 90, 2010 год - 89), но,  н</w:t>
      </w:r>
      <w:r>
        <w:rPr>
          <w:b w:val="false"/>
          <w:sz w:val="26"/>
          <w:szCs w:val="26"/>
        </w:rPr>
        <w:t xml:space="preserve">есмотря на это, отмечается тенденция  значительного сокращения общей численности учащихся </w:t>
      </w:r>
      <w:r>
        <w:rPr>
          <w:b w:val="false"/>
          <w:spacing w:val="5"/>
          <w:sz w:val="26"/>
          <w:szCs w:val="26"/>
        </w:rPr>
        <w:t xml:space="preserve">(в основном за </w:t>
      </w:r>
      <w:r>
        <w:rPr>
          <w:b w:val="false"/>
          <w:spacing w:val="3"/>
          <w:sz w:val="26"/>
          <w:szCs w:val="26"/>
        </w:rPr>
        <w:t xml:space="preserve">счет сокращения численности учащихся в основной школе). </w:t>
      </w:r>
    </w:p>
    <w:p>
      <w:pPr>
        <w:pStyle w:val="Subtitle"/>
        <w:tabs>
          <w:tab w:val="clear" w:pos="720"/>
          <w:tab w:val="left" w:pos="3588" w:leader="none"/>
        </w:tabs>
        <w:spacing w:lineRule="auto" w:line="360"/>
        <w:ind w:left="57" w:right="57" w:firstLine="709"/>
        <w:rPr>
          <w:b w:val="false"/>
          <w:b w:val="false"/>
          <w:spacing w:val="3"/>
          <w:sz w:val="26"/>
          <w:szCs w:val="26"/>
        </w:rPr>
      </w:pPr>
      <w:r>
        <w:rPr>
          <w:b w:val="false"/>
          <w:spacing w:val="3"/>
          <w:sz w:val="26"/>
          <w:szCs w:val="26"/>
        </w:rPr>
        <w:t xml:space="preserve">Социальный состав семей обучающихся представлен следующим образом:                                                         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ти из многодетных малообеспеченных семей - 89 учащихся (11%)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ти из  малообеспеченных семей – 316 учащихся (38%)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опекаемые дети, дети из приемных семей – 33 учащихся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ти инвалиды – 8 учащихся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семьи, находящиеся в социально-опасном положении – 7 семей;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spacing w:val="3"/>
          <w:sz w:val="26"/>
          <w:szCs w:val="26"/>
        </w:rPr>
        <w:t>- дети из «группы риска» - 41 учащихся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Система управления образовательным учреждением представлена следующим образом:</w:t>
      </w:r>
    </w:p>
    <w:p>
      <w:pPr>
        <w:pStyle w:val="Normal"/>
        <w:shd w:fill="FFFFFF" w:val="clear"/>
        <w:spacing w:lineRule="auto" w:line="360"/>
        <w:ind w:left="57" w:right="57" w:firstLine="709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drawing>
          <wp:inline distT="0" distB="0" distL="0" distR="0">
            <wp:extent cx="359791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right="57" w:firstLine="708"/>
        <w:jc w:val="both"/>
        <w:rPr/>
      </w:pPr>
      <w:r>
        <w:rPr>
          <w:spacing w:val="3"/>
          <w:sz w:val="26"/>
          <w:szCs w:val="26"/>
        </w:rPr>
        <w:t>В настоящее время разработана программа развития «</w:t>
      </w:r>
      <w:r>
        <w:rPr>
          <w:sz w:val="26"/>
          <w:szCs w:val="26"/>
        </w:rPr>
        <w:t>Федеральные государственные  стандарты  основного общего образования:  от теории к практике», направленная на подготовку условий к реализации стандартов второго поколения в основной школе, которая будет реализовываться с 1 сентября 2011 года.</w:t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/>
      </w:pPr>
      <w:r>
        <w:rPr>
          <w:i/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 xml:space="preserve">2. Особенности образовательного процесса. 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школы осуществляется на принципах создания условия для развития личности ребенка. На 1 ступени обучения реализуются современные образовательные системы Н.Ф. Виноградовой, Л.В. Занкова и Д.Б. Эльконина-В.В. Давыдова, «Школа - 2100».  На 2 ступени обучения созданы  лицейские классы физико-математического профиля, кадетский класс, общеобразовательные классы  и классы компенсирующего обучения. С 2006 года на третьей ступени обучения  реализуется профильное обучение.  В настоящее время образовательный процесс осуществляется по индивидуальным учебным планам с профилирующими  предметами: математика, информатика, история, обществознание, химия, биология, физика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spacing w:val="3"/>
          <w:sz w:val="26"/>
          <w:szCs w:val="26"/>
        </w:rPr>
        <w:t xml:space="preserve">В школе созданы условия для индивидуального обучения. На протяжении нескольких лет для обеспечения щадящего режима занятий </w:t>
      </w:r>
      <w:r>
        <w:rPr>
          <w:spacing w:val="4"/>
          <w:sz w:val="26"/>
          <w:szCs w:val="26"/>
        </w:rPr>
        <w:t>организуется индивидуальное обучение на дому</w:t>
      </w:r>
      <w:r>
        <w:rPr>
          <w:spacing w:val="3"/>
          <w:sz w:val="26"/>
          <w:szCs w:val="26"/>
        </w:rPr>
        <w:t xml:space="preserve"> учащихся  с ограниченными возможностями здоровья. В текущем году  на дому обучались  4  учащихся.</w:t>
      </w:r>
      <w:r>
        <w:rPr>
          <w:spacing w:val="4"/>
          <w:sz w:val="26"/>
          <w:szCs w:val="26"/>
        </w:rPr>
        <w:t xml:space="preserve"> </w:t>
      </w:r>
    </w:p>
    <w:p>
      <w:pPr>
        <w:pStyle w:val="2"/>
        <w:tabs>
          <w:tab w:val="clear" w:pos="708"/>
          <w:tab w:val="left" w:pos="426" w:leader="none"/>
        </w:tabs>
        <w:spacing w:lineRule="auto" w:line="360" w:before="0" w:after="0"/>
        <w:ind w:left="57" w:right="57"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На протяжении трех лет в школе функционирует дистанционная очно-заочная школа «Школа юного лицеиста» для учащихся 7-9 классов  района, которая  является  формой  дополнительного образования  по предметам естественно-математического цикла. В текущем учебном году прошли обучение 37 учащихся из 9 общеобразовательных учреждений района.</w:t>
      </w:r>
    </w:p>
    <w:p>
      <w:pPr>
        <w:pStyle w:val="TextBodyIndent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м аспектом образовательной деятельности является то, что  учебный план  школы реализуется в полном объеме.  Изучение информатики  начинается с 3 класса, иностранного языка – со 2 класса.  Дети имеют возможность изучения одного из трёх языков (английского, немецкого, французского).</w:t>
      </w:r>
    </w:p>
    <w:p>
      <w:pPr>
        <w:pStyle w:val="2"/>
        <w:tabs>
          <w:tab w:val="clear" w:pos="708"/>
          <w:tab w:val="left" w:pos="426" w:leader="none"/>
        </w:tabs>
        <w:spacing w:lineRule="auto" w:line="360" w:before="0" w:after="0"/>
        <w:ind w:right="57" w:firstLine="425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ее востребованными технологиями в педагогическом коллективе стали информационно-коммуникационные технологии, проектная технология,  технологии развивающего обучения, исследовательские технологии, технология использования в обучении игровых методов, технология критического мышления, разноуровневое обучение.</w:t>
      </w:r>
    </w:p>
    <w:p>
      <w:pPr>
        <w:pStyle w:val="TextBodyIndent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 выявления и поддержки одаренных, талантливых детей в школе создано научное общество учащихся. В течение 11 лет в школе проводятся конференции учебно-исследовательских работ учащихся.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внеурочной деятельности учащихся и организации дополнительного образования  школа имеет необходимые условия. В этом учебном году создано 14 объединений дополнительного образования, учащиеся посещали кружки и секции спортивной школы, дома культуры, дома детского творчества.</w:t>
      </w:r>
    </w:p>
    <w:p>
      <w:pPr>
        <w:pStyle w:val="Normal"/>
        <w:spacing w:lineRule="auto" w:line="360"/>
        <w:ind w:left="57" w:right="57" w:firstLine="6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ной работой в школе занимаются 41 классный руководитель, 1 социальный педагог, 1 психолог, 1 педагог-организатор, 14 педагогов дополнительного образования. </w:t>
      </w:r>
    </w:p>
    <w:p>
      <w:pPr>
        <w:pStyle w:val="Normal"/>
        <w:spacing w:lineRule="auto" w:line="360"/>
        <w:ind w:left="57" w:right="57" w:firstLine="6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воевременного  выявления детей и подростков с отклонениями в развитии, проведения комплексного диагностического обследования несовершеннолетних и разработки рекомендаций, направленных на определение специальных условий для получения ими образования  в школе создана психолого-медико-педагогическая комиссия.  В состав комиссии входят психолог школы, заместитель директора по УВР, учителя начальных классов, логопед, социальный педагог.  Проблемой является то, что в школе нет врача, что вызывает определенные трудности в работе комисс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утришкольный контроль как одна из функций  внутришкольного управления, направлен на получение  информации  об учебно-воспитательной деятельности педагогов, на оценку её с целью принятия конструктивных решений по дальнейшей оптимизации  управления и самоуправления в школ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внутришкольного контроля  включает в себя следующие направления: состояние преподавания учебных предметов, качество знаний, умений и навыков учащихся, качество ведения документации,  классно-обобщающий контроль, состояние воспитательной работы, состояние санитарно-гигиенического режима и техники безопасности в школ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контроля рассматриваются и обсуждаются на совещаниях при директоре, на заседаниях школьных предметных методических объединений, педагогических советах и родительских собрания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несоответствия выявленных  результатов нормам (или предполагаемым результатам)  определяются сроки для корректировки деятельности с последующей повторной проверкой.    В итоге принимается управленческое решение.</w:t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/>
      </w:pPr>
      <w:r>
        <w:rPr>
          <w:i/>
          <w:sz w:val="26"/>
          <w:szCs w:val="26"/>
          <w:u w:val="single"/>
        </w:rPr>
        <w:t>3. Условия осуществления образовательного процесса</w:t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/>
      </w:pPr>
      <w:r>
        <w:rPr>
          <w:b w:val="false"/>
          <w:sz w:val="26"/>
          <w:szCs w:val="26"/>
        </w:rPr>
        <w:t>Школа работает по 5-тидневной рабочей неделе во всех классах, кроме лицейских (7-9 классов) и 10-11 классов. Во вторую смену обучаются 3 класса-комплекта в начальной школе (2а, 2б, 3а). Учебный день начинается в 8.30 часов, продолжительность уроков во 2-11 классах - 45 минут, в 1-х классах -35 минут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 xml:space="preserve">Школа </w:t>
      </w:r>
      <w:r>
        <w:rPr>
          <w:spacing w:val="9"/>
          <w:sz w:val="26"/>
          <w:szCs w:val="26"/>
        </w:rPr>
        <w:t xml:space="preserve">расположена в типовом здании 1981 года постройки, где предусмотрен </w:t>
      </w:r>
      <w:r>
        <w:rPr>
          <w:spacing w:val="5"/>
          <w:sz w:val="26"/>
          <w:szCs w:val="26"/>
        </w:rPr>
        <w:t xml:space="preserve">необходимый объем санитарно-гигиенических условий для организации учебно-воспитательного процесса.  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Имеется  столовая на 200 мест, 2 спортзала, библиотека, актовый зал, 2 мастерские (столярная и слесарная),  2 кабинета обслуживающего труда, 2 кабинета информатики и 1 мобильный класс, 38 учебных кабинетов (из них 29 кабинетов, оснащены современным мультимедийным и лабораторным оборудованием),  2 медицинских кабинета (из них 1 стоматологический), административные и хозяйственные помещения.</w:t>
      </w:r>
    </w:p>
    <w:p>
      <w:pPr>
        <w:pStyle w:val="Subtitle"/>
        <w:tabs>
          <w:tab w:val="clear" w:pos="720"/>
        </w:tabs>
        <w:spacing w:lineRule="auto" w:line="360"/>
        <w:ind w:left="57" w:right="57" w:firstLine="709"/>
        <w:rPr/>
      </w:pPr>
      <w:r>
        <w:rPr>
          <w:b w:val="false"/>
          <w:spacing w:val="5"/>
          <w:sz w:val="26"/>
          <w:szCs w:val="26"/>
        </w:rPr>
        <w:t xml:space="preserve">В школе имеется интернат на 75 мест. В настоящее время проживает 42 ученика и расположены 3 группы продленного дня. 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эффективного использования современных информационных технологий в школе  имеется 96 персональных компьютеров (в расчете 1 компьютер на 8 учащихся), имеется 3 интерактивных доски,  локальная сеть с  выходом в Интернет, включающая 79  компьютеров.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 формирования творческих способностей учащихся в начальной школе закуплены современные развивающие игры, игровое оборудование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 xml:space="preserve">В школе имеется стабильный высококвалифицированный  педагогический коллектив. В школе работают 73  педагога,  из них   имеют высшее образование – 69 педагогов (95%), высшую категорию  -  12   педагогов (16%), первую квалификационную категорию – 35 педагогов (48%), вторую квалификационную категорию – 17 педагогов (23%).     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 xml:space="preserve">В школе работают 3 Отличника народного просвещения, 8 Почетных работников общего образования Российской Федерации, 1 Заслуженный учитель Российской Федерации.  На сегодня в школе   64 % педагогов имеют педагогический стаж  более 20 лет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>Развитие школы постоянно актуализирует проблему повышения профессиональной компетентности педагого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годно курсовую подготовку проходят в среднем 46 % педагогов. 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имо курсов повышения квалификации педагоги проходят тематические курсы по следующим направлениям: предпрофильная подготовка и профильное обучение, современные образовательные технологии, гражданское образование, личностно-ориентированное обучение, компетентностный подход в образовании.</w:t>
      </w:r>
    </w:p>
    <w:p>
      <w:pPr>
        <w:pStyle w:val="Style15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4. Результаты деятельности учреждения, качество образования.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показателем работы являются результаты обучения:</w:t>
      </w:r>
    </w:p>
    <w:p>
      <w:pPr>
        <w:pStyle w:val="Normal"/>
        <w:spacing w:lineRule="auto" w:line="360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12085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>На протяжении трех лет успеваемость и качество обучения стабильные, при незначительной положительной динамике.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выпускники 9-х,11-х классов проходят  независимую экспертизу качества знаний. 9 класс – экзамены в тестовых технологиях, 11 класс – ЕГЭ.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/>
          <w:sz w:val="26"/>
          <w:szCs w:val="26"/>
        </w:rPr>
        <w:t>РЕЗУЛЬТАТЫ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1. Результаты государственной  (итоговой) аттестации в 9-х классах.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2. Результаты государственной  (итоговой) аттестации в11-х классах.</w:t>
      </w:r>
    </w:p>
    <w:p>
      <w:pPr>
        <w:pStyle w:val="Style15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</w:p>
    <w:p>
      <w:pPr>
        <w:pStyle w:val="Style15"/>
        <w:spacing w:lineRule="auto" w:line="360" w:before="0" w:after="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ним из значимых показателей является наличие выпускников, закончивших учреждение с золо</w:t>
      </w:r>
      <w:r>
        <w:rPr/>
        <w:t>той и серебряной медалями: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68"/>
        <w:gridCol w:w="851"/>
        <w:gridCol w:w="851"/>
        <w:gridCol w:w="851"/>
        <w:gridCol w:w="85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лотая 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ебряная 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двух лет в школе имеются выпускники, набравшие на ЕГЭ 225 и более баллов (2010 год – 12 выпускников, 2011 год – 13 выпускников).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/>
        <w:t xml:space="preserve">Выпускники школы подтверждают свои успехи при поступлении в ВУЗы. Ежегодно трудоустройство выпускников составляет 96-98%.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4"/>
        <w:gridCol w:w="2974"/>
        <w:gridCol w:w="988"/>
        <w:gridCol w:w="329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УЗы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СУЗ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з них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 бюджетной основ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з них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 бюджетной основ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%</w:t>
            </w:r>
          </w:p>
        </w:tc>
      </w:tr>
    </w:tbl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Хорошей традицией стало проведение школьного тура предметных олимпиа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ащиеся школы принимают активное участие  в предметных конкурсах  различного уровня: «Грамотей», «Знаток истории», «Марафон знаний», «Математический турнир»,  «Лис – любитель истории», «Енот – знаток естественных наук», международные конкурсы «Кенгуру» и  «Русский медвежонок», предметные чемпионаты, интернет-олимпиады,  конкурс компьютерной графики и т.д.  По результатам конкурсов  учащиеся становятся победителями районного  и краевого уровня </w:t>
      </w:r>
      <w:r>
        <w:rPr>
          <w:i/>
          <w:sz w:val="26"/>
          <w:szCs w:val="26"/>
        </w:rPr>
        <w:t xml:space="preserve">(Приложение №3). </w:t>
      </w:r>
      <w:r>
        <w:rPr>
          <w:sz w:val="26"/>
          <w:szCs w:val="26"/>
        </w:rPr>
        <w:t xml:space="preserve">Это подтверждается и при анализе таблицы №3, включающей в себя данные о победителях предметных олимпиад среди учащихся школы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Таблица №4. Количество  победителей и призёров предметных олимпиад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за 2008-2011</w:t>
      </w:r>
      <w:r>
        <w:rPr/>
        <w:t xml:space="preserve"> годы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93"/>
        <w:gridCol w:w="1829"/>
        <w:gridCol w:w="1988"/>
      </w:tblGrid>
      <w:tr>
        <w:trPr>
          <w:trHeight w:val="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ровень олимпиа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008-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009-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010-2011</w:t>
            </w:r>
          </w:p>
        </w:tc>
      </w:tr>
      <w:tr>
        <w:trPr>
          <w:trHeight w:val="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5 ч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5 ч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 ч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проводятся школьные конференции исследовательских работ  учащихся, победители которых успешно выступают  на муниципальном и региональном уровнях. </w:t>
      </w:r>
    </w:p>
    <w:p>
      <w:pPr>
        <w:pStyle w:val="Normal"/>
        <w:overflowPunct w:val="false"/>
        <w:autoSpaceDE w:val="false"/>
        <w:ind w:firstLine="708"/>
        <w:jc w:val="center"/>
        <w:rPr/>
      </w:pPr>
      <w:r>
        <w:rPr>
          <w:b/>
        </w:rPr>
        <w:t>Таблица №5. Количество учащихся, участвовавших  в  конференциях  учебно-исследовательских работ учащихся в 2008-2011 годах</w:t>
      </w:r>
    </w:p>
    <w:p>
      <w:pPr>
        <w:pStyle w:val="Normal"/>
        <w:overflowPunct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43"/>
        <w:gridCol w:w="2691"/>
        <w:gridCol w:w="2945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вень конференции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8-2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9-20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челове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человек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очный тур – 21 человек</w:t>
            </w:r>
          </w:p>
          <w:p>
            <w:pPr>
              <w:pStyle w:val="Normal"/>
              <w:ind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чный тур – 9 челове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очный тур – 14 человек</w:t>
            </w:r>
          </w:p>
          <w:p>
            <w:pPr>
              <w:pStyle w:val="Normal"/>
              <w:ind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чный тур – 12 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очный тур – 12 человек</w:t>
            </w:r>
          </w:p>
          <w:p>
            <w:pPr>
              <w:pStyle w:val="Normal"/>
              <w:ind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чный тур – 15 человек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ове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человек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еловек</w:t>
            </w:r>
          </w:p>
        </w:tc>
      </w:tr>
    </w:tbl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количества учащихся, участвующих в конференции на районном уровне, обусловлено тем, что Положение о конкурсе регламентирует количество.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/>
        <w:t>Таблица №6. Количество победителей и призеров конкурса исследовательских работ учащихся.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11"/>
        <w:gridCol w:w="2860"/>
        <w:gridCol w:w="270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 (3 место)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 (2 место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 (1 место)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6"/>
                <w:szCs w:val="26"/>
              </w:rPr>
              <w:t xml:space="preserve">1 человек (2 место) 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 (3 мест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овека (1 место)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человек (2 место) 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 (3 место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человека (1 место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человека (1 место) 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человек (2 место)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 (1 место)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человека (2 место) 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овека (3 место)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также являются активными участниками творческих и спортивных конкурсов и мероприятий </w:t>
      </w:r>
      <w:r>
        <w:rPr>
          <w:i/>
          <w:sz w:val="26"/>
          <w:szCs w:val="26"/>
        </w:rPr>
        <w:t>(Приложение №4)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еобходимо отметить, что данное направление в школе развивается.  Результатом деятельности является участие и победы учащихся на краевых и федеральных  конкурсах. </w:t>
      </w:r>
    </w:p>
    <w:p>
      <w:pPr>
        <w:pStyle w:val="TextBodyIndent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26" w:right="57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Социальная активность и внешние связи учреждения.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и планировании работы на учебный год  составляем планы совместной деятельности с организациями поселка: центральная районная больница, ОВД, ветеранская организация школы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дагоги принимают участие  в конкурсах социальных проектов.  В текущем году на  муниципальный конкурс был представлен проект «Веселая площадка», разработанный воспитателями группы продленного дня Зайнетдиновой С.М. и Стариковой Л.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функционируют детские общественные объединения: Ученический совет объединяет 25 учащихся 8-11 классов,  отряд волонтеров объединяет 19 учащихся, отряд юноармейцев – 25 учащихся. Значимыми достижениями этих ребят в данном учебном году являются: 2 место в межмуниципальном конкурсе фестивале органов ученического управления  «Будущее за нами» (г. Чайковский), 3 место в районном военно-патриотическом конкурсе «Семеро смелых»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>Для гражданско-патриотического воспитания учащихся за  каждым классом закреплен ветеран. В ходе работы учащиеся проводили беседы,  оказывали посильную помощь, поздравляли ветеранов с праздниками (23 февраля, День Победы, день рождения), приглашали на концерты в классе.  Ежегодно в канун 9 мая для ветеранов труда и войны, тружеников тыла, ребята готовят большой праздничный концерт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>Для профилактики правонарушений среди несовершеннолетних составляется план совместной работы  с ОВД Куединского района.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26" w:right="57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Финансово-экономическая деятельность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>На 2009 год  годовой бюджет составил   35138,28  тыс. рублей. Из них федеральный бюджет  составил  28858,28 тыс. рублей (82 %), местный бюджет - 6280  тыс. рублей (18%).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средства были направлены на выплату заработной платы, коммунальных услуг по содержанию здания (услуги связи,  транспортные услуги),  оплату работы и услуги по содержанию имущества и  прочие работы и услуги, увеличение стоимости основных средств и материальных запасов, выплаты молодым специалистам и пенсионерам, выплату налогов  на имущество и транспорт, а также коммунальных услуг  учителям.</w:t>
      </w:r>
    </w:p>
    <w:p>
      <w:pPr>
        <w:pStyle w:val="Normal"/>
        <w:spacing w:lineRule="auto" w:line="36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едпринимательской деятельности (родительская плата за питание)  составляют 1320,17 тыс. рублей и направлены на приобретение продуктов питания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i/>
          <w:sz w:val="26"/>
          <w:szCs w:val="26"/>
        </w:rPr>
        <w:t>(Приложение №5)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126" w:right="57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Решения, принятые по итогам общественного обсуждения.</w:t>
      </w:r>
    </w:p>
    <w:p>
      <w:pPr>
        <w:pStyle w:val="Style15"/>
        <w:spacing w:lineRule="auto" w:line="360" w:before="0" w:after="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учебного года состоялось 3 заседания Управляющего совета школы.  </w:t>
      </w:r>
    </w:p>
    <w:p>
      <w:pPr>
        <w:pStyle w:val="Style15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ервом заседании были рассмотрены вопросы,   связанные с выборами нового состава Управляющего совета, выборами председателя и его заместителя.  В результате были приняты решения: назначить председателем Управляющего совета Селезнева Сергея Борисовича, заместителем председателя – Санникову Фаину Федоровну, секретарем – Жданову Любовь Витальевну.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>На втором заседании рассматривались следующие вопросы: рассмотрение финансового отчета за 2010 год;  о внесении изменений в план работы Управляющего совета; о передаче несвойственных функций на аутсорсинг; об утверждении фонда стимулирования директора школы. По итогам заседания были приняты решения: утвердить финансовый отчет за 2010 год; внести изменение в план работы Управляющего совета с добавлением вопроса о подготовке школы к лицензированию и аккредитации; принять к сведению информацию о Распоряжении главы администрации Куединского района Макарова А.П. «О внедрении аутсорсинга в образовательных учреждениях района»; рекомендовать для утверждения  фонд стимулирования директора школы в размере 30% от фонда заработной платы директора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6"/>
          <w:szCs w:val="26"/>
        </w:rPr>
        <w:t>На третьем заседании были рассмотрены вопросы: о внесении изменений в Устав МОУ «Куединская средняя общеобразовательная школа №1- Базовая школа»; о  рассмотрении образовательной программы начального общего образования; о рассмотрении Правил поведения учащихся в школе. По итогам заседания были приняты решения: рекомендовать к утверждению изменения в Уставе МОУ «Куединская средняя общеобразовательная школа №1- Базовая школа»; рекомендовать к утверждению образовательную программу начального общего образования МОУ «Куединская средняя общеобразовательная школа №1- Базовая школа»; рекомендовать к утверждению новую редакцию Правил поведения учащихся.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ложение №1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сударственной (итоговой) аттестации  выпускник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9 класса за 2010-2011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03"/>
        <w:gridCol w:w="789"/>
        <w:gridCol w:w="789"/>
        <w:gridCol w:w="789"/>
        <w:gridCol w:w="789"/>
        <w:gridCol w:w="2085"/>
        <w:gridCol w:w="1456"/>
        <w:gridCol w:w="17"/>
      </w:tblGrid>
      <w:tr>
        <w:trPr>
          <w:trHeight w:val="329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ме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учащихся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ценки</w:t>
            </w:r>
          </w:p>
        </w:tc>
      </w:tr>
      <w:tr>
        <w:trPr>
          <w:trHeight w:val="505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Успеваемость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чество 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  <w:r>
              <w:rPr>
                <w:b/>
                <w:i/>
                <w:sz w:val="26"/>
                <w:szCs w:val="26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  <w:r>
              <w:rPr>
                <w:b/>
                <w:i/>
                <w:sz w:val="26"/>
                <w:szCs w:val="26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%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7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%</w:t>
            </w:r>
          </w:p>
        </w:tc>
      </w:tr>
      <w:tr>
        <w:trPr>
          <w:trHeight w:val="67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чащиеся, набравшие  максимальное количество баллов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jc w:val="both"/>
        <w:rPr/>
      </w:pPr>
      <w:r>
        <w:rPr>
          <w:b/>
          <w:sz w:val="26"/>
          <w:szCs w:val="26"/>
        </w:rPr>
        <w:t>Русский язык</w:t>
      </w:r>
      <w:r>
        <w:rPr>
          <w:sz w:val="26"/>
          <w:szCs w:val="26"/>
        </w:rPr>
        <w:t xml:space="preserve"> – Варзаносов Павел (100 баллов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тематика </w:t>
      </w: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Шеломов  Станислав, Толмачева Александра,  Мочалов Георгий, Мезеветова Наташа, Каблинов Владимир, Белоногов Александр (100 баллов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тика</w:t>
      </w:r>
      <w:r>
        <w:rPr>
          <w:color w:val="000000"/>
          <w:sz w:val="26"/>
          <w:szCs w:val="26"/>
        </w:rPr>
        <w:t xml:space="preserve"> – Акбиров Ильнур, Ахмадыльшин Андрей, Мезеветова Наталья (74 балла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Физика – </w:t>
      </w:r>
      <w:r>
        <w:rPr>
          <w:sz w:val="26"/>
          <w:szCs w:val="26"/>
        </w:rPr>
        <w:t>Шеломов Станислав (69 баллов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География – </w:t>
      </w:r>
      <w:r>
        <w:rPr>
          <w:sz w:val="26"/>
          <w:szCs w:val="26"/>
        </w:rPr>
        <w:t>Сидорова Дарья (68 баллов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Обществознание – </w:t>
      </w:r>
      <w:r>
        <w:rPr>
          <w:sz w:val="26"/>
          <w:szCs w:val="26"/>
        </w:rPr>
        <w:t>Сальникова Анастасия (77 баллов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Химия  - </w:t>
      </w:r>
      <w:r>
        <w:rPr>
          <w:sz w:val="26"/>
          <w:szCs w:val="26"/>
        </w:rPr>
        <w:t>Варзаносов Павел (78 баллов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Биология – </w:t>
      </w:r>
      <w:r>
        <w:rPr>
          <w:sz w:val="26"/>
          <w:szCs w:val="26"/>
        </w:rPr>
        <w:t>Вуйкив Денис (63 балл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5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сударственной (итоговой) аттестации выпускников 11-х класс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0-201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44"/>
        <w:gridCol w:w="1854"/>
        <w:gridCol w:w="984"/>
        <w:gridCol w:w="1038"/>
        <w:gridCol w:w="984"/>
        <w:gridCol w:w="1518"/>
      </w:tblGrid>
      <w:tr>
        <w:trPr>
          <w:trHeight w:val="43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м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сдававши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справившихся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редний балл </w:t>
            </w:r>
          </w:p>
        </w:tc>
      </w:tr>
      <w:tr>
        <w:trPr>
          <w:trHeight w:val="23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школ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району</w:t>
            </w:r>
          </w:p>
        </w:tc>
      </w:tr>
      <w:tr>
        <w:trPr>
          <w:trHeight w:val="23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л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а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2</w:t>
            </w:r>
          </w:p>
        </w:tc>
      </w:tr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7</w:t>
            </w:r>
          </w:p>
        </w:tc>
      </w:tr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</w:tr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4</w:t>
            </w:r>
          </w:p>
        </w:tc>
      </w:tr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7</w:t>
            </w:r>
          </w:p>
        </w:tc>
      </w:tr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7</w:t>
            </w:r>
          </w:p>
        </w:tc>
      </w:tr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7</w:t>
            </w:r>
          </w:p>
        </w:tc>
      </w:tr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6</w:t>
            </w:r>
          </w:p>
        </w:tc>
      </w:tr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19" w:right="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выпускников 11-х классов, набравших по трем предметам ЕГЭ 225 и более баллов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90"/>
        <w:gridCol w:w="709"/>
        <w:gridCol w:w="677"/>
        <w:gridCol w:w="709"/>
        <w:gridCol w:w="785"/>
        <w:gridCol w:w="709"/>
        <w:gridCol w:w="709"/>
        <w:gridCol w:w="709"/>
        <w:gridCol w:w="709"/>
        <w:gridCol w:w="709"/>
        <w:gridCol w:w="1064"/>
      </w:tblGrid>
      <w:tr>
        <w:trPr>
          <w:trHeight w:val="34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Фамилия, имя, отчество выпускника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Количество баллов, полученных на ЕГ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Итого</w:t>
            </w:r>
          </w:p>
        </w:tc>
      </w:tr>
      <w:tr>
        <w:trPr>
          <w:trHeight w:val="213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Русский язы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Информатика и И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Физик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лина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62</w:t>
            </w:r>
          </w:p>
        </w:tc>
      </w:tr>
      <w:tr>
        <w:trPr>
          <w:trHeight w:val="3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йрулина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50</w:t>
            </w:r>
          </w:p>
        </w:tc>
      </w:tr>
      <w:tr>
        <w:trPr>
          <w:trHeight w:val="3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люпин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илл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47</w:t>
            </w:r>
          </w:p>
        </w:tc>
      </w:tr>
      <w:tr>
        <w:trPr>
          <w:trHeight w:val="3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рхуллина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ариса 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ф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44</w:t>
            </w:r>
          </w:p>
        </w:tc>
      </w:tr>
      <w:tr>
        <w:trPr>
          <w:trHeight w:val="3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значеева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43</w:t>
            </w:r>
          </w:p>
        </w:tc>
      </w:tr>
      <w:tr>
        <w:trPr>
          <w:trHeight w:val="3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идыганов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талий 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37</w:t>
            </w:r>
          </w:p>
        </w:tc>
      </w:tr>
      <w:tr>
        <w:trPr>
          <w:trHeight w:val="3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нгалиева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36</w:t>
            </w:r>
          </w:p>
        </w:tc>
      </w:tr>
      <w:tr>
        <w:trPr>
          <w:trHeight w:val="3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36</w:t>
            </w:r>
          </w:p>
        </w:tc>
      </w:tr>
      <w:tr>
        <w:trPr>
          <w:trHeight w:val="3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стухова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 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35</w:t>
            </w:r>
          </w:p>
        </w:tc>
      </w:tr>
      <w:tr>
        <w:trPr>
          <w:trHeight w:val="3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адишин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дар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34</w:t>
            </w:r>
          </w:p>
        </w:tc>
      </w:tr>
      <w:tr>
        <w:trPr>
          <w:trHeight w:val="3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иятдинов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виль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ш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29</w:t>
            </w:r>
          </w:p>
        </w:tc>
      </w:tr>
      <w:tr>
        <w:trPr>
          <w:trHeight w:val="3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тдикова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заль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иф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28</w:t>
            </w:r>
          </w:p>
        </w:tc>
      </w:tr>
      <w:tr>
        <w:trPr>
          <w:trHeight w:val="3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йдина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тьяна 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ячеслав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right="57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27</w:t>
            </w:r>
          </w:p>
        </w:tc>
      </w:tr>
    </w:tbl>
    <w:p>
      <w:pPr>
        <w:pStyle w:val="Normal"/>
        <w:ind w:left="57" w:right="57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3.</w:t>
      </w:r>
    </w:p>
    <w:p>
      <w:pPr>
        <w:pStyle w:val="Normal"/>
        <w:ind w:left="57" w:right="5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участия учащихся в предметных и интеллектуальных конкурсах </w:t>
      </w:r>
    </w:p>
    <w:p>
      <w:pPr>
        <w:pStyle w:val="Normal"/>
        <w:ind w:left="57" w:right="57" w:firstLine="709"/>
        <w:jc w:val="center"/>
        <w:rPr/>
      </w:pPr>
      <w:r>
        <w:rPr>
          <w:b/>
          <w:sz w:val="26"/>
          <w:szCs w:val="26"/>
        </w:rPr>
        <w:t>за 2010-2011 учебный год</w:t>
      </w:r>
    </w:p>
    <w:p>
      <w:pPr>
        <w:pStyle w:val="Normal"/>
        <w:ind w:left="57" w:right="5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5"/>
        <w:gridCol w:w="1260"/>
        <w:gridCol w:w="1620"/>
        <w:gridCol w:w="1641"/>
        <w:gridCol w:w="23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ние конкур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ня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зультатив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аев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дера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игра-конкурс «Лис- любитель истор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й турнир «Марафон зн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«Русский медвежо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Знаток истории» (7-8 клас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интеллектуальный турнир «Планета знаний» (4 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«Грамотей»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игра-конкурс «К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географический чемпионат (5-9 клас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сихологический чемпионат (7-10 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тематическая олимпиада «Рысёнок»  (1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тематическая олимпи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игра-конкурс «Тиг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игра-конкурс «Чеширский к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игра-конкурс «Енот – знаток естественных наук»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лодежный экономический чемпионат   (8-9 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-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филологический чемпион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чемпионат по англий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–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  игра-конкурс «Кенгуру» (2-10 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–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дистанционный конкурс «Эрудит-мараф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чемпионат по обществознанию для 6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овое место -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чемпионат по математике для 5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овое место -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р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олимпиада для первоклассников «Созвез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–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игра конкурс «Почему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ый чемпионат «стар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- 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right="5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ивность участия учащихся в мероприятиях различного уров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0-2011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980"/>
        <w:gridCol w:w="234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е (уровень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зульта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результативных участников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личие призовых м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й турнир «Международный кубок м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рисунков «Мой Уч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акция «Открытка – поздравление любимому учител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осенний кро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е соревнования по волейболу (10-11 класс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лыжным гон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первенство по лыжным гонкам г.Чайк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Полиатлону в г. Черн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соревнование по Полиатлону Орджоникидзевского района г.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спартакиада по лыжным гонкам в с. Красно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соревнования на приз Ф.С. Кокорина (с.Б-Кус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лыжная эстафета (п.Куе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спартакиада по баскетболу (10-11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спартакиада по баскетболу (8-9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коман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эстафета на приз Прокопьева (с.Б.Гонды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е игры «Кубок Прикамь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ческий конкурс художественного чтения «Милый сердцу угол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соревнованиям по полиатл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заочный конкурс прикладного и художественного творчества «Герои любимой книж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Первая ласточка» г.Черн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айонный смотр- конкурс военно-патриотических объединений «Учусь служить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конкурс фестиваль органов ученического управления  «Будущее за нами» г. Ча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легкоатлетическая эстафета на приз районной газеты Куединский ве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Куединского района по стритболу, посвященное 45-летию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Куединского района посвященное 45-летию ДЮС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4 по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конкурс художественного творчества </w:t>
            </w:r>
            <w:r>
              <w:rPr>
                <w:sz w:val="26"/>
                <w:szCs w:val="26"/>
                <w:lang w:val="en-US"/>
              </w:rPr>
              <w:t>N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ес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ест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легкоатлетический марафон с. Красно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йонный детский конкурс «Юные дар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ест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военно-патриотический конкурс «Семеро смел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Лучшее объединение 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бъеди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районные интеллектуа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й турнир «Золотая осень» (г.Краснодар) Районный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ома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ложение №5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сполнение бюджета за 2010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910"/>
        <w:gridCol w:w="1794"/>
        <w:gridCol w:w="179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миты бюджетных обязательств, тыс.ру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ение бюджета, тыс.ру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цент исполнения бюджета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ходы бюджета – все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464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212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3 %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работная плата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i/>
                <w:color w:val="000000"/>
                <w:sz w:val="26"/>
                <w:szCs w:val="26"/>
              </w:rPr>
              <w:t>Отчис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324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32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Коммунальные услуги по содержанию здания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 %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е услу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аботы и услуги по содержанию имущества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чие работы и услуги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Увеличение стоимости основных средств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i/>
                <w:color w:val="000000"/>
                <w:sz w:val="26"/>
                <w:szCs w:val="26"/>
              </w:rPr>
              <w:t>Из них региональный бюдж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i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Увеличение стоимости материальных запасов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9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9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по 32 закону Пермского края (выплаты за категории, молодым специалистам и пенсионера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пендии учащимся и одежда многодетны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и транспо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ые услуги учител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2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2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</w:tbl>
    <w:p>
      <w:pPr>
        <w:pStyle w:val="Normal"/>
        <w:spacing w:lineRule="auto" w:line="360"/>
        <w:ind w:left="57" w:right="57"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26"/>
        </w:tabs>
        <w:ind w:left="11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TextBodyIndent">
    <w:name w:val="Body Text Indent"/>
    <w:basedOn w:val="Normal"/>
    <w:pPr>
      <w:ind w:left="-567" w:firstLine="567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suppressAutoHyphens w:val="true"/>
      <w:jc w:val="both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../in/&#1079;&#1072;&#1088;&#1087;&#1083;&#1072;&#1090;&#1072;.doc" TargetMode="External"/><Relationship Id="rId5" Type="http://schemas.openxmlformats.org/officeDocument/2006/relationships/hyperlink" Target="../in/&#1050;&#1086;&#1084;&#1084;&#1091;&#1085;&#1072;&#1083;&#1100;&#1085;&#1099;&#1077;%20&#1091;&#1089;&#1083;&#1091;&#1075;&#1080;.doc" TargetMode="External"/><Relationship Id="rId6" Type="http://schemas.openxmlformats.org/officeDocument/2006/relationships/hyperlink" Target="../in/&#1056;&#1077;&#1084;&#1086;&#1085;&#1090;%20&#1080;%20&#1089;&#1086;&#1076;&#1077;&#1088;&#1078;&#1072;&#1085;&#1080;&#1077;%20&#1080;&#1084;&#1091;&#1097;&#1077;&#1089;&#1090;&#1074;&#1072;.doc" TargetMode="External"/><Relationship Id="rId7" Type="http://schemas.openxmlformats.org/officeDocument/2006/relationships/hyperlink" Target="../in/&#1055;&#1088;&#1086;&#1095;&#1080;&#1077;.doc" TargetMode="External"/><Relationship Id="rId8" Type="http://schemas.openxmlformats.org/officeDocument/2006/relationships/hyperlink" Target="../in/&#1059;&#1074;&#1077;&#1083;&#1080;&#1095;&#1077;&#1085;&#1080;&#1077;%20&#1089;&#1090;&#1086;&#1080;&#1084;&#1086;&#1089;&#1090;&#1080;%20&#1086;&#1089;&#1085;&#1086;&#1074;&#1085;&#1099;&#1093;%20&#1089;&#1088;&#1077;&#1076;&#1089;&#1090;&#1074;.doc" TargetMode="External"/><Relationship Id="rId9" Type="http://schemas.openxmlformats.org/officeDocument/2006/relationships/hyperlink" Target="../in/&#1059;&#1074;&#1077;&#1083;&#1080;&#1095;&#1077;&#1085;&#1080;&#1077;%20&#1084;&#1072;&#1090;&#1077;&#1088;&#1080;&#1072;&#1083;&#1085;&#1099;&#1093;%20&#1079;&#1072;&#1087;&#1072;&#1089;&#1086;&#1074;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3:00Z</dcterms:created>
  <dc:creator>АРМ2-2</dc:creator>
  <dc:description/>
  <cp:keywords/>
  <dc:language>en-US</dc:language>
  <cp:lastModifiedBy>Зарубина</cp:lastModifiedBy>
  <cp:lastPrinted>2011-06-28T11:13:00Z</cp:lastPrinted>
  <dcterms:modified xsi:type="dcterms:W3CDTF">2011-06-28T09:23:00Z</dcterms:modified>
  <cp:revision>2</cp:revision>
  <dc:subject/>
  <dc:title>Анализ учебно-воспитательной деятельности </dc:title>
</cp:coreProperties>
</file>