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убличный доклад </w:t>
      </w:r>
    </w:p>
    <w:p>
      <w:pPr>
        <w:pStyle w:val="Style15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У «Куединская средняя общеобразовательная школа №1-Базовая школа» </w:t>
      </w:r>
    </w:p>
    <w:p>
      <w:pPr>
        <w:pStyle w:val="Style15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09-2010 учебный год</w:t>
      </w:r>
    </w:p>
    <w:p>
      <w:pPr>
        <w:pStyle w:val="Style15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1. Общая  характеристика  учреждения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>МОУ «Куединская средняя общеобразовательная школа №1-Базовая школа» находится в районном центре Куединского района. В текущем учебном году школа получила статус базовой школы и имеет Русскочикашинский филиал. Деятельность образовательного учреждения  осуществляется в соответствии с Лицензией № 478 от 18 января 2010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7" w:right="57" w:firstLine="709"/>
        <w:jc w:val="both"/>
        <w:rPr/>
      </w:pPr>
      <w:r>
        <w:rPr/>
        <w:t>В настоящее время обучается 864 ученика, в том числе 34 в филиале. Из них:  в 1-4 классах- 295;   в 5-9 классах -  423;    в 10-11 классах– 141.</w:t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здано  42 класса-комплекта  со средней  наполняемостью   20 человек.  </w:t>
      </w:r>
      <w:r>
        <w:rPr>
          <w:b w:val="false"/>
          <w:spacing w:val="4"/>
          <w:szCs w:val="24"/>
        </w:rPr>
        <w:t>Функционируют  3 группы продленного дня для учащихся начальной школы.</w:t>
      </w:r>
    </w:p>
    <w:p>
      <w:pPr>
        <w:pStyle w:val="Subtitle"/>
        <w:tabs>
          <w:tab w:val="clear" w:pos="720"/>
          <w:tab w:val="left" w:pos="3588" w:leader="none"/>
        </w:tabs>
        <w:spacing w:lineRule="auto" w:line="360"/>
        <w:ind w:left="57" w:right="57" w:firstLine="709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Увеличилось количество населенных пунктов, из которых учащиеся посещают нашу школу  (из 35 населенных пунктов). Организован ежедневный подвоз учащихся из д. Маныш, Урталга и д. Куеда и  один раз в неделю из д. Талмаз, Лайга, Краснояр, Тапья, Каскасал, Гожан.  </w:t>
      </w:r>
    </w:p>
    <w:p>
      <w:pPr>
        <w:pStyle w:val="Subtitle"/>
        <w:tabs>
          <w:tab w:val="clear" w:pos="720"/>
          <w:tab w:val="left" w:pos="3588" w:leader="none"/>
        </w:tabs>
        <w:spacing w:lineRule="auto" w:line="360"/>
        <w:ind w:left="57" w:right="57" w:firstLine="709"/>
        <w:rPr/>
      </w:pPr>
      <w:r>
        <w:rPr>
          <w:b w:val="false"/>
          <w:spacing w:val="3"/>
          <w:szCs w:val="24"/>
        </w:rPr>
        <w:t>Второй год увеличивается число первоклассников (2007 год-78, 2008 год-67, 2009 год- 90).</w:t>
      </w:r>
    </w:p>
    <w:p>
      <w:pPr>
        <w:pStyle w:val="Subtitle"/>
        <w:tabs>
          <w:tab w:val="clear" w:pos="720"/>
          <w:tab w:val="left" w:pos="3588" w:leader="none"/>
        </w:tabs>
        <w:spacing w:lineRule="auto" w:line="360"/>
        <w:ind w:left="57" w:right="57" w:firstLine="709"/>
        <w:rPr/>
      </w:pPr>
      <w:r>
        <w:rPr>
          <w:b w:val="false"/>
          <w:szCs w:val="24"/>
        </w:rPr>
        <w:t xml:space="preserve">Несмотря на это, за последние годы отмечается тенденция  значительного сокращения общей численности учащихся </w:t>
      </w:r>
      <w:r>
        <w:rPr>
          <w:b w:val="false"/>
          <w:spacing w:val="5"/>
          <w:szCs w:val="24"/>
        </w:rPr>
        <w:t xml:space="preserve">(в основном за </w:t>
      </w:r>
      <w:r>
        <w:rPr>
          <w:b w:val="false"/>
          <w:spacing w:val="3"/>
          <w:szCs w:val="24"/>
        </w:rPr>
        <w:t xml:space="preserve">счет сокращения численности учащихся в основной школе). </w:t>
      </w:r>
    </w:p>
    <w:p>
      <w:pPr>
        <w:pStyle w:val="Subtitle"/>
        <w:tabs>
          <w:tab w:val="clear" w:pos="720"/>
          <w:tab w:val="left" w:pos="3588" w:leader="none"/>
        </w:tabs>
        <w:spacing w:lineRule="auto" w:line="360"/>
        <w:ind w:left="57" w:right="57" w:firstLine="709"/>
        <w:rPr>
          <w:b w:val="false"/>
          <w:b w:val="false"/>
          <w:spacing w:val="3"/>
          <w:szCs w:val="24"/>
        </w:rPr>
      </w:pPr>
      <w:r>
        <w:rPr>
          <w:b w:val="false"/>
          <w:spacing w:val="3"/>
          <w:szCs w:val="24"/>
        </w:rPr>
        <w:t xml:space="preserve">Социальный состав семей обучающихся представлен следующим образом:                                                         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</w:rPr>
      </w:pPr>
      <w:r>
        <w:rPr>
          <w:spacing w:val="3"/>
        </w:rPr>
        <w:t xml:space="preserve">- дети из многодетных малообеспеченных семей - 116 ученика (14%),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</w:rPr>
      </w:pPr>
      <w:r>
        <w:rPr>
          <w:spacing w:val="3"/>
        </w:rPr>
        <w:t>- дети из  малообеспеченных семей – 376 учеников (что составляет 45%)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</w:rPr>
      </w:pPr>
      <w:r>
        <w:rPr>
          <w:spacing w:val="3"/>
        </w:rPr>
        <w:t>- опекаемые дети-15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</w:rPr>
      </w:pPr>
      <w:r>
        <w:rPr>
          <w:spacing w:val="3"/>
        </w:rPr>
        <w:t>-дети из приемных семей -    13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</w:rPr>
      </w:pPr>
      <w:r>
        <w:rPr>
          <w:spacing w:val="3"/>
        </w:rPr>
        <w:t>-дети инвалиды - 7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</w:rPr>
      </w:pPr>
      <w:r>
        <w:rPr>
          <w:spacing w:val="3"/>
        </w:rPr>
        <w:t>- семьи, находящиеся в социально-опасном положении – 15,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</w:rPr>
      </w:pPr>
      <w:r>
        <w:rPr>
          <w:spacing w:val="3"/>
        </w:rPr>
        <w:t>- дети из «группы риска» - 32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</w:rPr>
      </w:pPr>
      <w:r>
        <w:rPr>
          <w:spacing w:val="3"/>
        </w:rPr>
        <w:t>Система управления образовательным учреждением представлена следующим образом: административная команда (директор, два заместителя по учебно-воспитательной работе, заместитель директора по воспитательной работе,  главный бухгалтер), Управляющий совет, Ученический совет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</w:rPr>
      </w:pPr>
      <w:r>
        <w:rPr>
          <w:spacing w:val="3"/>
        </w:rPr>
        <w:t>В настоящее время закончена реализация программы развития «Информатизация образовательного процесса» и  в стадии разработки находится другая программа,  направленная на повышение качества предоставления образовательных услуг и формирование ключевых компетенций участников образовательного процесса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/>
      </w:pPr>
      <w:r>
        <w:rPr>
          <w:i/>
          <w:szCs w:val="24"/>
          <w:u w:val="single"/>
        </w:rPr>
        <w:t xml:space="preserve">2. Особенности образовательного процесса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Существенной характеристикой школы является ее дифференцированность по ступеням обучения. В школе созданы на 1 ступени обучения 13 общеобразовательных классов, из которых в 7 классах реализуются современные образовательные программы Н.Ф. Виноградовой, технологии развивающего обучения Л.В. Занкова и Д.Б. Эльконина-В.В. Давыдова (57% учащихся от числа обучающихся на 1 ступени).  На 2 ступени обучения созданы 5 лицейских классов физико-математического профиля (29% от числа обучающихся на 2 ступени), 3 класса компенсирующего обучения (9% от числа обучающихся на 2 ступени) и 10 общеобразовательных классов. </w:t>
      </w:r>
    </w:p>
    <w:p>
      <w:pPr>
        <w:pStyle w:val="TextBodyIndent"/>
        <w:spacing w:lineRule="auto" w:line="360"/>
        <w:ind w:left="57" w:right="57" w:firstLine="709"/>
        <w:jc w:val="both"/>
        <w:rPr/>
      </w:pPr>
      <w:r>
        <w:rPr>
          <w:sz w:val="24"/>
          <w:szCs w:val="24"/>
        </w:rPr>
        <w:t xml:space="preserve">На третьей ступени обучения  реализуется профильное обучение. Обучение организовано по индивидуальным учебным планам с профилирующими  предметами: математика, обществознание, история,  химия, биология, физика, информатика. Кроме этого введены элективные курсы, направленные на поддержку данных профилей  и развитие содержания базовых учебных предметов. Каждый учащийся может выбрать для изучения от 2 до 4 элективных курсов, в зависимости от  наполняемости часов индивидуального учебного плана. 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4"/>
        </w:rPr>
      </w:pPr>
      <w:r>
        <w:rPr>
          <w:spacing w:val="7"/>
        </w:rPr>
        <w:t xml:space="preserve">Основной формой организации обучения в нашей школе является классно-урочная </w:t>
      </w:r>
      <w:r>
        <w:rPr>
          <w:spacing w:val="3"/>
        </w:rPr>
        <w:t xml:space="preserve">система. В то же время созданы условия и для индивидуального обучения. Так в 2009-2010 году  для обеспечения щадящего режима занятий для 6 больных  </w:t>
      </w:r>
      <w:r>
        <w:rPr>
          <w:spacing w:val="4"/>
        </w:rPr>
        <w:t>учащихся школы  организовано индивидуальное обучение на дому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4"/>
        </w:rPr>
      </w:pPr>
      <w:r>
        <w:rPr/>
        <w:t xml:space="preserve">В текущем учебном году продолжила работу  дистанционная очно-заочная  школа «Школа юного лицеиста».  Данная школа является  одной из форм  дополнительного образования  учащихся 7-9 классов  по предметам физико-математического цикла.  В соответствии с образовательной программой в течение  учебного года  учащимся предлагаются для выполнения контрольные работы.  </w:t>
      </w:r>
      <w:r>
        <w:rPr>
          <w:color w:val="000000"/>
        </w:rPr>
        <w:t xml:space="preserve">В каникулярное время организуются  две очные сессии,  предполагающие  сочетание  обучения  с  организацией активных форм отдыха и оздоровления. </w:t>
      </w:r>
      <w:r>
        <w:rPr/>
        <w:t>В 2008-2009 учебном году прошли обучение 73 ученика из 11  общеобразовательных учреждений района, в 2009-2010 учебном  году обучается 59 человек.</w:t>
      </w:r>
    </w:p>
    <w:p>
      <w:pPr>
        <w:pStyle w:val="TextBodyIndent"/>
        <w:spacing w:lineRule="auto" w:line="36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м аспектом образовательной деятельности является то, что  учебный план  школы реализуется в полном объеме.  Изучение информатики  начинается с 3 класса, иностранного языка – со 2 класса.  Дети имеют возможность изучения одного из трёх языков (английского, немецкого, французского).</w:t>
      </w:r>
    </w:p>
    <w:p>
      <w:pPr>
        <w:pStyle w:val="2"/>
        <w:tabs>
          <w:tab w:val="clear" w:pos="708"/>
          <w:tab w:val="left" w:pos="426" w:leader="none"/>
        </w:tabs>
        <w:spacing w:lineRule="auto" w:line="360" w:before="0" w:after="0"/>
        <w:ind w:right="57" w:firstLine="425"/>
        <w:jc w:val="both"/>
        <w:rPr>
          <w:i/>
          <w:i/>
          <w:szCs w:val="26"/>
          <w:u w:val="single"/>
        </w:rPr>
      </w:pPr>
      <w:r>
        <w:rPr>
          <w:szCs w:val="26"/>
        </w:rPr>
        <w:t xml:space="preserve">    </w:t>
      </w:r>
      <w:r>
        <w:rPr>
          <w:szCs w:val="26"/>
        </w:rPr>
        <w:t>Наиболее востребованными технологиями в педагогическом коллективе стали информационно-коммуникационные технологии, проектная технология,  технологии развивающего обучения, исследовательские технологии, технология использования в обучении игровых методов, технология критического мышления, разноуровневое обучение.</w:t>
      </w:r>
    </w:p>
    <w:p>
      <w:pPr>
        <w:pStyle w:val="TextBodyIndent"/>
        <w:spacing w:lineRule="auto" w:line="36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 выявления и поддержки одаренных, талантливых детей в школе создано научное общество учащихся. В течение 10 лет в школе проводятся конференции учебно-исследовательских работ учащихся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Для организации внеурочной деятельности учащихся и организации дополнительного образования  школа имеет необходимые условия. В этом учебном году создано 14 объединений дополнительного образования, учащиеся посещали кружки и секции спортивной школы, дома культуры, дома детского творчества.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/>
        <w:t xml:space="preserve">Воспитательной работой в школе занимаются 42 классных руководителя, 1 социальный педагог, 1 психолог, 1 педагог-организатор, 14 педагогов дополнительного образования. 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/>
        <w:t xml:space="preserve">Для своевременного  выявления детей и подростков с отклонениями в развитии, проведения комплексного диагностического обследования несовершеннолетних и разработки рекомендаций, направленных на определение специальных условий для получения ими образования  в школе создана психолого-медико-педагогическая комиссия.  В состав комиссии входят психолог школы, заместитель директора по УВР, учителя начальных классов, логопед, социальный педагог.  Проблемой является то, что в школе нет врача, что вызывает определенные трудности в работе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утришкольный контроль как одна из функций  внутришкольного управления, направлен на получение  информации  об учебно-воспитательной деятельности педагогов, на оценку её с целью принятия конструктивных решений по дальнейшей оптимизации  управления и самоуправления в школ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лан внутришкольного контроля  включает в себя следующие направления: состояние преподавания учебных предметов, качество знаний, умений и навыков учащихся, качество ведения документации,  классно-обобщающий контроль, состояние воспитательной работы, состояние санитарно-гигиенического режима и техники безопасности в школе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контроля рассматриваются и обсуждаются на совещаниях при директоре, на заседаниях школьных предметных методических объединений, педагогических советах и родительских собраниях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несоответствия выявленных  результатов нормам (или предполагаемым результатам)  определяются сроки для корректировки деятельности с последующей повторной проверкой.    В итоге принимается управленческое решение.</w:t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/>
      </w:pPr>
      <w:r>
        <w:rPr>
          <w:i/>
          <w:szCs w:val="24"/>
          <w:u w:val="single"/>
        </w:rPr>
        <w:t>3. Условия осуществления образовательного процесса</w:t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Школа работает по 5-тидневной рабочей неделе во всех классах, кроме лицейских и 10-11 классов. Во вторую смену обучаются 3 класса-комплекта в начальной школе (2а, 3а, 3в). Учебный день начинается в 8.30 часов, продолжительность уроков во 2-11 классах - 45 минут, в 1-х классах -35 минут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/>
        <w:t xml:space="preserve">Школа </w:t>
      </w:r>
      <w:r>
        <w:rPr>
          <w:spacing w:val="9"/>
        </w:rPr>
        <w:t xml:space="preserve">расположена в типовом здании 1981 года постройки, где предусмотрен </w:t>
      </w:r>
      <w:r>
        <w:rPr>
          <w:spacing w:val="5"/>
        </w:rPr>
        <w:t xml:space="preserve">необходимый объем санитарно-гигиенических условий для организации учебно-воспитательного процесса.  </w:t>
      </w:r>
      <w:r>
        <w:rPr>
          <w:spacing w:val="4"/>
        </w:rPr>
        <w:t>В целом здание ш</w:t>
      </w:r>
      <w:r>
        <w:rPr/>
        <w:t xml:space="preserve">колы рассчитано на 1025 учащихся. </w:t>
      </w:r>
      <w:r>
        <w:rPr>
          <w:spacing w:val="5"/>
        </w:rPr>
        <w:t>Имеет столовую на 200 мест, 2 спортзала, библиотеку, актовый зал, 2 мастерские (столярную и слесарную),  2 кабинета обслуживающего труда, 2 кабинета информатики и 1 мобильный класс, 38 учебных кабинетов (из них 26 кабинетов, оснащены современным мультимедийным и лабораторным оборудованием),  2 медицинских кабинета (из них 1 стоматологический), административные и хозяйственные помещения.</w:t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>
          <w:b w:val="false"/>
          <w:b w:val="false"/>
          <w:spacing w:val="5"/>
          <w:szCs w:val="24"/>
        </w:rPr>
      </w:pPr>
      <w:r>
        <w:rPr>
          <w:b w:val="false"/>
          <w:spacing w:val="5"/>
          <w:szCs w:val="24"/>
        </w:rPr>
        <w:t xml:space="preserve">В школе имеется интернат на 75 мест. В настоящее время проживает 40 учеников и расположены 3 группы продленного дня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ффективного использования современных информационных технологий в школе  имеется 92 персональных компьютера (в расчете 1 компьютер на 9 учащихся), имеется 3 интерактивных доски и программное обеспечение по алгебре, химии, физике, географии, русскому языку и биологии, серверное оборудование, обновлена компьютерная база одного из кабинетов информатики. Имеется школьная локальная сеть с  выходом в Интернет, включающая 77  компьютеров.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ы современные кабинеты физики, химии, столярный и швейный цех, частично обновлено оборудование для кабинетов биологии и географии.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досуга учащихся приобретено спортивное оборудование, современный актовый зал.</w:t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целях организации питания и выполнения санитарно-гигиенических норм  закуплены для школьной столовой жарочный шкаф, электрические плиты и другие специальные приборы. Горячим питанием  охвачено  100%  учащихся. </w:t>
      </w:r>
    </w:p>
    <w:p>
      <w:pPr>
        <w:pStyle w:val="Style15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безопасности участников образовательного процесса отремонтированы эвакуационные выходы из спортзала и кабинета технологии, актового зала и столовой, имеется кнопка тревожного сигнала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Cs w:val="26"/>
        </w:rPr>
        <w:t xml:space="preserve">В школе имеется стабильный высококвалифицированный  педагогический коллектив. В школе работают 81  педагог,  из них   имеют высшее образование – 64 педагога (85%), высшую категорию  -  13   педагогов (16%), первую квалификационную категорию – 32 педагога (40%), вторую квалификационную категорию – 19 педагогов (23%)      </w:t>
      </w:r>
    </w:p>
    <w:p>
      <w:pPr>
        <w:pStyle w:val="Normal"/>
        <w:spacing w:lineRule="auto" w:line="360"/>
        <w:ind w:left="57" w:right="57" w:firstLine="709"/>
        <w:jc w:val="both"/>
        <w:rPr>
          <w:szCs w:val="26"/>
        </w:rPr>
      </w:pPr>
      <w:r>
        <w:rPr>
          <w:szCs w:val="26"/>
        </w:rPr>
        <w:t xml:space="preserve">В школе работают 3 Отличника народного просвещения, 5 Почетных работников общего образования Российской Федерации, 1 Заслуженный учитель Российской Федерации.  На сегодня в школе   43% педагогов имеют педагогический стаж  более 20 лет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Cs w:val="26"/>
        </w:rPr>
        <w:t>Развитие школы постоянно актуализирует проблему повышения профессиональной компетентности педагогов.</w:t>
      </w:r>
      <w:r>
        <w:rPr>
          <w:b/>
          <w:szCs w:val="26"/>
        </w:rPr>
        <w:t xml:space="preserve"> </w:t>
      </w:r>
      <w:r>
        <w:rPr>
          <w:szCs w:val="26"/>
        </w:rPr>
        <w:t xml:space="preserve">Ежегодно курсовую подготовку проходят в среднем 46 % педагогов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Cs w:val="26"/>
        </w:rPr>
        <w:t>Помимо курсов повышения квалификации педагоги проходят тематические курсы по следующим направлениям: предпрофильная подготовка и профильное обучение, современные образовательные технологии, гражданское образование, личностно-ориентированное обучение, компетентностный подход в образовании.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4. Результаты деятельности учреждения, качество образования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Основным показателем работы являются результаты обучения:</w:t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/>
        <w:drawing>
          <wp:inline distT="0" distB="0" distL="0" distR="0">
            <wp:extent cx="335153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На протяжении трех лет успеваемость и качество обучения стабильные, при незначительной положительной динамике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Ежегодно выпускники 9-х,11-х классов проходят  независимую экспертизу качества знаний. 9 класс – экзамены в тестовых технологиях, 11 класс – ЕГЭ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/>
        </w:rPr>
        <w:t>РЕЗУЛЬТАТЫ</w:t>
      </w:r>
      <w:r>
        <w:rPr/>
        <w:t xml:space="preserve">: 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</w:rPr>
      </w:pPr>
      <w:r>
        <w:rPr>
          <w:i/>
        </w:rPr>
        <w:t>Приложение №1. Результаты государственной  (итоговой) аттестации в 9-х классах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i/>
        </w:rPr>
        <w:t>Приложение №2. Результаты государственной  (итоговой) аттестации в11-х классах.</w:t>
      </w:r>
    </w:p>
    <w:p>
      <w:pPr>
        <w:pStyle w:val="Style15"/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значимых показателей является наличие выпускников, закончивших учреждение с золо</w:t>
      </w:r>
      <w:r>
        <w:rPr/>
        <w:t>той и серебряной медалями:</w:t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68"/>
        <w:gridCol w:w="811"/>
        <w:gridCol w:w="811"/>
        <w:gridCol w:w="81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>2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>20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>20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>20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олотая 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еребряная 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Выпускники школы подтверждают свои успехи при поступлении в ВУЗы. Ежегодно трудоустройство выпускников составляет 96-98%.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4"/>
        <w:gridCol w:w="2974"/>
        <w:gridCol w:w="988"/>
        <w:gridCol w:w="329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УЗы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СУЗ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из них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 бюджетной основ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из них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 бюджетной основ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5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8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9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3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8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4%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Хорошей традицией стало проведение школьного тура предметных олимпиа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Учащиеся школы принимают активное участие  в предметных конкурсах  различного уровня: «Грамотей», «Знаток истории», «Марафон знаний», «Математический турнир»,  «Лис – любитель истории», «Енот – знаток естественных наук», международные конкурсы «Кенгуру» и  «Русский медвежонок», предметные чемпионаты, интернет-олимпиады,  конкурс компьютерной графики и т.д.  По результатам конкурсов  учащиеся становятся победителями районного уровня, и лишь иногда краевого </w:t>
      </w:r>
      <w:r>
        <w:rPr>
          <w:i/>
          <w:szCs w:val="26"/>
        </w:rPr>
        <w:t xml:space="preserve">(Приложение №3). </w:t>
      </w:r>
      <w:r>
        <w:rPr>
          <w:szCs w:val="26"/>
        </w:rPr>
        <w:t xml:space="preserve">Это подтверждается и при анализе таблицы №3, включающей в себя данные о победителях предметных олимпиад среди учащихся школы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sz w:val="18"/>
          <w:szCs w:val="26"/>
        </w:rPr>
      </w:pPr>
      <w:r>
        <w:rPr>
          <w:sz w:val="18"/>
          <w:szCs w:val="26"/>
        </w:rPr>
        <w:t>Таблица №4. Количество  победителей и призёров предметных олимпиад за 2007-2010 годы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35"/>
        <w:gridCol w:w="1376"/>
        <w:gridCol w:w="1452"/>
      </w:tblGrid>
      <w:tr>
        <w:trPr>
          <w:trHeight w:val="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ровень олимпиа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07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09-2010</w:t>
            </w:r>
          </w:p>
        </w:tc>
      </w:tr>
      <w:tr>
        <w:trPr>
          <w:trHeight w:val="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 ч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5 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5 чел</w:t>
            </w:r>
          </w:p>
        </w:tc>
      </w:tr>
      <w:tr>
        <w:trPr>
          <w:trHeight w:val="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ч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ч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ч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left="57" w:right="57" w:firstLine="709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pacing w:lineRule="auto" w:line="360"/>
        <w:ind w:left="57" w:right="57" w:firstLine="709"/>
        <w:jc w:val="both"/>
        <w:rPr>
          <w:szCs w:val="26"/>
        </w:rPr>
      </w:pPr>
      <w:r>
        <w:rPr>
          <w:szCs w:val="26"/>
        </w:rPr>
        <w:t xml:space="preserve">Ежегодно проводятся школьные конференции исследовательских работ  учащихся, победители которых успешно выступают  на муниципальном и региональном уровнях. </w:t>
      </w:r>
    </w:p>
    <w:p>
      <w:pPr>
        <w:pStyle w:val="Normal"/>
        <w:overflowPunct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аблица №5. Количество учащихся, участвовавших  в  конференциях  </w:t>
      </w:r>
    </w:p>
    <w:p>
      <w:pPr>
        <w:pStyle w:val="Normal"/>
        <w:overflowPunct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чебно-исследовательских работ учащихся в 2007-2010 годах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00"/>
        <w:gridCol w:w="254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вень конференции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ебный 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7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8-20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9-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84 челове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9 челове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очный тур – человек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Очный тур – 6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очный тур – 21 человек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Очный тур – 9 челов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Заочный тур – 14 человек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Очный тур – 12 челове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аев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 челове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</w:rPr>
              <w:t>8 человек</w:t>
            </w:r>
          </w:p>
        </w:tc>
      </w:tr>
    </w:tbl>
    <w:p>
      <w:pPr>
        <w:pStyle w:val="Normal"/>
        <w:spacing w:lineRule="auto" w:line="360"/>
        <w:ind w:left="57" w:right="57" w:firstLine="709"/>
        <w:jc w:val="both"/>
        <w:rPr>
          <w:szCs w:val="26"/>
        </w:rPr>
      </w:pPr>
      <w:r>
        <w:rPr>
          <w:szCs w:val="26"/>
        </w:rPr>
        <w:t>Снижение количества учащихся, участвующих в конференции на районном уровне, обусловлено тем, что Положение о конкурсе регламентирует количество.</w:t>
      </w:r>
    </w:p>
    <w:p>
      <w:pPr>
        <w:pStyle w:val="Normal"/>
        <w:spacing w:lineRule="auto" w:line="360"/>
        <w:ind w:left="57" w:right="57" w:firstLine="709"/>
        <w:jc w:val="center"/>
        <w:rPr>
          <w:sz w:val="18"/>
          <w:szCs w:val="18"/>
        </w:rPr>
      </w:pPr>
      <w:r>
        <w:rPr>
          <w:sz w:val="18"/>
          <w:szCs w:val="18"/>
        </w:rPr>
        <w:t>Таблица №6. Количество победителей и призеров конкурса исследовательских работ учащихся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12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-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 человек (3 мест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 человек (3 место)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 человек (2 мест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 человека (1 место)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1 человек (2 место) 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 человека (3 место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Краев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 человек (3 мест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2 человека (1 место) 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Учащиеся также являются активными участниками творческих и спортивных конкурсов и мероприятий </w:t>
      </w:r>
      <w:r>
        <w:rPr>
          <w:i/>
          <w:sz w:val="24"/>
          <w:szCs w:val="26"/>
        </w:rPr>
        <w:t>(Приложение №4).</w:t>
      </w:r>
      <w:r>
        <w:rPr>
          <w:sz w:val="24"/>
          <w:szCs w:val="26"/>
        </w:rPr>
        <w:t xml:space="preserve"> </w:t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Необходимо отметить, что данное направление в школе развивается.  Результатом деятельности является участие и победы учащихся на краевых конкурсах. </w:t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26" w:right="57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оциальная активность и внешние связи учреждения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Ежегодно при планировании работы на учебный год  составляем планы совместной деятельности с организациями поселка: центральная районная больница, ОВД, ветеранская организация школы и т.д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В текущем учебном году к 65-летней годовщине Победы в Великой отечественной войне совместно с советом ветеранов школы был составлен план мероприятий. Были проведены следующие мероприятия: конкурс творческих работ «Вклад моей семьи великую Победу» среди учащихся 2-11 классов; конкурс плакатов «Символ Победы» для учащихся 1-4 классов; викторина «Путь к Победе» для учащихся 2-6 классов; конкурс военной песни для учащихся 5-11 классов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Каждый класс был закреплен за ветеранами. В ходе работы учащиеся проводили беседы,  оказывали посильную помощь, поздравляли ветеранов с праздниками (23 февраля, День Победы, день рождения), приглашали на концерты в классе. Кроме этого в школе оформлен стенд «Боевой путь наших односельчан».  Ежегодно в канун 9 мая для ветеранов труда и войны, тружеников тыла, ребята готовят большой праздничный концерт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Ежегодно для профилактики правонарушений среди несовершеннолетних составляется план совместной работы  с ОВД Куединского район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26" w:right="57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Финансово-экономическая деятельность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На 2009 год  годовой бюджет составил   35138,28  тыс. рублей. Из них федеральный бюджет  составил  28858,28 тыс. рублей (82 %), местный бюджет - 6280  тыс. рублей (18%)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Бюджетные средства были направлены на выплату заработной платы, коммунальных услуг по содержанию здания (услуги связи,  транспортные услуги),  оплату работы и услуги по содержанию имущества и  прочие работы и услуги, увеличение стоимости основных средств и материальных запасов, выплаты молодым специалистам и пенсионерам, выплату налогов  на имущество и транспорт, а также коммунальных услуг  учителям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Доходы от предпринимательской деятельности (родительская плата за питание)  составляют 1320,17 тыс. рублей и направлены на приобретение продуктов питания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i/>
          <w:sz w:val="24"/>
          <w:szCs w:val="26"/>
        </w:rPr>
        <w:t>(Приложение №5).</w:t>
      </w:r>
      <w:r>
        <w:rPr>
          <w:sz w:val="24"/>
          <w:szCs w:val="26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26" w:right="57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ешения, принятые по итогам общественного обсуждения.</w:t>
      </w:r>
    </w:p>
    <w:p>
      <w:pPr>
        <w:pStyle w:val="Style15"/>
        <w:spacing w:lineRule="auto" w:line="360" w:before="0" w:after="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состоялось 4 заседания Управляющего совета школы.  </w:t>
      </w:r>
    </w:p>
    <w:p>
      <w:pPr>
        <w:pStyle w:val="Style15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заседании были рассмотрены вопросы,   связанные с внесением изменений в Устав школы, а также согласованием  годового календарного графика. В результате были приняты решения: согласовать и рекомендовать к утверждению внесенные изменения в Устав школы (создание Русскочишинского филиала и управление им); согласовать и рекомендовать к утверждению годовой календарный график и режим работы школы. </w:t>
      </w:r>
    </w:p>
    <w:p>
      <w:pPr>
        <w:pStyle w:val="Style15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м заседании рассматривались следующие вопросы: о внесении изменений в Положение об Управляющем совете; о планировании работы Управляющего совета на 2009-2010 учебный год; об утверждении критериев деятельности педагогов для исчисления стимулирующей части оплаты труда; об утверждении стоимости 1 балла на сентябрь-октябрь 2009 года; об утверждении баллов педагогических работников на сентябрь-октябрь 2009 года. По итогам заседания были приняты решения: утвердить внесенные изменения в Положение об Управляющем совете (количественный состав – 16 человек, квота от участников образовательного процесса, участие в Управляющем совете представителя учредителя); утвердить направления работы на 2009-2010 год и составить смету по ремонту объектов школы (спортзал, кабинет химии, туалеты), смету предоставить в Управление образования; рекомендовать к утверждению стоимость одного балла; баллы педагогов, учебно-воспитательного персонала и администрации для исчисления стимулирующей части оплаты труда рекомендовать к утверждению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На третьем заседании были рассмотрены вопросы: финансовый отчет за 2009 год; об утверждении критериев по выплате стимулирующих выплат работникам школы; организация текущего и капитального ремонта.  По итогам заседания были приняты решения: финансовый отчет принять к сведению; рекомендовать к утверждению перечень показателей деятельности работников школы; утвердить состав трудовой комиссии; составить смету на ремонт и сделать повторную заявку на капитальный ремонт пола в спортивном зале; провести выездное заседание Управляющего совета в Русскочикашинском филиале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На четвёртом (итоговом) заседании были рассмотрены следующие вопросы: организация спортивно-оздоровительной работы  в школе;  проект программы развития на 2010-2013 годы «Образование для будущего». По итогам заседания были приняты решения: проект программы развития на 2010-2013 годы «Образование для будущего» принять к сведению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государственной (итоговой) аттестации  выпуск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 класса за 2009-201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03"/>
        <w:gridCol w:w="789"/>
        <w:gridCol w:w="789"/>
        <w:gridCol w:w="789"/>
        <w:gridCol w:w="789"/>
        <w:gridCol w:w="1873"/>
        <w:gridCol w:w="1456"/>
        <w:gridCol w:w="17"/>
      </w:tblGrid>
      <w:tr>
        <w:trPr>
          <w:trHeight w:val="329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ме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учащихся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ценки</w:t>
            </w:r>
          </w:p>
        </w:tc>
      </w:tr>
      <w:tr>
        <w:trPr>
          <w:trHeight w:val="505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певаемость 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чество 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%</w:t>
            </w:r>
          </w:p>
        </w:tc>
      </w:tr>
      <w:tr>
        <w:trPr>
          <w:trHeight w:val="3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 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%</w:t>
            </w:r>
          </w:p>
        </w:tc>
      </w:tr>
      <w:tr>
        <w:trPr>
          <w:trHeight w:val="67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(итоговой) аттестации выпускников 1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99"/>
        <w:gridCol w:w="1501"/>
        <w:gridCol w:w="1756"/>
        <w:gridCol w:w="1029"/>
        <w:gridCol w:w="1066"/>
        <w:gridCol w:w="950"/>
      </w:tblGrid>
      <w:tr>
        <w:trPr>
          <w:trHeight w:val="31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в класс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сдававших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справившихс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едний балл </w:t>
            </w:r>
          </w:p>
        </w:tc>
      </w:tr>
      <w:tr>
        <w:trPr>
          <w:trHeight w:val="17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школ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район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раю</w:t>
            </w:r>
          </w:p>
        </w:tc>
      </w:tr>
      <w:tr>
        <w:trPr>
          <w:trHeight w:val="33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3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3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3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3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3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3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7" w:right="57" w:firstLine="709"/>
        <w:jc w:val="right"/>
        <w:rPr/>
      </w:pPr>
      <w:r>
        <w:rPr>
          <w:i/>
        </w:rPr>
        <w:t>Приложение №3.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 xml:space="preserve">Результаты участия учащихся в предметных и интеллектуальных конкурсах 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за 2009-2010 учебный год</w:t>
      </w:r>
    </w:p>
    <w:p>
      <w:pPr>
        <w:pStyle w:val="Normal"/>
        <w:ind w:left="57" w:right="57" w:firstLine="709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54"/>
        <w:gridCol w:w="98"/>
        <w:gridCol w:w="1408"/>
        <w:gridCol w:w="1585"/>
        <w:gridCol w:w="2555"/>
      </w:tblGrid>
      <w:tr>
        <w:trPr>
          <w:trHeight w:val="27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участников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>
          <w:trHeight w:val="14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й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медвежонок – 2009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– 1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т - 2009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 – любитель истории 2009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нот – знаток естественных наук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ширский кот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нгуру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Дмитрий (6л) (Похвальный отзыв за успехи в конкурсе по Пермскому краю)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чка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Елизавета (2) (Похвальный отзыв за успехи в конкурсе по Пермскому краю)</w:t>
            </w:r>
          </w:p>
        </w:tc>
      </w:tr>
      <w:tr>
        <w:trPr>
          <w:trHeight w:val="8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психологический чемпиона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математический чемпиона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баев Никита 11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Дмитрий 6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адим 6л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биологический чемпиона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чемпионат по английскому язык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илологический чемпиона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исторический чемпиона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аяпов Радим (6л) (Диплом за лучший результат в районе)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чемпионат «Старт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>
          <w:trHeight w:val="5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нани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е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-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 истор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 -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ес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арзаносов Павел, 8л)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знай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афон правовых знани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-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ь участия учащихся в мероприятиях различного уров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-2010 учебном году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92"/>
        <w:gridCol w:w="1980"/>
        <w:gridCol w:w="252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(уровень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результативных участников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ичие призовых мес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айонный конкурс творческих работ юных корреспондентов «Первые шаги», посвященном 65-летию Поб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челове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челове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челове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резентаций «Ветеран живет рядом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ого рисунка «Великой Победе посвящается…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зобразительного творчества «Юбилейным датам посвящается…» конкурс «Читая Чехо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зобразительного творчества «Юбилейным датам посвящается…» конкурс «Елка Побе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зобразительного творчества «Юбилейным датам посвящается…» конкурс «Чиполлин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зобразительного творчества «Юбилейным датам посвящается…» конкурс «Корабли будущего…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их рисунков «Корабли будуще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Моя малая Роди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фестиваль интеллектуальных игр (заочная форм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фестиваль интеллектуальных иг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кома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ая групп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художественного творчества «Символ года 2010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Осенний кросс (спартакиа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 в г. Чернуш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 (спартакиа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баскетболу (спартакиа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лыжным гонкам с. Краснояр (спартакиа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спри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е соревнования по лыжным гонкам на приз Прокопьева с.  Б Гонды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лыжным гонк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ардинский марафон по лыжным гонк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нка мужества» г. О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на приз Кокорина с. Б Кус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спартакиада по военно-прикладным видам спо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 (пейнтбол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 (тестир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ая групп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атлетическая  эстафета на приз газеты «Куединский вестни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легкоатлетический пробег с. Б. Годы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 легкоатлетический кросс в с.Красноя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Юные дарова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 фестиваль детского творчества «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конкурс в рамках летней сетевой площадки-2010 "Чистая планета!"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команд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команда – 4 место (их 177 команд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5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бюджета за 2009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800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миты бюджетных обязательств,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 бюджета,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 исполнения бюдже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2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Заработная плата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i/>
                <w:sz w:val="22"/>
              </w:rPr>
              <w:t>От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93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Коммунальные услуги по содержанию здания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6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Работы и услуги по содержанию имущества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3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рочие работы и услуги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8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Увеличение стоимости основных средств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i/>
              </w:rPr>
              <w:t>Из них региональны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5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5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Увеличение стоимости материальных запасов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4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молодым специалистам и пенсионе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и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уч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left="57" w:right="57"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5"/>
      <w:numFmt w:val="decimal"/>
      <w:lvlText w:val="%1."/>
      <w:lvlJc w:val="left"/>
      <w:pPr>
        <w:tabs>
          <w:tab w:val="num" w:pos="1126"/>
        </w:tabs>
        <w:ind w:left="11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TextBodyIndent">
    <w:name w:val="Body Text Indent"/>
    <w:basedOn w:val="Normal"/>
    <w:pPr>
      <w:ind w:left="-567" w:firstLine="567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suppressAutoHyphens w:val="true"/>
      <w:jc w:val="both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&#1079;&#1072;&#1088;&#1087;&#1083;&#1072;&#1090;&#1072;.doc" TargetMode="External"/><Relationship Id="rId4" Type="http://schemas.openxmlformats.org/officeDocument/2006/relationships/hyperlink" Target="../in/&#1050;&#1086;&#1084;&#1084;&#1091;&#1085;&#1072;&#1083;&#1100;&#1085;&#1099;&#1077;%20&#1091;&#1089;&#1083;&#1091;&#1075;&#1080;.doc" TargetMode="External"/><Relationship Id="rId5" Type="http://schemas.openxmlformats.org/officeDocument/2006/relationships/hyperlink" Target="../in/&#1056;&#1077;&#1084;&#1086;&#1085;&#1090;%20&#1080;%20&#1089;&#1086;&#1076;&#1077;&#1088;&#1078;&#1072;&#1085;&#1080;&#1077;%20&#1080;&#1084;&#1091;&#1097;&#1077;&#1089;&#1090;&#1074;&#1072;.doc" TargetMode="External"/><Relationship Id="rId6" Type="http://schemas.openxmlformats.org/officeDocument/2006/relationships/hyperlink" Target="../in/&#1055;&#1088;&#1086;&#1095;&#1080;&#1077;.doc" TargetMode="External"/><Relationship Id="rId7" Type="http://schemas.openxmlformats.org/officeDocument/2006/relationships/hyperlink" Target="../in/&#1059;&#1074;&#1077;&#1083;&#1080;&#1095;&#1077;&#1085;&#1080;&#1077;%20&#1089;&#1090;&#1086;&#1080;&#1084;&#1086;&#1089;&#1090;&#1080;%20&#1086;&#1089;&#1085;&#1086;&#1074;&#1085;&#1099;&#1093;%20&#1089;&#1088;&#1077;&#1076;&#1089;&#1090;&#1074;.doc" TargetMode="External"/><Relationship Id="rId8" Type="http://schemas.openxmlformats.org/officeDocument/2006/relationships/hyperlink" Target="../in/&#1059;&#1074;&#1077;&#1083;&#1080;&#1095;&#1077;&#1085;&#1080;&#1077;%20&#1084;&#1072;&#1090;&#1077;&#1088;&#1080;&#1072;&#1083;&#1085;&#1099;&#1093;%20&#1079;&#1072;&#1087;&#1072;&#1089;&#1086;&#1074;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5:00Z</dcterms:created>
  <dc:creator>АРМ2-2</dc:creator>
  <dc:description/>
  <cp:keywords/>
  <dc:language>en-US</dc:language>
  <cp:lastModifiedBy>Завуч</cp:lastModifiedBy>
  <dcterms:modified xsi:type="dcterms:W3CDTF">2010-07-02T06:53:00Z</dcterms:modified>
  <cp:revision>19</cp:revision>
  <dc:subject/>
  <dc:title>Анализ учебно-воспитательной деятельности </dc:title>
</cp:coreProperties>
</file>