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7 заседания Управляющего 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jc w:val="right"/>
        <w:rPr/>
      </w:pPr>
      <w:r>
        <w:rPr/>
        <w:t>От 23 октября 2012</w:t>
      </w:r>
    </w:p>
    <w:p>
      <w:pPr>
        <w:pStyle w:val="Normal"/>
        <w:jc w:val="right"/>
        <w:rPr/>
      </w:pPr>
      <w:r>
        <w:rPr/>
        <w:t xml:space="preserve">Присутствовали 7 человек. </w:t>
      </w:r>
    </w:p>
    <w:p>
      <w:pPr>
        <w:pStyle w:val="Normal"/>
        <w:jc w:val="right"/>
        <w:rPr/>
      </w:pPr>
      <w:r>
        <w:rPr/>
        <w:t>Отсутствовал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зимов Г.И., Коробейникова С.А.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Хайрулина М.П., Ларион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Утверждение режима работы школы. </w:t>
      </w:r>
    </w:p>
    <w:p>
      <w:pPr>
        <w:pStyle w:val="Normal"/>
        <w:rPr/>
      </w:pPr>
      <w:r>
        <w:rPr/>
        <w:t>2. О системе видеонаблюдения в школе и на ее территории.</w:t>
      </w:r>
    </w:p>
    <w:p>
      <w:pPr>
        <w:pStyle w:val="Normal"/>
        <w:rPr/>
      </w:pPr>
      <w:r>
        <w:rPr/>
        <w:t xml:space="preserve">3. Рассмотрение публичного доклада директора школы за 2011-2012 учебный год.  </w:t>
      </w:r>
    </w:p>
    <w:p>
      <w:pPr>
        <w:pStyle w:val="Normal"/>
        <w:rPr/>
      </w:pPr>
      <w:r>
        <w:rPr/>
        <w:t xml:space="preserve">4.Внесение изменений в Положение об оплате труда и стимулировании работников МБОУ «Куединская средняя общеобразовательная школа №1-Базовая школа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</w:rPr>
        <w:t>По первому вопросу</w:t>
      </w:r>
      <w:r>
        <w:rPr/>
        <w:t xml:space="preserve"> заслушали директора школы Санникову Фаину Федоровну, которая сообщила, что учащиеся начальной школы обучаются в две смены, так как недостаточно учебных кабинетов.  До данного учебного года в первую смену учились учащиеся 1, 4 классов. Вторые классы были переведены во вторую смену вынужденно, так как по старым СанПиНам в первую смену должны учиться 1 и 4 классы. А так как по новым СанПиНам 4 классы могут учиться и во вторую смену, то было принято решение: в первом полугодии в первую смену учатся ученики 1, 2 классов (в связи с тем, что ученики 2 классов не приучены самостоятельно делать домашние задания, им необходима помощь родителей), во втором полугодии в первую смену учатся ученики 1, 4 классов. Кроме того по ФГОС НОО у второклассников  должна быть организована внеурочная деятельность. В новых санитарных нормах прописано, что в первую смену должны обучаться ученики 1, 5, 9, 11 классов и классов компенсирующего обучения. </w:t>
      </w:r>
    </w:p>
    <w:p>
      <w:pPr>
        <w:pStyle w:val="Normal"/>
        <w:jc w:val="both"/>
        <w:rPr/>
      </w:pPr>
      <w:r>
        <w:rPr/>
        <w:t>В ходе обсуждения члены Управляющего совета рассматривали различные варианты расширения учебных кабинетов для начальной школы. В итоге поддержали решение Фаины Федоров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:</w:t>
      </w:r>
    </w:p>
    <w:p>
      <w:pPr>
        <w:pStyle w:val="Normal"/>
        <w:jc w:val="both"/>
        <w:rPr/>
      </w:pPr>
      <w:r>
        <w:rPr/>
        <w:t>1.Утвердить режим работы начальной школы:</w:t>
      </w:r>
    </w:p>
    <w:p>
      <w:pPr>
        <w:pStyle w:val="Normal"/>
        <w:jc w:val="both"/>
        <w:rPr/>
      </w:pPr>
      <w:r>
        <w:rPr/>
        <w:t>-первое полугодие в первую смену учатся учащиеся 1, 2 классов, во вторую смену учатся учащиеся 3,4 классов;</w:t>
      </w:r>
    </w:p>
    <w:p>
      <w:pPr>
        <w:pStyle w:val="Normal"/>
        <w:jc w:val="both"/>
        <w:rPr/>
      </w:pPr>
      <w:r>
        <w:rPr/>
        <w:t>-второе полугодие в первую смену учатся учащиеся 1, 4 классов, во вторую смену учатся учащиеся 2,3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    </w:t>
      </w:r>
      <w:r>
        <w:rPr>
          <w:i/>
        </w:rPr>
        <w:t>По второму вопросу</w:t>
      </w:r>
      <w:r>
        <w:rPr/>
        <w:t xml:space="preserve"> заслушали директора школы Санникову Фаину Федоровну, которая сообщила, что как на территорию школы легко можно проникнуть, и в связи с событием 18 октября 2012 года, когда девятиклассник распылил газовый баллончик, 2 года назад распылили пожарный огнетушитель,  возникла  идея об установке камер видеонаблюдения. Вопрос об установке камер наружного видеонаблюдения не нашел поддержки при встрече с А.Лейфридом, А.Макаровым. Фаина Федоровна считает, что система видеонаблюдения необходима как снаружи, так и внутри школы. Нужно установить камеры в коридорах, на лестницах, в туалетах, примерно 24. Систему внутреннего наблюдения школа согласна установить за  счет экономии  по уплате за теплоэнергию или вместо запланированной покупки мебели. Председатель Управляющего совета Селезнев С.Б. внес предложение выйти с ходатайством  к Земскому собранию об установке внешнего видеонаблюдения. В ходе обсуждения были подняты проблемы освещения, очистки тротуаров в зимнее время по ул.Пригородная, также об установке «лежачего» полицейского по этой у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1.Установить внутреннее видеонаблюдение.</w:t>
      </w:r>
    </w:p>
    <w:p>
      <w:pPr>
        <w:pStyle w:val="Normal"/>
        <w:rPr/>
      </w:pPr>
      <w:r>
        <w:rPr/>
        <w:t>2.Просчитать стоимость установки системы внешнего видеонаблюдения.</w:t>
      </w:r>
    </w:p>
    <w:p>
      <w:pPr>
        <w:pStyle w:val="Normal"/>
        <w:jc w:val="both"/>
        <w:rPr/>
      </w:pPr>
      <w:r>
        <w:rPr/>
        <w:t>3.Выйти с ходатайством  к Земскому собранию с вопросом об установке внешнего видеонаблюдения школы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i/>
        </w:rPr>
        <w:t>В рамках третьего вопроса</w:t>
      </w:r>
      <w:r>
        <w:rPr/>
        <w:t xml:space="preserve"> директор школы Санникова Фаина Федоровна представила публичный отчет школы за 2011-2012 учебный год.    Фаина Федоровна сообщила, что за 2011-2012 учебный год успеваемость по школе снизилась: составила 96,3% (в предыдущем году-98%), качество обучения – 38,4% (в предыдущем году – 38%). Снизилась успеваемость учащихся первой ступени: составила 96% (в предыдущем году – 98,7%), хотя качество обучения повысилось – 56% (в предыдущем году – 53%). Стабильной  остается успеваемость учащихся второй ступени – 97%, но наблюдается снижение качества обучения – 34% (в предыдущем году – 37%). Снизилась успеваемость и на третьей ступени обучения, составила 95% (в предыдущем году – 98%), но повысилось качество обучения – 47% (в предыдущем году – 43%). ПО итогам года не успевают на 1 ступени – 15 человек, на 2 ступени – 11 человек, на 3 ступени – 4 человек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тавлены результаты мониторинговых обследований учащихся 4 классов. По математике средний тестовый балл по школе  (44,23) ниже тестового балла по району (45,27) и краю (49,9). Высокий уровень сформированности учебных действий у 1 человека и низкий уровень у одного человека. По русскому средний тестовый бал по школе (44,76) также ниже тестового балла по району (46,02) и по краю (50,1). Высокий уровень сформированности учебных действий у 1 человека и низкий уровень у одного человек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плексные письменные работы в 1 классах выполнили без ошибок задания базового уровня –  18% учащихся, выполнили без ошибок задания повышенного уровня – </w:t>
      </w:r>
      <w:r>
        <w:rPr>
          <w:b/>
          <w:bCs/>
        </w:rPr>
        <w:t xml:space="preserve"> </w:t>
      </w:r>
      <w:r>
        <w:rPr>
          <w:bCs/>
        </w:rPr>
        <w:t>11%</w:t>
      </w:r>
      <w:r>
        <w:rPr/>
        <w:t xml:space="preserve">  учащихся, всю комплексную работу выполнили без ошибок – 4% учащихся. Все показатели ниже районных. Уровни усвоения программного материала по математике: 50% </w:t>
      </w:r>
      <w:r>
        <w:rPr>
          <w:bCs/>
        </w:rPr>
        <w:t>базового уровня</w:t>
      </w:r>
      <w:r>
        <w:rPr/>
        <w:t xml:space="preserve"> и менее –   «неудовлетворительно» </w:t>
      </w:r>
      <w:r>
        <w:rPr>
          <w:bCs/>
        </w:rPr>
        <w:t>7,5%</w:t>
      </w:r>
      <w:r>
        <w:rPr/>
        <w:t xml:space="preserve"> ; 51% - 100% </w:t>
      </w:r>
      <w:r>
        <w:rPr>
          <w:bCs/>
        </w:rPr>
        <w:t>базового уровня</w:t>
      </w:r>
      <w:r>
        <w:rPr/>
        <w:t xml:space="preserve"> - «удовлетворительно» </w:t>
      </w:r>
      <w:r>
        <w:rPr>
          <w:bCs/>
        </w:rPr>
        <w:t xml:space="preserve"> 22,7%</w:t>
      </w:r>
      <w:r>
        <w:rPr/>
        <w:t xml:space="preserve"> ; 50% </w:t>
      </w:r>
      <w:r>
        <w:rPr>
          <w:bCs/>
        </w:rPr>
        <w:t>повышенного уровня</w:t>
      </w:r>
      <w:r>
        <w:rPr/>
        <w:t xml:space="preserve">  и менее –   «хорошо»  </w:t>
      </w:r>
      <w:r>
        <w:rPr>
          <w:bCs/>
        </w:rPr>
        <w:t xml:space="preserve"> 41,7%</w:t>
      </w:r>
      <w:r>
        <w:rPr/>
        <w:t xml:space="preserve"> ; 51% - 100% </w:t>
      </w:r>
      <w:r>
        <w:rPr>
          <w:bCs/>
        </w:rPr>
        <w:t>повышенного уровня</w:t>
      </w:r>
      <w:r>
        <w:rPr/>
        <w:t xml:space="preserve"> - «отлично» </w:t>
      </w:r>
      <w:r>
        <w:rPr>
          <w:bCs/>
        </w:rPr>
        <w:t xml:space="preserve"> 27,8%.</w:t>
      </w:r>
      <w:r>
        <w:rPr/>
        <w:t xml:space="preserve"> Уровни усвоения программного материала по русскому языку: 50% </w:t>
      </w:r>
      <w:r>
        <w:rPr>
          <w:bCs/>
        </w:rPr>
        <w:t>базового уровня</w:t>
      </w:r>
      <w:r>
        <w:rPr/>
        <w:t xml:space="preserve"> и менее –   «неудовлетворительно» </w:t>
      </w:r>
      <w:r>
        <w:rPr>
          <w:bCs/>
        </w:rPr>
        <w:t xml:space="preserve"> 17,7%; </w:t>
      </w:r>
      <w:r>
        <w:rPr/>
        <w:t xml:space="preserve">51% - 100% </w:t>
      </w:r>
      <w:r>
        <w:rPr>
          <w:bCs/>
        </w:rPr>
        <w:t>базового уровня</w:t>
      </w:r>
      <w:r>
        <w:rPr/>
        <w:t xml:space="preserve"> - «удовлетворительно» </w:t>
      </w:r>
      <w:r>
        <w:rPr>
          <w:bCs/>
        </w:rPr>
        <w:t xml:space="preserve"> 51,8%; </w:t>
      </w:r>
      <w:r>
        <w:rPr/>
        <w:t xml:space="preserve">50% </w:t>
      </w:r>
      <w:r>
        <w:rPr>
          <w:bCs/>
        </w:rPr>
        <w:t>повышенного уровня</w:t>
      </w:r>
      <w:r>
        <w:rPr/>
        <w:t xml:space="preserve">  и менее –   «хорошо»  </w:t>
      </w:r>
      <w:r>
        <w:rPr>
          <w:bCs/>
        </w:rPr>
        <w:t xml:space="preserve"> 18,9%</w:t>
      </w:r>
      <w:r>
        <w:rPr/>
        <w:t xml:space="preserve"> </w:t>
      </w:r>
      <w:r>
        <w:rPr>
          <w:bCs/>
        </w:rPr>
        <w:t xml:space="preserve">; </w:t>
      </w:r>
      <w:r>
        <w:rPr/>
        <w:t xml:space="preserve">51% - 100% </w:t>
      </w:r>
      <w:r>
        <w:rPr>
          <w:bCs/>
        </w:rPr>
        <w:t>повышенного уровня</w:t>
      </w:r>
      <w:r>
        <w:rPr/>
        <w:t xml:space="preserve"> - «отлично» </w:t>
      </w:r>
      <w:r>
        <w:rPr>
          <w:bCs/>
        </w:rPr>
        <w:t xml:space="preserve"> 11,3%</w:t>
      </w:r>
      <w:r>
        <w:rPr/>
        <w:t xml:space="preserve"> . Фаина Федоровна отметила, что необходимо тщательно проанализировать работу первой ступени, так как низкие показатели мониторинговых обследований учащихся. Также необходимо продумать работу с детьми, не повещающими детский сад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острено внимание на большом количестве пропусков учащихся: всего пропущено 42841 урок, без уважительной причины – 5818 уроков. В итоге на 1 учащегося пропущено 52 урока, 7 уроков – без уважительной причины. Много пропусков пропущено по болезни, поэтому надо усилить работу по здоровьесбережен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2011-2012 учебном году средний тестовый балл по математике в 9 классе по школе (48,8) выше районного (43,4), но ниже краевого (50,0).  Средний тестовый балл по русскому языку в 9 классе по школе (58,3) выше районного (53,2) и  краевого (55,7).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>C</w:t>
      </w:r>
      <w:r>
        <w:rPr/>
        <w:t>редний тестовый балл по обязательным предметам в 11 классе выше районных и краевых показателей. Средний тестовый балл по математике в 11 классе по школе (52,6) по району  (47,9), по краю  (46,6). Средний тестовый балл по русскому языку в 11 классе  по школе (63,6), по району  (62,2), но ниже краевого (63,8). По результатам экзаменов по обязательным предметам. Наша школа находится на 3 месте, по результатам всех экзаменов – на 2 месте. Плохой показатель того, что всего 5 учеников набрали 225 баллов и более на экзамене по результатам 3-х предметов (в предыдущем году – 13 человек). Озвучены результаты участия учащихся в конкурсах, олимпиадах, конференция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аина Федоровна заострила внимание на проблемах:</w:t>
      </w:r>
    </w:p>
    <w:p>
      <w:pPr>
        <w:pStyle w:val="Normal"/>
        <w:ind w:left="360" w:hanging="0"/>
        <w:jc w:val="both"/>
        <w:rPr/>
      </w:pPr>
      <w:r>
        <w:rPr/>
        <w:t>-Снижение качества образования.</w:t>
      </w:r>
    </w:p>
    <w:p>
      <w:pPr>
        <w:pStyle w:val="Normal"/>
        <w:ind w:left="360" w:hanging="0"/>
        <w:jc w:val="both"/>
        <w:rPr/>
      </w:pPr>
      <w:r>
        <w:rPr/>
        <w:t xml:space="preserve">-Увеличение количества первоклассников с низким уровнем готовности к школе. </w:t>
      </w:r>
    </w:p>
    <w:p>
      <w:pPr>
        <w:pStyle w:val="Normal"/>
        <w:ind w:left="360" w:hanging="0"/>
        <w:jc w:val="both"/>
        <w:rPr/>
      </w:pPr>
      <w:r>
        <w:rPr/>
        <w:t>–</w:t>
      </w:r>
      <w:r>
        <w:rPr/>
        <w:t xml:space="preserve">Отсутствие курсовой подготовки педагогов основной школы по реализации ФГОС ООО. </w:t>
      </w:r>
    </w:p>
    <w:p>
      <w:pPr>
        <w:pStyle w:val="Normal"/>
        <w:ind w:left="360" w:hanging="0"/>
        <w:jc w:val="both"/>
        <w:rPr/>
      </w:pPr>
      <w:r>
        <w:rPr/>
        <w:t xml:space="preserve">-Увеличение количества учащихся с девиантным поведение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2012-2013 учебном году  продолжено введение  ФГОС в начальной школе (1,2, 3б, 3в, классы) и кадетское образование в 5,6,7 классах. </w:t>
      </w:r>
    </w:p>
    <w:p>
      <w:pPr>
        <w:pStyle w:val="Normal"/>
        <w:jc w:val="both"/>
        <w:rPr/>
      </w:pPr>
      <w:r>
        <w:rPr/>
        <w:t>Новые стандарты введены в 5Л классе:</w:t>
      </w:r>
    </w:p>
    <w:p>
      <w:pPr>
        <w:pStyle w:val="Normal"/>
        <w:jc w:val="both"/>
        <w:rPr/>
      </w:pPr>
      <w:r>
        <w:rPr/>
        <w:t>1)Разработана и утверждена Основная образовательная программа  основного общего образования и локальные акты.</w:t>
      </w:r>
    </w:p>
    <w:p>
      <w:pPr>
        <w:pStyle w:val="Normal"/>
        <w:jc w:val="both"/>
        <w:rPr/>
      </w:pPr>
      <w:r>
        <w:rPr/>
        <w:t>2)Обучение ведут 14 педагогов, 5 из них прошли курсовую подготовку, остальные посещают школьные и районные семинары.</w:t>
      </w:r>
    </w:p>
    <w:p>
      <w:pPr>
        <w:pStyle w:val="Normal"/>
        <w:jc w:val="both"/>
        <w:rPr/>
      </w:pPr>
      <w:r>
        <w:rPr/>
        <w:t>3)Закуплен УМК «Школа 2100».</w:t>
      </w:r>
    </w:p>
    <w:p>
      <w:pPr>
        <w:pStyle w:val="Normal"/>
        <w:jc w:val="both"/>
        <w:rPr/>
      </w:pPr>
      <w:r>
        <w:rPr/>
        <w:t>4)Организована внеурочная деятельность. Учащимися посещаются объединения дополнительного образования на базе школы: «Хочу все знать», «Юный исследователь», «Юный физик», «Волшебный английский», «Спортивные игры»; на базе ДЮСШ: «Лыжные гонки», «Волейбол»; на базе ДМШ: «Хоровое пение», «Фортепиано»; на базе ДДТ: «Перепелышки», «Хамелеон», «Золотая соломка», «Этюд», «Керамика».</w:t>
      </w:r>
    </w:p>
    <w:p>
      <w:pPr>
        <w:pStyle w:val="Normal"/>
        <w:jc w:val="both"/>
        <w:rPr/>
      </w:pPr>
      <w:r>
        <w:rPr/>
        <w:t>5)Составлены индивидуальные маршруты.</w:t>
      </w:r>
    </w:p>
    <w:p>
      <w:pPr>
        <w:pStyle w:val="Normal"/>
        <w:jc w:val="both"/>
        <w:rPr/>
      </w:pPr>
      <w:r>
        <w:rPr/>
        <w:t>Представлен учебный план 5Л класса.</w:t>
      </w:r>
    </w:p>
    <w:p>
      <w:pPr>
        <w:pStyle w:val="Normal"/>
        <w:jc w:val="both"/>
        <w:rPr/>
      </w:pPr>
      <w:r>
        <w:rPr/>
        <w:t xml:space="preserve">В 4 классах введен курс  «Основы духовной культуры». </w:t>
      </w:r>
    </w:p>
    <w:p>
      <w:pPr>
        <w:pStyle w:val="Normal"/>
        <w:jc w:val="both"/>
        <w:rPr/>
      </w:pPr>
      <w:r>
        <w:rPr/>
        <w:t>В рамках данного вопроса обсуждали тему аутсорси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ЕНИЕ: </w:t>
      </w:r>
    </w:p>
    <w:p>
      <w:pPr>
        <w:pStyle w:val="Normal"/>
        <w:jc w:val="both"/>
        <w:rPr/>
      </w:pPr>
      <w:r>
        <w:rPr/>
        <w:t>1.Утвердить публичный отчет директора  школы за 2011-2012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>В рамках четвертого вопроса</w:t>
      </w:r>
      <w:r>
        <w:rPr/>
        <w:t xml:space="preserve"> директор школы Санникова Фаина Федоровна ознакомила членов Управляющего совета  с изменениями в  Положении об оплате труда и стимулировании работник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менения в  пункте 2.3.5. «За работу в классах с наполняемостью менее 12 человек оплату производить за 15 человек, с наполняемостью 13 и более человек оплату производить за 20 человек», «За работу в классах углубленного изучения предметов вводится коэффициент, равный 0,15», «В классах с детьми ограниченного здоровья коэффициент 0,2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ункт 2.4.3 оставить без изменений: за организацию работы с электронными журналами и дневниками оплата учителю составляет 50 рублей за 1 недельный час за клас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ункт 3.3.  «За участие в конкурсах проектов и исследовательской деятельности учащихся», пункт 3.1.  «Результаты участия учащихся в олимпиадах» оплату производить за   лучший результат каждого участни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ункт 3.2. «Результаты участия в конкурсах и интеллектуальных играх»: выплату сделать разовой, конкурсы и интеллектуальные игры разграничить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зультаты участия в конкурсах – следующие балл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3"/>
        <w:gridCol w:w="1946"/>
        <w:gridCol w:w="1909"/>
        <w:gridCol w:w="1909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уровень (лучший результат в параллели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уровень (за каждого призе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уровень (за каждого участника очного ту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уровень (за каждого участника очного тура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при отсутствии школьного ту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ри условии отборочного тура), если его нет – 2 бал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(при условии отборочного тура), если его нет – 3 балла</w:t>
            </w:r>
          </w:p>
        </w:tc>
      </w:tr>
    </w:tbl>
    <w:p>
      <w:pPr>
        <w:pStyle w:val="Normal"/>
        <w:jc w:val="both"/>
        <w:rPr/>
      </w:pPr>
      <w:r>
        <w:rPr/>
        <w:t>Результаты участия в интеллектуальных иг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3"/>
        <w:gridCol w:w="1946"/>
        <w:gridCol w:w="1909"/>
        <w:gridCol w:w="1909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уровень (лучший результат в параллели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уровень (за каждого призе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уровень (за каждого участника очного ту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уровень (за каждого участника очного тура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при отсутствии школьного ту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при условии отборочного тура), если его нет – 3 бал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(при условии отборочного тура), если его нет – 10 балла</w:t>
            </w:r>
          </w:p>
        </w:tc>
      </w:tr>
    </w:tbl>
    <w:p>
      <w:pPr>
        <w:pStyle w:val="Normal"/>
        <w:jc w:val="both"/>
        <w:rPr/>
      </w:pPr>
      <w:r>
        <w:rPr/>
        <w:t>Уровень конкурса определять в зависимости от уровня учреж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ункт 3.6. «Результаты учебной четверти» - оплату производить по итогам каждой четверти, в 3 ступени  - по итогам полугод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ункт 3.7. Дополнительные  баллы за высокие результаты на ЕГЭ, ГИА, мониторинговых обследований в 4 классов  оставить разовы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ункт 4.1. «Успеваемость класса» убрать. </w:t>
      </w:r>
    </w:p>
    <w:p>
      <w:pPr>
        <w:pStyle w:val="Normal"/>
        <w:jc w:val="both"/>
        <w:rPr/>
      </w:pPr>
      <w:r>
        <w:rPr/>
        <w:t>Начислять 3 балла классному руководителю за организацию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ле предложенных Фаиной Федоровной изменений велось обсуждение предложения Сергея Борисовича о начислении баллов за результативное участие в мероприятиях межпоселенческо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 xml:space="preserve">1.Утвердить изложенные Санниковой Ф.Ф. изменения в  Положении об оплате труда и стимулировании работников МБОУ «Куединская средняя общеобразовательная школа №1-Базовая школ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Управляющего совета                                                        С.Б.Селез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Л.В.Ждан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00:00Z</dcterms:created>
  <dc:creator>Admin</dc:creator>
  <dc:description/>
  <cp:keywords/>
  <dc:language>en-US</dc:language>
  <cp:lastModifiedBy>Учитель1</cp:lastModifiedBy>
  <dcterms:modified xsi:type="dcterms:W3CDTF">2012-10-30T11:24:00Z</dcterms:modified>
  <cp:revision>6</cp:revision>
  <dc:subject/>
  <dc:title>Протокол №7 заседания Управляющего совета</dc:title>
</cp:coreProperties>
</file>