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right"/>
        <w:rPr/>
      </w:pPr>
      <w:r>
        <w:rPr/>
        <w:t>От 10.09.2010 года</w:t>
      </w:r>
    </w:p>
    <w:p>
      <w:pPr>
        <w:pStyle w:val="Normal"/>
        <w:jc w:val="right"/>
        <w:rPr/>
      </w:pPr>
      <w:r>
        <w:rPr/>
        <w:t>Присутствовало: 8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годового календарного плана и учебных планов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изменений в критериях оценки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аботы на новый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О безопасност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both"/>
        <w:rPr/>
      </w:pPr>
      <w:r>
        <w:rPr/>
        <w:tab/>
        <w:t>По первому вопросу заслушали директора школы Санникову Ф.Ф. . Она представила членам управляющего совета годовой календарный план и учебные планы на 2010-2011 учебный год. (Приложение №1).</w:t>
      </w:r>
    </w:p>
    <w:p>
      <w:pPr>
        <w:pStyle w:val="Normal"/>
        <w:jc w:val="both"/>
        <w:rPr/>
      </w:pPr>
      <w:r>
        <w:rPr/>
        <w:t>В соответствии с учебным планом продолжительность учебного года для учащихся 1 классов составляет 33 учебные недели, для учащихся 2-8 классов – 35 недель, для учащихся 9-11 классов – 34 недели. Каникулярное время – 30 дней.. Для учащихся 1 классов дополнительные каникулы.</w:t>
      </w:r>
    </w:p>
    <w:p>
      <w:pPr>
        <w:pStyle w:val="Normal"/>
        <w:jc w:val="both"/>
        <w:rPr/>
      </w:pPr>
      <w:r>
        <w:rPr/>
        <w:t>Также членов Управляющего совета директор школы ознакомила с режимом работы школы. С 1 сентября 2010 года установлена 5 дневная рабочая неделя для учащихся 1-9 классов и 6 дневная рабочая неделя для учащихся 10,11 классов и лицейских классов 7Л, 8Л, 9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суждения Управляющий совет принял решени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дить годовой календарный план и учебные пл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 второму вопросу заслушали директора школы Санникову Ф.Ф. . Она представила членам Управляющего совета перечень показателей деятельности работников школы для исчисления стимулирующей части оплаты труда и ознакомила с изменениями в критериях оценки деятельности (Приложение №2).</w:t>
      </w:r>
    </w:p>
    <w:p>
      <w:pPr>
        <w:pStyle w:val="Normal"/>
        <w:ind w:firstLine="360"/>
        <w:jc w:val="both"/>
        <w:rPr/>
      </w:pPr>
      <w:r>
        <w:rPr/>
        <w:t>Подсчетом баллов в соответствии с показателями деятельности занимается рабочая группа.</w:t>
      </w:r>
    </w:p>
    <w:p>
      <w:pPr>
        <w:pStyle w:val="Normal"/>
        <w:ind w:firstLine="360"/>
        <w:jc w:val="both"/>
        <w:rPr/>
      </w:pPr>
      <w:r>
        <w:rPr/>
        <w:t>Члены управляющего совета единогласно приняли реш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твердить изменения в критериях оценки деятельности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атривая  третий вопрос, члены Управляющего совета обсудили план работы на 2010 год. Были предложены следующие направления работы: работа в кадетском классе, образовательный процесс на второй ступени обучения, портфолио учащихся.</w:t>
      </w:r>
    </w:p>
    <w:p>
      <w:pPr>
        <w:pStyle w:val="Normal"/>
        <w:jc w:val="both"/>
        <w:rPr/>
      </w:pPr>
      <w:r>
        <w:rPr/>
        <w:t>Члены Управляющего совета утвердили данные направления работы и приняли следующее реш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мотреть результаты работы в кадетском классе (декабрь-апре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смотреть организацию работы на второй ступени обучения с посещением уро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мотреть ведение портфолио учащихся 4,5, 9 клас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отчета работы Управляющего сов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значить перевыборы Управляющего совета на декабрь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равляющего совета                                                                  Рыжов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Мокерова С.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3:00Z</dcterms:created>
  <dc:creator>Хайбиевы</dc:creator>
  <dc:description/>
  <cp:keywords/>
  <dc:language>en-US</dc:language>
  <cp:lastModifiedBy>Завуч</cp:lastModifiedBy>
  <dcterms:modified xsi:type="dcterms:W3CDTF">2010-10-09T03:35:00Z</dcterms:modified>
  <cp:revision>6</cp:revision>
  <dc:subject/>
  <dc:title>Протокол №8</dc:title>
</cp:coreProperties>
</file>