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от 15 февраля 20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сутствовало 10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Заслушивание неуспевающих учащихся с девиантным поведением (Пономарев Михаил (7Б), Южанин Денис (7Б), Анваров Александр (7А), Ехлаков Денис (8Б), Пыхтеев Виталий (9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Об организации питания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Утверждение финансового отчета за 2011 год и рассмотрение сметы на 201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заслушивали классных руководителей, неуспевающих учащихся и их родителей. Результаты успеваемости и посещаемости озвучила классный руководитель 7Б класса Копытова Татьяна Федотовна. Она сообщила, что Пономарев Михаил, ученик 7Б класса, в 6 классе обучался 2 года, в 7 класс был переведен условно по русскому языку, в летний период задолжность не ликвидировал. В 7 классе по итогам двух четвертей не успевает по русскому языку и алгебре. Имеются пропуски без уважительной причины, в этом году пропущено 142 урока, в 3 четверти -9 дней. На уроках Миша разговаривает, отвлекает одноклассников, увлекается играми в телеф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ям Миши было предложено усилить контроль за посещаемостью уроков, следить за выполнением домашних заданий, не допускать использование готовых домашни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Татьяна Федотовна дала краткую характеристику ученику 7Б класса Южанину Денису, родители которого никогда не посещают родительские собрания и советы профилактики. Денис по итогам 1 и 2 четвертей не успевает по четырем предметам. Имеет очень много пропусков без уважительной причины-102 урока. Домашние задания совсем не выполня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было внесено предложение: повторно с ходатайством выйти в КДН, так как мама воспитанием Дениса абсолютно не зан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ли классного руководителя 7А класса Усманову Ларису Федоровну, которая представила ученика 7А класса Анварова Сашу, который в 7 класс переведен условно по математике. В 7 классе в первой четверти вышел неуспевающим по 5-ти предметам, во второй четверти- по четырем предметам. Саша является нарушителем дисциплины, поставлен на учет за общественно опасное деяние. Зависим от друзей, мама бессильна в воспитании. На советы профилактики Саша не является, как и не пришел на заседание Управляющего совета. Увлекается хокке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редложение: попросить тренера побеседовать с Сашей по поводу поведения и успеваемости, а также привлечь к беседе Казимова Г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классный руководитель 8Б класса Жданова Любовь Витальевна представила ученика 8Б класса Ехлакова Дениса, который два года обучался в 7 классе. В 8 классе за первую четверть вышел неуспевающим по пяти предметам, за вторую четверть – по двум предметам. Пропускает много единичных уроков, особенно математику. На уроках нарушает дисциплину: разговаривает, смешит одноклассников своим поведением, спорит с учител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суждения маме было предложено  не скрывать от отца отметки Дениса и замечания педагогов в его адре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ли классного руководителя 9В класса Сафину Айсылу Наиловну, которая сообщила, что ученик 9В класса Пыхтеев Виталий грубо нарушает дисциплину на уроках, обижает младших школьников, грубит учителям, мешает одноклассникам работат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ме было предложено строже относиться к воспитанию Виталия, так как он чувствует безнаказанность в сем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влечь тренеров ДЮСШ к беседе с Анваровым Сашей, Ехлаковым Денисом, Южаниным Денисом по поводу успеваемости и дисципли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Оформить документы в КДН на Южанина Дениса с указанием того, что мама не занимается воспитанием сы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Родителям Пономарева  Миши усилить контроль за посещаемостью уроков, следить за выполнением домашних заданий, не допускать использование готовых домашни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заслушали психолога школы Трандину Юлию Рамзиевну, которая огласила результаты диагностики удовлетворенности школьным питанием учащихся 4, 6, 10 классов (164 челове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е всегда вкусно кормят-18%, кормят вкусно, но не всегда-7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анном учебном году питание стало лучше-44%, не улучшилось-3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ьные повара всегда вежливые и добрые-66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тели бы питаться два раза и более в день-67%, 1 раз в день-3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еляется недостаточное время в перемены на прием пищи-53%, достаточно времени-4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ню школьного питания разнообразно-59%, меню однообразно-41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порции не всегда достоточен-44%, достотачно-26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4% учащихся совместно со вторым блюдом хотели бы первое блюд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2% учеников отмечают, что вторые блюда горячие не всегда, 12%-всегда горяч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тят получать фрукты каждый день-70%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основном учащимся нравятся такие блюда, как пюре, рожки с подливом, курица. Не нравятся каши, тушеная капуста. Хотели бы в меню видеть салаты, голубцы, суфле, пельмени, запекан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Дополнительную информацию о работе столовой озвучила директор школы Санникова Фаина Федоровна: состав работников столовой не изменился, около 90% учащихся охвачены школьным питанием, из них около 50%т питаются на дотацию, менее 1000 порций в день не делают. Блюда, возможно, остывают во время проветри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знать организацию питания учащихся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оветривать помещение столовой в начале урока, когда на столы не накры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>По третьему вопросу</w:t>
      </w:r>
      <w:r>
        <w:rPr>
          <w:sz w:val="26"/>
          <w:szCs w:val="26"/>
        </w:rPr>
        <w:t xml:space="preserve"> заслушали главного бухгалтера Гафетдинова Юрия Раисовича, который предоставил информацию об исполнении бюджета за 2011 год.  Исполнение бюджета составило 98%. Исполнение бюджета по заработной плате-99%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ммунальным услугам по содержанию здания-93% (экономия по теплу, но увеличились расходы по воде и оплата за канализацию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уги связи-100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услуги-97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ая работа проведена по содержанию имущества – 98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чие работы и услуги(обслуживание автомобильного транспорта, компьютерного оборудования)-93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сновных средств-99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материальных запасов-99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латы молодым специалистам и пенсионерам-100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 всеобуча-85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ипендии-100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и транспорт-98%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мунальные услуги учителям-99%.                                           </w:t>
      </w:r>
      <w:r>
        <w:rPr>
          <w:i/>
          <w:sz w:val="26"/>
          <w:szCs w:val="26"/>
        </w:rPr>
        <w:t>(Приложение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Далее Юрий Раисович огласил цифры  фонда оплаты труда на 2012 год. Общий фонд без отчислений составит 23927400 рублей, из них на учителей – 16749180 рублей, на других работников – 7178220. Обращено внимание на тот факт, что средняя заработная плата учителей с 1 января 2011 года по 1 февраля 2012 года  возросла на 35% (с 14670 рублей до 19821 рубл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Юрий Раисович сообщил, что согласно Положению о формировании и распределении фонда стимулирования руководителей (общеобразовательных) образовательных учреждений Куединского муниципального района фонд стимулирования руководителя  учреждения не должен превышать доли фонда стимулирования педагогов. Фонд стимулирования педагогов на 1 января 2012 года составляет 32%. Внесено предложение: рекомендовать для утверждения фонд стимулирования директора школы в размере 32% от фонда заработной платы директ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аина Федоровна ознакомила с изменениями, которые внесены в Положение об оплате труда и стимулировании работников  МБОУ «Куединская средняя общеобразовательная школа №1-Базовая школа» на заседании трудового коллектива в янва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Классному руководителю класса компенсирующего обучения  при отсутствии неуспевающих учащихся начислять 1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Классному руководителю  начислять 3 балла за положительную динамику по правонарушениям учащихся и вычитать 1 балл за отрицательную динам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лассному руководителю общеобразовательного класса за каждого неуспевающего учащегося вычитать 1 балл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iCs/>
          <w:sz w:val="26"/>
          <w:szCs w:val="26"/>
        </w:rPr>
        <w:t>Поощрительные баллы за высокие результаты  ЕГЭ, ГИА, мониторинговые исследования в 4 классе сделать разов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ые изменения необходимо согласовать с Управляющим сов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об исполнении бюджета школы в 2011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для утверждения  фонд стимулирования директора школы в размере 32% от фонда заработной платы дире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изменения  в Положении об оплате труда и стимулировании работников  МБОУ «Куединская средняя общеобразовательная школа №1-Базовая шко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правляющего совета                                                              Селезнев С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 Жданова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ложение 1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з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1584"/>
        <w:gridCol w:w="1386"/>
        <w:gridCol w:w="1382"/>
      </w:tblGrid>
      <w:tr>
        <w:trPr>
          <w:trHeight w:val="8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миты бюджетных обязательств, тыс.ру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бюджета, тыс.ру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 исполнения бюджета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9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5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parent">
              <w:r>
                <w:rPr>
                  <w:rStyle w:val="InternetLink"/>
                  <w:color w:val="000000"/>
                </w:rPr>
                <w:t>Заработная плата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35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28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>
          <w:trHeight w:val="27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i/>
                <w:iCs/>
              </w:rPr>
              <w:t>Отчис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524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515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parent">
              <w:r>
                <w:rPr>
                  <w:rStyle w:val="InternetLink"/>
                  <w:color w:val="000000"/>
                </w:rPr>
                <w:t>Коммунальные услуги по содержанию здания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9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parent">
              <w:r>
                <w:rPr>
                  <w:rStyle w:val="InternetLink"/>
                  <w:color w:val="000000"/>
                </w:rPr>
                <w:t>Работы и услуги по содержанию имущества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4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3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parent">
              <w:r>
                <w:rPr>
                  <w:rStyle w:val="InternetLink"/>
                  <w:color w:val="000000"/>
                </w:rPr>
                <w:t>Прочие работы и услуги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</w:tr>
      <w:tr>
        <w:trPr>
          <w:trHeight w:val="6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parent">
              <w:r>
                <w:rPr>
                  <w:rStyle w:val="InternetLink"/>
                  <w:color w:val="000000"/>
                </w:rPr>
                <w:t>Увеличение стоимости основных средств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i/>
                <w:iCs/>
              </w:rPr>
              <w:t>Из них региональный бюдже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,4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66,3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27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6,4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66,3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2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 w:tgtFrame="_parent">
              <w:r>
                <w:rPr>
                  <w:rStyle w:val="InternetLink"/>
                  <w:color w:val="000000"/>
                </w:rPr>
                <w:t>Увеличение стоимости материальных запасов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молодым специалистам и пенсионер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всеобу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9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и транс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учител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8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79;&#1072;&#1088;&#1087;&#1083;&#1072;&#1090;&#1072;.doc" TargetMode="External"/><Relationship Id="rId3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50;&#1086;&#1084;&#1084;&#1091;&#1085;&#1072;&#1083;&#1100;&#1085;&#1099;&#1077;%20&#1091;&#1089;&#1083;&#1091;&#1075;&#1080;.doc" TargetMode="External"/><Relationship Id="rId4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56;&#1077;&#1084;&#1086;&#1085;&#1090;%20&#1080;%20&#1089;&#1086;&#1076;&#1077;&#1088;&#1078;&#1072;&#1085;&#1080;&#1077;%20&#1080;&#1084;&#1091;&#1097;&#1077;&#1089;&#1090;&#1074;&#1072;.doc" TargetMode="External"/><Relationship Id="rId5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55;&#1088;&#1086;&#1095;&#1080;&#1077;.doc" TargetMode="External"/><Relationship Id="rId6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59;&#1074;&#1077;&#1083;&#1080;&#1095;&#1077;&#1085;&#1080;&#1077;%20&#1089;&#1090;&#1086;&#1080;&#1084;&#1086;&#1089;&#1090;&#1080;%20&#1086;&#1089;&#1085;&#1086;&#1074;&#1085;&#1099;&#1093;%20&#1089;&#1088;&#1077;&#1076;&#1089;&#1090;&#1074;.doc" TargetMode="External"/><Relationship Id="rId7" Type="http://schemas.openxmlformats.org/officeDocument/2006/relationships/hyperlink" Target="../../C:%5CDocuments%20and%20Settings%5CAdmin%5C&#1056;&#1072;&#1073;&#1086;&#1095;&#1080;&#1081;%20&#1089;&#1090;&#1086;&#1083;%5C&#1047;&#1072;&#1089;&#1077;&#1076;&#1072;&#1085;&#1080;&#1077;%20&#1059;&#1057;,%2026.02%5C&#1060;&#1080;&#1085;&#1072;&#1085;&#1089;&#1086;&#1074;&#1099;&#1081;%20&#1086;&#1090;&#1095;&#1077;&#1090;%5C&#1059;&#1074;&#1077;&#1083;&#1080;&#1095;&#1077;&#1085;&#1080;&#1077;%20&#1084;&#1072;&#1090;&#1077;&#1088;&#1080;&#1072;&#1083;&#1085;&#1099;&#1093;%20&#1079;&#1072;&#1087;&#1072;&#1089;&#1086;&#1074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6:00Z</dcterms:created>
  <dc:creator>Учитель</dc:creator>
  <dc:description/>
  <cp:keywords/>
  <dc:language>en-US</dc:language>
  <cp:lastModifiedBy>Учитель</cp:lastModifiedBy>
  <dcterms:modified xsi:type="dcterms:W3CDTF">2012-02-20T06:38:00Z</dcterms:modified>
  <cp:revision>12</cp:revision>
  <dc:subject/>
  <dc:title>Заседание Управляющего совета</dc:title>
</cp:coreProperties>
</file>