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1 </w:t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школьной команды </w:t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основной образовательной программы  </w:t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го общего образования</w:t>
      </w:r>
    </w:p>
    <w:p>
      <w:pPr>
        <w:pStyle w:val="Normal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12 октября 2011 года</w:t>
      </w:r>
    </w:p>
    <w:p>
      <w:pPr>
        <w:pStyle w:val="Normal"/>
        <w:ind w:left="57"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сутствовало: 6 человек</w:t>
      </w:r>
    </w:p>
    <w:p>
      <w:pPr>
        <w:pStyle w:val="Normal"/>
        <w:ind w:left="7080" w:right="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овало: 0</w:t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6"/>
          <w:szCs w:val="26"/>
        </w:rPr>
        <w:t>1. Разработка  Положения  о школьной команде.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>2. Распределение полномочий среди членов школьной команды.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>3. Разработка плана работы  школьной команды на 1 полугодие 2011 – 2012 учебного года.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 Зарубина Е.А., ознакомила членов школьной команды с примерным положением о школьной команде. Затем в ходе обсуждения были внесены изменения и дополнения в положение.</w:t>
      </w:r>
    </w:p>
    <w:p>
      <w:pPr>
        <w:pStyle w:val="Normal"/>
        <w:spacing w:lineRule="auto" w:line="360"/>
        <w:ind w:left="57"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й акцент был сделан на полномочия команды: 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базовые компоненты основной образовательной программы основного общего образования образовательного учреждения;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ициирует и организует методическую работу в учреждении по освоению требований ФГОС;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методические рекомендации по внедрению основной образовательной программы основного общего образования;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локальные акты по вопросам внедрения Стандарта;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банк программ, обеспечивающих выполнение компонента образовательного учреждения Базисного учебного плана;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сультирование педагогов по вопросам, связанным с введением ФГОС;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светительскую работу среди родительской общественности.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Школьной команды обязаны выполнять техническое задание, своевременно представлять отчетность о выполнении технического задания.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651"/>
        <w:rPr>
          <w:sz w:val="26"/>
          <w:szCs w:val="26"/>
        </w:rPr>
      </w:pPr>
      <w:r>
        <w:rPr>
          <w:sz w:val="26"/>
          <w:szCs w:val="26"/>
        </w:rPr>
        <w:t>В ходе рассмотрения второго вопроса были распределены полномочия (роли) среди членов команды: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6"/>
          <w:szCs w:val="26"/>
        </w:rPr>
        <w:t>Зарубина Е.А. – руководитель школьной команды;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 xml:space="preserve">Усманова Л.Ф. – секретарь; 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6"/>
          <w:szCs w:val="26"/>
        </w:rPr>
        <w:t>Добрынина С.А. – информационная деятельность;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6"/>
          <w:szCs w:val="26"/>
        </w:rPr>
        <w:t>Жданова Л.В. – корректировка материалов,  подготовка материалов на сайт;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>Саетгареева Н.М.,  Адокова А.В. –  мониторинг условий.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651"/>
        <w:rPr>
          <w:sz w:val="26"/>
          <w:szCs w:val="26"/>
        </w:rPr>
      </w:pPr>
      <w:r>
        <w:rPr>
          <w:sz w:val="26"/>
          <w:szCs w:val="26"/>
        </w:rPr>
        <w:t>По третьему вопросу был рассмотрен план работы школьной команды на 1 полугодие 2011-2012 учебного года.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овать к утверждению Положение о школьной команде по разработке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твердить роли членов школьной команды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овать к утверждению план работы школьной команды  на 1 полугодие 2011-2012 учебного года.</w:t>
      </w:r>
    </w:p>
    <w:p>
      <w:pPr>
        <w:pStyle w:val="Normal"/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екретарь:                            Усманова Л.Ф.</w:t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9:00Z</dcterms:created>
  <dc:creator>Учитель</dc:creator>
  <dc:description/>
  <cp:keywords/>
  <dc:language>en-US</dc:language>
  <cp:lastModifiedBy>Зарубина</cp:lastModifiedBy>
  <dcterms:modified xsi:type="dcterms:W3CDTF">2011-12-18T05:27:00Z</dcterms:modified>
  <cp:revision>5</cp:revision>
  <dc:subject/>
  <dc:title>Протокол №1 </dc:title>
</cp:coreProperties>
</file>