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8 заседания Управляющего 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/>
        <w:t>От 4 декабря 2012</w:t>
      </w:r>
    </w:p>
    <w:p>
      <w:pPr>
        <w:pStyle w:val="Normal"/>
        <w:jc w:val="right"/>
        <w:rPr/>
      </w:pPr>
      <w:r>
        <w:rPr/>
        <w:t xml:space="preserve">Присутствовали 8 человек. </w:t>
      </w:r>
    </w:p>
    <w:p>
      <w:pPr>
        <w:pStyle w:val="Normal"/>
        <w:jc w:val="right"/>
        <w:rPr/>
      </w:pPr>
      <w:r>
        <w:rPr/>
        <w:t>Отсутствовал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зимов Г.И.,  Хайрулина М.П., </w:t>
      </w:r>
    </w:p>
    <w:p>
      <w:pPr>
        <w:pStyle w:val="Normal"/>
        <w:jc w:val="right"/>
        <w:rPr/>
      </w:pPr>
      <w:r>
        <w:rPr/>
        <w:t>Ларионова Н.В., Мезеветова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 проведении отчетно-выборных родительской, ученической, педагогической конференций.</w:t>
      </w:r>
    </w:p>
    <w:p>
      <w:pPr>
        <w:pStyle w:val="Normal"/>
        <w:numPr>
          <w:ilvl w:val="0"/>
          <w:numId w:val="1"/>
        </w:numPr>
        <w:rPr/>
      </w:pPr>
      <w:r>
        <w:rPr/>
        <w:t>Отчет о работе Управляющего совета школ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распределении стимулирующих выплат в рамках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i/>
        </w:rPr>
        <w:t>По первому вопросу</w:t>
      </w:r>
      <w:r>
        <w:rPr/>
        <w:t xml:space="preserve"> директор школы Санникова Фаина Федоровна сообщила, что в соответствии с положением об Управляющем совете школы  в декабре истекает срок работы данного состава Управляющего совета. 19 декабря состоятся педагогическая, ученическая отчетно- выборные конференции, 20 декабря – родительская отчетно-выборная конференция. На ученическую конференцию приглашаются по 10 человек от класса (с 8 по 11 классы). На родительскую конференцию приглашаются  по 3-5 родителей  от класса (с 1 по 11 классы). С отчетом о работе ныне действующего Управляющего совета предложено выступить на родительской конференции Селезневу С.Б., на педагогической конференции – Ждановой Л.В., на ученической конференции – Мезеветовой 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Я:</w:t>
      </w:r>
    </w:p>
    <w:p>
      <w:pPr>
        <w:pStyle w:val="Normal"/>
        <w:jc w:val="both"/>
        <w:rPr/>
      </w:pPr>
      <w:r>
        <w:rPr/>
        <w:t>1.Утвердить количество человек на отчетно-выборные конференции:</w:t>
      </w:r>
    </w:p>
    <w:p>
      <w:pPr>
        <w:pStyle w:val="Normal"/>
        <w:rPr/>
      </w:pPr>
      <w:r>
        <w:rPr/>
        <w:t>-на ученическую конференцию - 10 человек от класса (с 8 по 11 классы)</w:t>
      </w:r>
    </w:p>
    <w:p>
      <w:pPr>
        <w:pStyle w:val="Normal"/>
        <w:rPr/>
      </w:pPr>
      <w:r>
        <w:rPr/>
        <w:t>-на родительскую конференцию - 3-5 родителей  от класса (с 1 по 11 классы).</w:t>
      </w:r>
    </w:p>
    <w:p>
      <w:pPr>
        <w:pStyle w:val="Normal"/>
        <w:jc w:val="both"/>
        <w:rPr/>
      </w:pPr>
      <w:r>
        <w:rPr/>
        <w:t>2.Утвердить кандидатуры выступающих с отчетом о работе Управляющего совета: на родительской конференции - Селезнев С.Б., на педагогической конференции – Жданова Л.В., на ученической конференции – Мезеветова 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i/>
        </w:rPr>
        <w:t>По второму вопросу</w:t>
      </w:r>
      <w:r>
        <w:rPr/>
        <w:t xml:space="preserve"> заслушали председателя Управляющего совета школы Селезнева Сергея Борисовича, который представил отчет о работе Управляющего совета школы. Сообщил, что было проведено 9 заседаний, где рассматривались финансовые вопросы, вопросы содержания и организации образовательного процесса, а также вопросы благоустройства школы. Обсуждали информацию об исполнении бюджета  школы за 2010, 2011 год. Утвержден режим работы начальной школы. Члены Управляющего совета были ознакомлены с Распоряжением главы администрации Куединского района Макарова А.П. от 31.01.2011 «О внедрении аутсорсинга в образовательных учреждениях района». Управляющим советом были обсуждены положительные  и отрицательные моменты внедрения аутсорсинга в рамках нашей школы. Рассматривался вопрос о медицинском обслуживании в школе. Сейчас  в школе ежедневно с 9.00 до 15.00 часов имеется медицинский работник. Было решено установить внутреннее видеонаблюдение, просчитать стоимость установки системы внешнего видеонаблюдения, выйти с ходатайством  к Земскому собранию с вопросом об установке внешнего видеонаблюдения школы.  Поднимался вопрос о подготовке школы к лицензированию и аккредитации. Рекомендовали к утверждению изменения в Уставе школы, касающиеся пункта 3.16 «К педагогической деятельности не допускаются лица, имеющие или имевшие судимость, подвергающиеся или подвергавшиеся уголовному преследованию». </w:t>
      </w:r>
    </w:p>
    <w:p>
      <w:pPr>
        <w:pStyle w:val="Normal"/>
        <w:jc w:val="both"/>
        <w:rPr/>
      </w:pPr>
      <w:r>
        <w:rPr/>
        <w:t xml:space="preserve">Рассмотрели новую редакцию Правил поведения учащихся и рекомендовали к утверждению. Обсуждали </w:t>
      </w:r>
      <w:r>
        <w:rPr>
          <w:bCs/>
          <w:iCs/>
        </w:rPr>
        <w:t xml:space="preserve">основные положения Программы развития «Федеральные государственные стандарты  основного общего образования: от теории к практике». Знакомились с основными положениями образовательной программы начального общего образования и образовательной программы основного общего образования и рекомендовали к утверждению. </w:t>
      </w:r>
      <w:r>
        <w:rPr/>
        <w:t xml:space="preserve">Утверждали публичный отчет директора  школы за 2011-2012 учебный год. Дважды обсуждали результаты работы в кадетских 5К и 6К классах. На одном из заседаний рассматривался вопрос о  ведении портфолио учащимися 4,5,9 классов. Не осталась без внимания и работа с одаренными детьми. Были представлены успехи в данном направлении работы. Обсуждались проблемы  финансового обеспечения, так как почти все конкурсы проводятся на коммерческой основе.   </w:t>
      </w:r>
      <w:r>
        <w:rPr>
          <w:bCs/>
          <w:iCs/>
        </w:rPr>
        <w:t>Сергей Борисович сообщил, что н</w:t>
      </w:r>
      <w:r>
        <w:rPr/>
        <w:t xml:space="preserve">а одном из заседаний заслушивали  неуспевающих учащихся с девиантным поведением (Пономарева Михаила, Южанина Дениса, Анварова Александра, Ехлакова Дениса, Пыхтеева Виталия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тем членами Управляющего совета бурно обсуждался вопрос о поездке учащихся, совершивших правонарушения, в Кунгурскую ледяную пещеру  30 ноября 2012 года. Было внесено предложение написать письмо начальнику отдела полиции Кустову В. В., в котором выразить свое недовольство по поводу подобной профилактической рабо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кже членами Управляющего совета были заявлены вопросы, которые предлагается решать новому составу Управляющего совета. Коробейникова С.А предложила членам Управляющего совета присутствовать на всех репетиционных тестированиях учащихся 9, 11 классов и результаты наблюдений озвучивать на родительских собраниях. Внесено предложение осуществлять контроль качества питания учащихся. Селезнев С.Б. предложил ходатайствовать об установке противоскоростного вала по ул.Пригородная; продолжить работу по благоустройству школы. Также необходимо ходатайствовать о создании дополнительного спортивного з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Я: </w:t>
      </w:r>
    </w:p>
    <w:p>
      <w:pPr>
        <w:pStyle w:val="Normal"/>
        <w:jc w:val="both"/>
        <w:rPr/>
      </w:pPr>
      <w:r>
        <w:rPr/>
        <w:t>1.Признать работу Управляющего совета школы удовлетворительной.</w:t>
      </w:r>
    </w:p>
    <w:p>
      <w:pPr>
        <w:pStyle w:val="Normal"/>
        <w:jc w:val="both"/>
        <w:rPr/>
      </w:pPr>
      <w:r>
        <w:rPr/>
        <w:t>2.Написать письмо начальнику отдела полиции Кустову В.В., в котором выразить недовольство общественности по факту поездки учащихся, совершивших правонарушения, в Кунгурскую ледяную пещеру.</w:t>
      </w:r>
    </w:p>
    <w:p>
      <w:pPr>
        <w:pStyle w:val="Normal"/>
        <w:jc w:val="both"/>
        <w:rPr/>
      </w:pPr>
      <w:r>
        <w:rPr/>
        <w:t>3.Рекомендовать новому составу Управляющего совета рассмотреть вопросы:</w:t>
      </w:r>
    </w:p>
    <w:p>
      <w:pPr>
        <w:pStyle w:val="Normal"/>
        <w:jc w:val="both"/>
        <w:rPr/>
      </w:pPr>
      <w:r>
        <w:rPr/>
        <w:t>-Присутствовать на всех репетиционных тестированиях учащихся 9, 11 классов и результаты наблюдений озвучивать на родительских собраниях.</w:t>
      </w:r>
    </w:p>
    <w:p>
      <w:pPr>
        <w:pStyle w:val="Normal"/>
        <w:jc w:val="both"/>
        <w:rPr/>
      </w:pPr>
      <w:r>
        <w:rPr/>
        <w:t>-Осуществлять контроль  качества питания учащихся.</w:t>
      </w:r>
    </w:p>
    <w:p>
      <w:pPr>
        <w:pStyle w:val="Normal"/>
        <w:jc w:val="both"/>
        <w:rPr/>
      </w:pPr>
      <w:r>
        <w:rPr/>
        <w:t>- Ходатайствовать об установке противоскоростного вала по ул.Пригородная.</w:t>
      </w:r>
    </w:p>
    <w:p>
      <w:pPr>
        <w:pStyle w:val="Normal"/>
        <w:jc w:val="both"/>
        <w:rPr/>
      </w:pPr>
      <w:r>
        <w:rPr/>
        <w:t>- Продолжить работу по благоустройству школы.</w:t>
      </w:r>
    </w:p>
    <w:p>
      <w:pPr>
        <w:pStyle w:val="Normal"/>
        <w:jc w:val="both"/>
        <w:rPr/>
      </w:pPr>
      <w:r>
        <w:rPr/>
        <w:t>- Ходатайствовать о создании дополнительного спортивного з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                </w:t>
      </w:r>
      <w:r>
        <w:rPr>
          <w:i/>
        </w:rPr>
        <w:t>По третьему вопросу</w:t>
      </w:r>
      <w:r>
        <w:rPr/>
        <w:t xml:space="preserve"> директор школы Санникова Фаина Федоровна сообщила, что в рамках </w:t>
      </w:r>
      <w:r>
        <w:rPr>
          <w:rStyle w:val="StrongEmphasis"/>
          <w:b w:val="false"/>
        </w:rPr>
        <w:t xml:space="preserve">краевого проекта «Стимулирование педагогических работников по результатам обучения школьников в 2011-2012 учебном году («Ступени»)» наша  школа вошла в перечень ста лучших  школ края по результатам  государственной (итоговой) аттестации  на III ступени. Необходимо стимулировать педагогов, учащиеся которых достигли высокие результаты на ЕГЭ, администрацию, службу сопровождения, классных руководителей 11 классов. В соответствии с положением о стимулирующих выплатах  денежные средства  педагогическим работникам, подготовившим учащихся, которые достигли высоких результатов на ЕГЭ, составляют не менее 70%. Денежные премии администрации должны составлять не более 5%. Денежную премию руководителю образовательного учреждения установил Учредитель в размере должностного оклада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  </w:t>
      </w:r>
      <w:r>
        <w:rPr>
          <w:rStyle w:val="StrongEmphasis"/>
          <w:b w:val="false"/>
        </w:rPr>
        <w:t>Рабочая группа по распределению стимулирующей части заработной платы просчитала баллы, полученные педагогами по итогам ЕГЭ, и распределила стимулирование следующим образом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педагоги,  подготовившие учащихся, которые достигли высоких результатов на ЕГЭ, педагоги, работавшие в 10 классе, получают 82% (525720 рублей)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классные руководители 11 классов получают 34911 рублей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заместители директоров, представители службы сопровождения получают 56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1.Утвердить распределение стимулирующих выплат педагогическим работникам, полученных в рамках </w:t>
      </w:r>
      <w:r>
        <w:rPr>
          <w:rStyle w:val="StrongEmphasis"/>
          <w:b w:val="false"/>
        </w:rPr>
        <w:t>краевого проекта «Стимулирование педагогических работников по результатам обучения школьников в 2011-2012 учебном году («Ступени»)»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редседатель Управляющего совета                                                     С.Б.Селезнев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екретарь                                                                                                  Л.В.Ж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32:00Z</dcterms:created>
  <dc:creator>Admin</dc:creator>
  <dc:description/>
  <cp:keywords/>
  <dc:language>en-US</dc:language>
  <cp:lastModifiedBy>Завуч</cp:lastModifiedBy>
  <dcterms:modified xsi:type="dcterms:W3CDTF">2012-12-09T02:27:00Z</dcterms:modified>
  <cp:revision>13</cp:revision>
  <dc:subject/>
  <dc:title>Протокол №8 заседания Управляющего совета</dc:title>
</cp:coreProperties>
</file>