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4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От 15 ноября 20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сутствовало 9 челове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сутствовали: Гераськина Е.Г.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арионова Н.В., Коробейникова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rPr/>
      </w:pPr>
      <w:r>
        <w:rPr>
          <w:sz w:val="28"/>
          <w:szCs w:val="28"/>
        </w:rPr>
        <w:t>1.О результатах работы в кадетских 5К и 6К классах.</w:t>
      </w:r>
    </w:p>
    <w:p>
      <w:pPr>
        <w:pStyle w:val="Normal"/>
        <w:rPr/>
      </w:pPr>
      <w:r>
        <w:rPr>
          <w:sz w:val="28"/>
          <w:szCs w:val="28"/>
        </w:rPr>
        <w:t>2.О ведение портфолио учащимися 4,5,9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едставление  Программы развития школы </w:t>
      </w:r>
      <w:r>
        <w:rPr>
          <w:bCs/>
          <w:iCs/>
          <w:sz w:val="28"/>
          <w:szCs w:val="28"/>
        </w:rPr>
        <w:t>«Федеральные государственные стандарты  основного общего образования: от теории к практике».</w:t>
      </w:r>
    </w:p>
    <w:p>
      <w:pPr>
        <w:pStyle w:val="Normal"/>
        <w:rPr/>
      </w:pPr>
      <w:r>
        <w:rPr>
          <w:sz w:val="28"/>
          <w:szCs w:val="28"/>
        </w:rPr>
        <w:t>4. О подготовке школы к лицензированию и аккреди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О составлении и утверждении плана работы Управляющего совета на 2012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з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По первому вопросу</w:t>
      </w:r>
      <w:r>
        <w:rPr>
          <w:sz w:val="28"/>
          <w:szCs w:val="28"/>
        </w:rPr>
        <w:t xml:space="preserve"> заслушали классного руководителя 6К класса Халитову Наталью Леонидовну и классного руководителя 5К класса Адокову Альбину Вениаминовну. Наталья Леонидовна сообщила цели и задачи воспитательной работы в данном классе, отметила патриотическую направленность и физическое воспитание. В классе 25 человек: 18 мальчиков и 7 девочек. Все учащиеся носят кадетскую форму, посещают хоровой кружок. Командиром является Трофимов Игорь, выбраны 4 заместителя. Разработана атрибутика класса. По итогам первой четверти отсутствуют неуспевающие, 8 ударников и 7 человек  с одной «3». Принимают активное участие в жизни школы, в районных туристических слетах, районных играх. Сотрудничают с Чернушинской кадетской школой №9. Имеется тесная связь с отцом Сергием, представителями куединского каз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льбина Вениаминовна сообщила, что в классе 25 человек: 12 девочек и 13 мальчиков. Имеется командир класса. Был организован конкурс на герб класса, в данный момент придумывают девиз. Приняли участие в районном конкурсе «Безопасное колесо». Ездили на присягу в Чернушинскую кадетскую школу №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обсуждения от членов Управляющего совета поступило предложение: пригласить на заседание совета атамана Трегубова П.В. с целью создания плана совместной работы патриотического на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изнать удовлетворительной работу школы по внедрению кадетск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2.Пригласить на заседание Управляющего совета атамана Куединского округа Трегубова П.В. с целью создания плана совместной работы патриотического на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По второму вопросу</w:t>
      </w:r>
      <w:r>
        <w:rPr>
          <w:sz w:val="28"/>
          <w:szCs w:val="28"/>
        </w:rPr>
        <w:t xml:space="preserve"> заслушали заместителя директора по воспитательной работе Баранову Веру Викторовну, которая ознакомила с результатом проверки портфолио учащихся 4, 5, 9 классов. Каждый классный руководитель определяет структуру портфолио по-своему. Имеются такие разделы, как работы учащихся, сертифицированные документы, результаты участия в различных конкурсах, отзывы классного руководителя. В ходе проверки проверялось наличие портфолио и его заполняемость. Нерегулярно заполняется в 4В классе. В хорошем состоянии портфолио учащихся 5Л класса. Среди 9-х классов отмечена регулярная заполняемость в 9Л классе. Вера Викторовна высказала предложение: проверить портфолио остальных клас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обсуждения были высказаны и другие предложения: рекомендовать всем учащимся вести портфолио; классным руководителям  следить за заполняемостью портфолио; утвердить единую структуру портфоли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ЕНИЕ:</w:t>
        <w:br/>
      </w:r>
      <w:r>
        <w:rPr>
          <w:sz w:val="28"/>
          <w:szCs w:val="28"/>
        </w:rPr>
        <w:t>1.Рекомендовать к утверждению единую структуру портфоли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екомендовать всем классным руководителям следить за качественной заполняемостью портфоли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По третьему вопросу</w:t>
      </w:r>
      <w:r>
        <w:rPr>
          <w:sz w:val="28"/>
          <w:szCs w:val="28"/>
        </w:rPr>
        <w:t xml:space="preserve"> заслушали заместителя директора Зарубину Елену Анатольевну, которая представила Программу развития школы </w:t>
      </w:r>
      <w:r>
        <w:rPr>
          <w:bCs/>
          <w:iCs/>
          <w:sz w:val="28"/>
          <w:szCs w:val="28"/>
        </w:rPr>
        <w:t>«Федеральные государственные стандарты  основного общего образования: от теории к практике». Обозначила актуальность разработки программы. В данном учебном году по новому федеральному государственному образовательному стандарту обучаются учащиеся 1-х классов и в экспериментальном режиме 2-е классы.  В следующем учебном году планируется внедрение ФГОС в 5-х классах. Елена Анатольевна озвучила цель, задачи данной программы развития, основные направления деятельности: создание условий для формирования универсальных учебных действий, развитие системы внеурочной деятельности, формирование  учебно-методического и материально-технического обеспечения  для  перехода на ФГОС ООО. Реализация Программы рассчитана на 3 года. Субъектами управления Программой являются Управляющий совет, педагогический совет, директор школы, школьный экспертно-методический совет, инициативная творческая группа педагогов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ЕШЕНИЕ: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Рекомендовать к утверждению Программу развития «Федеральные государственные стандарты  основного общего образования: от теории к практике»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По четвертому вопросу</w:t>
      </w:r>
      <w:r>
        <w:rPr>
          <w:sz w:val="28"/>
          <w:szCs w:val="28"/>
        </w:rPr>
        <w:t xml:space="preserve"> заслушали директора школы Санникову Фаину Федоровну, которая рассказала о проведенной работе при подготовке к лицензированию и аккредитации школы. Заявление о необходимости получения новой лицензии сдали в октябре. В начале ноября была проверка СЭС. По новым санитарным нормам, которые действуют с 1 сентября 2011 года, закупили градусники, держатели для туалетной бумаги. Оборудованы гигиенические комнаты для девочек. Закуплены водонагреватели в кабинеты начальных классов, химии, биологии. Много предписаний было по столовой. При подготовке к лицензированию много вопросов возникло по Русскочикашинскому филиалу. На аккредитацию заявились в декабре, в данный момент идет подготовка документации педагогами и администрацией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нять к сведению информацию о подготовке школы к лицензированию и аккредит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По пятому вопросу</w:t>
      </w:r>
      <w:r>
        <w:rPr>
          <w:sz w:val="28"/>
          <w:szCs w:val="28"/>
        </w:rPr>
        <w:t xml:space="preserve"> о разработке плана работы Управляющего совета на 2012 год поступили следующие пред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ассмотреть вопрос о медицинском обслуживании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днять вопрос о работе с одаренными детьми, о дополнительном финансировании в данном напра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ассмотреть вопрос о сотрудничестве кадетских классов с казач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роанализировать антитеррористическую деятельность школы, использование камер наблюдения с целью обеспечения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Рассмотреть вопрос об организации питани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Заслушать на заседании Управляющего совета неуспевающих учащихся с девиантным поведением в присутствии их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лан работы Управляющего совета на 2012 год (Приложение 1). </w:t>
      </w:r>
    </w:p>
    <w:p>
      <w:pPr>
        <w:pStyle w:val="Normal"/>
        <w:numPr>
          <w:ilvl w:val="0"/>
          <w:numId w:val="2"/>
        </w:numPr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ассмотреть РаРассмот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По шестому вопросу</w:t>
      </w:r>
      <w:r>
        <w:rPr>
          <w:sz w:val="28"/>
          <w:szCs w:val="28"/>
        </w:rPr>
        <w:t xml:space="preserve"> директор школы Санникова Фаина Федоровна сообщила, что меняется название школы – муниципальная бюджетная образовательная организация. Становится иным учредитель – Управление муниципальными учреждениями администрации Куединского района. Поэтому необходимо внести изменения в Устав школы. Новым вводится то, что каждый педагогический работник должен предоставить справку об отсутствии су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инять к сведению изменения, которые необходимо внести в Устав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Управляющего совета                                            Селезнев С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Ждано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лан работы Управляющего совета на 201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932"/>
        <w:gridCol w:w="3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сяц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просы для рассмотр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ветственный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 работе с одаренными деть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йбиева Н.А.,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меститель директор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/>
              <w:t>Об организации питания учащих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фьина В.М.,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ведующая столовой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Утверждение финансового отчета за 2011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фетдинов Ю.Р.,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ный бухгалтер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 сотрудничестве кадетских классов с казачеств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ранова В.В., </w:t>
            </w:r>
            <w:r>
              <w:rPr>
                <w:i/>
                <w:iCs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Заслушивание неуспевающих учащихся с девиантным поведени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никова Ф.Ф.,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иректор школы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 медицинском обслуживании в шко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никова Ф.Ф.,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иректор школы</w:t>
            </w:r>
          </w:p>
        </w:tc>
      </w:tr>
      <w:tr>
        <w:trPr>
          <w:trHeight w:val="86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Рассмотрение публичного доклада директора школы за 2011-2012 год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никова Ф.Ф.,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иректор школы</w:t>
            </w:r>
          </w:p>
        </w:tc>
      </w:tr>
      <w:tr>
        <w:trPr>
          <w:trHeight w:val="8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 антитеррористической направленности деятельности школ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никова Ф.Ф.,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иректор школы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1. Составление плана работы Управляющего совета на 2013 год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лезнев С.Б.,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едатель Управляющего совета</w:t>
            </w:r>
          </w:p>
        </w:tc>
      </w:tr>
      <w:tr>
        <w:trPr>
          <w:trHeight w:val="5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О промежуточных итогах реализации Программы развития </w:t>
            </w:r>
            <w:r>
              <w:rPr>
                <w:bCs/>
                <w:iCs/>
              </w:rPr>
              <w:t>«Федеральные государственные стандарты  основного общего образования: от теории к практике»</w:t>
            </w:r>
          </w:p>
          <w:p>
            <w:pPr>
              <w:pStyle w:val="Normal"/>
              <w:ind w:left="36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рубина Е.А.,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меститель директор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5:25:00Z</dcterms:created>
  <dc:creator>Учитель</dc:creator>
  <dc:description/>
  <cp:keywords/>
  <dc:language>en-US</dc:language>
  <cp:lastModifiedBy>Завуч</cp:lastModifiedBy>
  <cp:lastPrinted>2011-11-15T16:28:00Z</cp:lastPrinted>
  <dcterms:modified xsi:type="dcterms:W3CDTF">2011-11-24T10:37:00Z</dcterms:modified>
  <cp:revision>10</cp:revision>
  <dc:subject/>
  <dc:title>Заседание Управляющего совета</dc:title>
</cp:coreProperties>
</file>