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5.201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сутствовало: 10 челове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Отсутствовали Казимов Г.М., Ларионова Н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 внесении изменений в Устав МОУ «Куединская средняя общеобразовательная школа №1- Базовая 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 рассмотрении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О рассмотрении Правил поведения учащихся в шко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з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 заслушали директора школы Санникову Фаину Федоровну, которая ознакомила с изменениями в  Уставе МОУ «Куединская средняя общеобразовательная школа №1- Базовая школа». Изменения касались пункта 3.16. Устава,  предложено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 педагогической деятельност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 Управляющий совет единогласно принял решение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Рекомендовать к утверждению изменения в Устав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ОУ «Куединская средняя общеобразовательная школа №1- Базовая школ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заслушали заместителя директора Добрынину Светлану Александровну, которая представила образовательную программу начального общего образования. Озвучила цель программы, заключающуюся в создании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Данная программа предполагает системно-деятельностный подход, основной результат – развитие личности ребенка на основе учебной деятельности. При реализации программы возможно использование следующих педагогических технологий: проектно-исследовательские, информационно – коммуникативные, технология развития критического мышления, технология проблемного обучения, здоровьесберегающие. Эффективному освоению программы способствует образовательная система «Школа 2100». Светлана Александровна сообщила, что школой разработан учебный план начального общего образования (в первых классах  - 21 час в неделю, во 2-4 классах – 23 часа в неделю), а также рассмотрено содержание направлений внеурочной деятельности: спортивно-оздоровительное, художественно-эстетическое, научно-познавательное, проектная деятель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 Управляющий совет единогласно принял решение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Рекомендовать к утверждению образовательную программу начального общего образова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ОУ «Куединская средняя общеобразовательная школа №1- Базовая школ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о третьему вопросу</w:t>
      </w:r>
      <w:r>
        <w:rPr>
          <w:sz w:val="26"/>
          <w:szCs w:val="26"/>
        </w:rPr>
        <w:t xml:space="preserve"> заслушали директора школы Санникову Фаину Федоровну, которая вынесла на рассмотрение новую редакцию Правил поведения учащихся. Изменения касались следующих пун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чащиеся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Бережно относиться к результатам труда других людей и оказывать посильную помощь в уборке школьных помещений во время дежурства по классу, по школе (уборка доски и стен, полив цвет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Принимать посильное участие в подготовке класса  к новому учебному году, дежурить по школе, трудиться на субботни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чащимся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Употреблять грубые выражения по отношению к другим учащимся и ко всем работника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Самовольно покидать спортивные, культурные, внеклассные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Самовольно брать ключи от учебной ауд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Во время уроков жевать жевательную резинку, использовать мобильные телефоны, музыкальные плейеры и электронные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Приносить и устанавливать на школьные компьютеры нелицензионные электронные проду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4.Открывать электрические, пожарные шкаф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5.Использовать  не в соответствии с их названием учебное оборудование в школе и спортивные и игровые конструкции на территор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оведение на занят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Во время занятия нельзя шуметь, пользоваться сотовыми телефонами, музыкальными плейерами, электронными играми, отвлекаться самому и отвлекать товарищей от работы разговорами, играми и другими, не относящимися к занятию де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Если во время занятий ученик не занимается уроками и балуется сотовым телефоном, музыкальным плейером, электронными играми, педагог имеет право изъять их и передать дежурному администратору или классному руководителю. Дежурный администратор или классный руководитель в свою очередь уведомляет родителей и передает им в руки изъятые ве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Внешний вид учащего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В школу учащиеся должны приходить в опрятной одежде, предназначенной для занятий. Учащиеся начальной школы, лицейских, кадетских классов имеют специальную школьную форму. У остальных учащихся одежда делового стиля спокойных, не вызывающих то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На торжественные общешкольные мероприятия учащиеся приходят в соответствующей форме: девочки в темных юбках или брюках и светлых блузках, мальчики – в темных костюмах и светлых рубаш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8.На праздничные вечера. Концерты учащиеся выбирают одежду по своему усмотр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Требования к учащимся по содержанию учебных принадлежностей. Соблюдению культуры учебного тр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6.Дневники учащихся должны быть в обложке, без украшений и изображений. Дневник заполняется учащимися в соответствии с инструкцией. Проверяется классным руководителем еженедельно, подписывается родителями. Дневник предоставляется учащимся по первому требованию любого работник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ходе обсуждения внесено предложение: </w:t>
      </w:r>
      <w:r>
        <w:rPr>
          <w:i/>
          <w:sz w:val="26"/>
          <w:szCs w:val="26"/>
        </w:rPr>
        <w:t>установить на территории школы камеры видеонаблюд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совет единогласно принял решение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Рекомендовать к утверждению новую редакцию Правил поведения учащихс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четвертому вопросу </w:t>
      </w:r>
      <w:r>
        <w:rPr>
          <w:sz w:val="26"/>
          <w:szCs w:val="26"/>
        </w:rPr>
        <w:t>к членам Управляющего совета обратился председатель Управляющего совета Селезнев Сергей Борисович с предложением написать письмо председателю земского собрания Журавлеву В.П. и главе Куединского района Макарову А.П. с просьбой запланировать в  бюджет школы денежные средства на организацию работы с одаренными детьм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Управляющий совет поддержал данное предложени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правляющего совета                                                             Селезнев С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Жданова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7:00Z</dcterms:created>
  <dc:creator>Admin</dc:creator>
  <dc:description/>
  <cp:keywords/>
  <dc:language>en-US</dc:language>
  <cp:lastModifiedBy>Пользователь</cp:lastModifiedBy>
  <cp:lastPrinted>2011-06-01T12:45:00Z</cp:lastPrinted>
  <dcterms:modified xsi:type="dcterms:W3CDTF">2011-06-01T06:45:00Z</dcterms:modified>
  <cp:revision>6</cp:revision>
  <dc:subject/>
  <dc:title>Протокол №10</dc:title>
</cp:coreProperties>
</file>