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Приложение №1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к приказу директора школы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от 1.09.2014    года  №213-0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КЛАССАХ ФИЗИКО_МАТЕМАТИЧЕСКОЙ НАПРАВЛ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ОУ «Куединская средняя общеобразовательная школа №1 – Базовая школ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76"/>
        <w:ind w:left="360" w:right="57" w:hanging="0"/>
        <w:jc w:val="both"/>
        <w:rPr/>
      </w:pPr>
      <w:r>
        <w:rPr>
          <w:sz w:val="25"/>
          <w:szCs w:val="25"/>
        </w:rPr>
        <w:t xml:space="preserve">1.1. Настоящее Положение разработано в соответствии с </w:t>
      </w:r>
      <w:r>
        <w:rPr/>
        <w:t>Законом  «Об образовании в Российской Федерации» от 21.12.2012года №273-ФЗ,</w:t>
      </w:r>
      <w:r>
        <w:rPr>
          <w:sz w:val="25"/>
          <w:szCs w:val="25"/>
        </w:rPr>
        <w:t xml:space="preserve"> Постановлением Правительства Пермского края №306-п от 29.04.2014 года «Об утверждении Порядка организации индивидуального отбора обучающихся при приеме либо переводе в государственные 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предметов или для профильного  обучения», Концепцией профильного обучения на старшей ступени общего образования, Уставом школы.</w:t>
      </w:r>
    </w:p>
    <w:p>
      <w:pPr>
        <w:pStyle w:val="Normal"/>
        <w:shd w:fill="FFFFFF" w:val="clear"/>
        <w:autoSpaceDE w:val="false"/>
        <w:spacing w:lineRule="auto" w:line="276"/>
        <w:ind w:left="360"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1.2. Настоящее Положение регламентирует правила организации индивидуального отбора при приеме (либо переводе) обучающихся для получения основного общего образования с углубленным изучением отдельных учебных предме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 физико-математической направленности  реализует программы основного общего образования, обеспечивающих дополнительную  подготовку,  начиная с 5 класса, по математике, физике и информатике, начиная с 7 класса,  углубленное изучение математики, с 8 класса расширенное изучение физ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формирования повышенного уровня образованности учащихся по предметам естественнонаучного цик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 личности учащихся на основе о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познанию и творческих способностей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3. Организация образовательного процесса.</w:t>
      </w:r>
    </w:p>
    <w:p>
      <w:pPr>
        <w:pStyle w:val="Style15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еподавание учебных предметов с углубленным изучением ведется по программам, утвержденным Министерством образования РФ, или инновационным, авторским программам. Программа углубленного изучения учебного предмета должна гарантировать учащимся государственный стандарт по данному предмету.</w:t>
      </w:r>
    </w:p>
    <w:p>
      <w:pPr>
        <w:pStyle w:val="Style15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6"/>
          <w:szCs w:val="26"/>
        </w:rPr>
        <w:t>3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подавание других учебных предметов в классе ведется по программам основной общеобразовательной школы. Сокращение количества часов на их изучение, обозначенных в базисном учебном плане, не допускается.</w:t>
      </w:r>
    </w:p>
    <w:p>
      <w:pPr>
        <w:pStyle w:val="Style15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6"/>
          <w:szCs w:val="26"/>
        </w:rPr>
        <w:t>3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углубленном изучении учебного предмета в учебном плане школы могут быть предусмотрены спецкурсы, факультативные занятия, групповые и индивидуальные часы по выбору учащихся (в соответствии с учебным предметом, углубленного изучения) за счет часов вариативной части базисного учебного плана.</w:t>
      </w:r>
    </w:p>
    <w:p>
      <w:pPr>
        <w:pStyle w:val="Style15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6"/>
          <w:szCs w:val="26"/>
        </w:rPr>
        <w:t>3.4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Учебная нагрузка учащихся в данных классах не должна превышать предельно допустимых норм, определенных федеральным базисным учебным планом при </w:t>
      </w:r>
      <w:r>
        <w:rPr>
          <w:b/>
          <w:sz w:val="26"/>
          <w:szCs w:val="26"/>
        </w:rPr>
        <w:t>шестидневной</w:t>
      </w:r>
      <w:r>
        <w:rPr>
          <w:sz w:val="26"/>
          <w:szCs w:val="26"/>
        </w:rPr>
        <w:t xml:space="preserve"> учебной неделе.</w:t>
      </w:r>
    </w:p>
    <w:p>
      <w:pPr>
        <w:pStyle w:val="Style15"/>
        <w:spacing w:before="0" w:after="0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Cs w:val="26"/>
        </w:rPr>
        <w:t xml:space="preserve">3.5. Учебный год делится на четверти. Аттестация учащихся проводится после каждой четверти. В конце каждого полугодия проводится промежуточная аттестация учащихся в соответствие с Положением о текущем контроле успеваемости и промежуточной аттестации учащихся (5-8 классы,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9 классов) и государственной итоговой аттестацией выпускников 9 классов. 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jc w:val="both"/>
        <w:rPr>
          <w:szCs w:val="26"/>
        </w:rPr>
      </w:pPr>
      <w:r>
        <w:rPr>
          <w:szCs w:val="26"/>
        </w:rPr>
        <w:t>3.6. В течение учебного года учащиеся классов физико-математической направленности  участвует во Всероссийской олимпиаде школьников, в работе научного общества учащихся школы по одному из профильных предметов.</w:t>
      </w:r>
    </w:p>
    <w:p>
      <w:pPr>
        <w:pStyle w:val="TextBodyIndent"/>
        <w:ind w:left="36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ind w:left="360" w:hanging="0"/>
        <w:jc w:val="both"/>
        <w:rPr>
          <w:szCs w:val="26"/>
        </w:rPr>
      </w:pPr>
      <w:r>
        <w:rPr>
          <w:szCs w:val="26"/>
        </w:rPr>
        <w:t>3.7. Перевод в следующий класс производится в соответствие с Уставом школы и законом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right="57" w:hanging="0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5"/>
          <w:szCs w:val="25"/>
        </w:rPr>
        <w:t>Правила организации индивидуального отбора при приеме (либо переводе) обучающихся в классы физико-математической направленности.</w:t>
      </w:r>
    </w:p>
    <w:p>
      <w:pPr>
        <w:pStyle w:val="Normal"/>
        <w:spacing w:lineRule="auto" w:line="276"/>
        <w:ind w:left="360"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 Индивидуальный отбор производится ежегодно в класс (классы), открывающиеся в образовательной организации вновь с 1 сентября текущего года в соответствии с государственным (муниципальным) заданием и (или) при наличии мест в образовательной организации. </w:t>
      </w:r>
    </w:p>
    <w:p>
      <w:pPr>
        <w:pStyle w:val="Normal"/>
        <w:spacing w:lineRule="auto" w:line="276"/>
        <w:ind w:left="360"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Для проведения индивидуального отбора в 5 класс в образовательной организации издается приказ, в котором определяются: </w:t>
      </w:r>
    </w:p>
    <w:p>
      <w:pPr>
        <w:pStyle w:val="Msonormalcxspmiddle"/>
        <w:tabs>
          <w:tab w:val="clear" w:pos="708"/>
          <w:tab w:val="left" w:pos="1134" w:leader="none"/>
          <w:tab w:val="left" w:pos="1854" w:leader="none"/>
        </w:tabs>
        <w:spacing w:lineRule="auto" w:line="276" w:before="0" w:after="0"/>
        <w:ind w:left="1134" w:right="5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1. сроки проведения индивидуального отбора; </w:t>
      </w:r>
    </w:p>
    <w:p>
      <w:pPr>
        <w:pStyle w:val="Msonormalcxspmiddle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1080" w:right="5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и порядок работы приемной комиссии из числа педагогических, руководящих и иных работников образовательной организации, представителей коллегиальных органов, предусмотренных Уставом образовательной организации; </w:t>
      </w:r>
    </w:p>
    <w:p>
      <w:pPr>
        <w:pStyle w:val="Msonormalcxspmiddle"/>
        <w:tabs>
          <w:tab w:val="clear" w:pos="708"/>
          <w:tab w:val="left" w:pos="1134" w:leader="none"/>
        </w:tabs>
        <w:spacing w:lineRule="auto" w:line="276" w:before="0" w:after="0"/>
        <w:ind w:left="1134" w:right="5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3. требования, предъявляемые к образовательным результатам обучающихся за предшествующий период обучения; </w:t>
      </w:r>
    </w:p>
    <w:p>
      <w:pPr>
        <w:pStyle w:val="Msonormalcxspmiddle"/>
        <w:tabs>
          <w:tab w:val="clear" w:pos="708"/>
          <w:tab w:val="left" w:pos="1134" w:leader="none"/>
        </w:tabs>
        <w:spacing w:lineRule="auto" w:line="276" w:before="0" w:after="0"/>
        <w:ind w:left="1134" w:right="5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4. порядок подачи заявления в апелляционную комиссию, регламент работы и состав апелляционной комиссии в количестве не менее трех человек из числа работников образовательной организации, не входящих в состав комиссии в соответствующем году. </w:t>
      </w:r>
    </w:p>
    <w:p>
      <w:pPr>
        <w:pStyle w:val="Msonormalcxspmiddle"/>
        <w:spacing w:lineRule="auto" w:line="276" w:before="0" w:after="0"/>
        <w:ind w:left="360" w:right="5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 Образовательная организация информирует обучающихся и родителей (законных представителей): </w:t>
      </w:r>
    </w:p>
    <w:p>
      <w:pPr>
        <w:pStyle w:val="Msonormalcxspmiddle"/>
        <w:tabs>
          <w:tab w:val="clear" w:pos="708"/>
          <w:tab w:val="left" w:pos="1134" w:leader="none"/>
        </w:tabs>
        <w:spacing w:lineRule="auto" w:line="276" w:before="0" w:after="0"/>
        <w:ind w:left="1134" w:right="5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1. о процедуре индивидуального отбора путем размещения соответствующих сведений на официальном сайте образовательной организации в информационно-телекоммуникационной сети «Интернет» (далее – официальный сайт), информационных стендах, доведения данных сведений на ученических и родительских собраниях не позднее 1 апреля текущего года. </w:t>
      </w:r>
    </w:p>
    <w:p>
      <w:pPr>
        <w:pStyle w:val="Msonormalcxspmiddle"/>
        <w:tabs>
          <w:tab w:val="clear" w:pos="708"/>
          <w:tab w:val="left" w:pos="1134" w:leader="none"/>
        </w:tabs>
        <w:spacing w:lineRule="auto" w:line="276" w:before="0" w:after="0"/>
        <w:ind w:left="1134" w:right="5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2. о сроках, времени, месте подачи заявлений на участие в индивидуальном отборе, порядке индивидуального отбора, о работе комиссии путем размещения соответствующих сведений на официальном сайте и информационных стендах не позднее 30 дней до начала индивидуального отбора. </w:t>
      </w:r>
    </w:p>
    <w:p>
      <w:pPr>
        <w:pStyle w:val="Normal"/>
        <w:spacing w:lineRule="auto" w:line="276"/>
        <w:ind w:left="360" w:right="57" w:hanging="0"/>
        <w:rPr>
          <w:sz w:val="25"/>
          <w:szCs w:val="25"/>
        </w:rPr>
      </w:pPr>
      <w:r>
        <w:rPr>
          <w:sz w:val="25"/>
          <w:szCs w:val="25"/>
        </w:rPr>
        <w:t>4.4.  Учащиеся и их родители (законные представители) имеют право получить консультацию администрации школы по всем вопросам, касающихся организации обучения в классах физико-математической направленности.</w:t>
      </w:r>
    </w:p>
    <w:p>
      <w:pPr>
        <w:pStyle w:val="Normal"/>
        <w:shd w:fill="FFFFFF" w:val="clear"/>
        <w:autoSpaceDE w:val="false"/>
        <w:spacing w:lineRule="auto" w:line="276"/>
        <w:ind w:left="360" w:right="57" w:hanging="0"/>
        <w:jc w:val="both"/>
        <w:rPr/>
      </w:pPr>
      <w:r>
        <w:rPr>
          <w:sz w:val="25"/>
          <w:szCs w:val="25"/>
        </w:rPr>
        <w:t xml:space="preserve">4.5. Для организации приема в </w:t>
      </w:r>
      <w:r>
        <w:rPr>
          <w:rFonts w:eastAsia="Calibri"/>
          <w:sz w:val="26"/>
          <w:szCs w:val="26"/>
          <w:lang w:eastAsia="en-US"/>
        </w:rPr>
        <w:t xml:space="preserve">образовательной организации </w:t>
      </w:r>
      <w:r>
        <w:rPr>
          <w:sz w:val="25"/>
          <w:szCs w:val="25"/>
        </w:rPr>
        <w:t>формируется приемная комиссия,  которая  занимается организацией конкурсного отбора учащихся и готовит для администрации учреждения списки учащихся для зачисления в класс физико-математической направленности.</w:t>
      </w:r>
    </w:p>
    <w:p>
      <w:pPr>
        <w:pStyle w:val="Normal"/>
        <w:shd w:fill="FFFFFF" w:val="clear"/>
        <w:autoSpaceDE w:val="false"/>
        <w:spacing w:lineRule="auto" w:line="276"/>
        <w:ind w:left="360" w:right="57" w:hanging="0"/>
        <w:jc w:val="both"/>
        <w:rPr/>
      </w:pPr>
      <w:r>
        <w:rPr>
          <w:sz w:val="25"/>
          <w:szCs w:val="25"/>
        </w:rPr>
        <w:t xml:space="preserve">4.6. </w:t>
      </w:r>
      <w:r>
        <w:rPr>
          <w:sz w:val="26"/>
          <w:szCs w:val="26"/>
        </w:rPr>
        <w:t>В класс физико-математической направленности зачисляются учащиеся на конкурсной основе, который 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ных  испытаний учащихся по математике и окружающему миру, при условии  набора не менее 50% от максимального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 мониторинговых обследований по математике за курс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успеваемости по итогам года.</w:t>
      </w:r>
    </w:p>
    <w:p>
      <w:pPr>
        <w:pStyle w:val="Normal"/>
        <w:spacing w:lineRule="auto" w:line="276"/>
        <w:ind w:left="360" w:right="57" w:hanging="18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7.</w:t>
      </w:r>
      <w:r>
        <w:rPr>
          <w:color w:val="FF0000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При принятии решения о результатах индивидуального отбора, в случае превышения количества поданных заявлений над общим количеством мест в классе и при равенстве показанных обучающимися результатов, направленных на выявления склонностей детей к углубленному изучению предметов, приемная комиссия оставляет </w:t>
      </w:r>
      <w:r>
        <w:rPr>
          <w:sz w:val="26"/>
          <w:szCs w:val="26"/>
        </w:rPr>
        <w:t>за собой право принять решение об обучении в данном классе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, окончившие начальную школу с отметкой «отлично» по всем предметам Учебного плана  и получившие не ниже среднего уровня по результатам мониторингового обследования по математике, зачисляются в данный  класс без вступительных испытаний.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учащихся в класс физико-математической направленност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ных испытаний.</w:t>
      </w:r>
    </w:p>
    <w:p>
      <w:pPr>
        <w:pStyle w:val="Normal"/>
        <w:spacing w:lineRule="auto" w:line="276"/>
        <w:ind w:left="360"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0. В случае участия обучающегося в индивидуальном отборе образовательной организации, в которой он обучается, документы, находящиеся в распоряжении данной образовательной организации, родителями (законными представителями) не представляются. </w:t>
      </w:r>
    </w:p>
    <w:p>
      <w:pPr>
        <w:pStyle w:val="Normal"/>
        <w:spacing w:lineRule="auto" w:line="276"/>
        <w:ind w:left="360"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1. Информация об итогах индивидуального отбора доводится до обучающихся, родителей (законных представителей) путем размещения соответствующих сведений на официальном сайте, информационных стендах, доведения на ученических и родительских собраниях в течение двух рабочих дней после дня подписания протокола комиссии. </w:t>
      </w:r>
    </w:p>
    <w:p>
      <w:pPr>
        <w:pStyle w:val="Normal"/>
        <w:spacing w:lineRule="auto" w:line="276"/>
        <w:ind w:left="360"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2. В случае несогласия с решением комиссии родители (законные представители) обучающегося имеют право не позднее десяти рабочих дней со дня размещения информации об итогах индивидуального отбора на официальном сайте и информационных стендах направить апелляцию путем подачи письменного заявления в апелляционную комиссию образовательной организации в порядке, установленном локальным нормативным актом образовательной организации. </w:t>
      </w:r>
    </w:p>
    <w:p>
      <w:pPr>
        <w:pStyle w:val="Normal"/>
        <w:spacing w:lineRule="auto" w:line="276"/>
        <w:ind w:left="360"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3. Апелляция рассматривается не позднее одного рабочего дня после дня ее подачи на заседании апелляционной комиссии, на которое приглашаются обучающиеся и(или) их родители (законные представители). </w:t>
      </w:r>
    </w:p>
    <w:p>
      <w:pPr>
        <w:pStyle w:val="Normal"/>
        <w:spacing w:lineRule="auto" w:line="276"/>
        <w:ind w:left="360"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4. Апелляционная комиссия принимает решение о целесообразности или нецелесообразности повторного проведения индивидуального отбора в отношении обучающегося, родители (законные представители) которого подали апелляцию. Данное решение утвержд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5. В случае поступления в школу в течение летнего периода из другого образовательного учреждения, не реализующего соответствующие образовательные программы, обучающиеся могут быть зачислены в класс физико-математической направленности в соответствии с установленным порядком при наличии свободных мест.</w:t>
      </w:r>
    </w:p>
    <w:p>
      <w:pPr>
        <w:pStyle w:val="Normal"/>
        <w:spacing w:lineRule="auto" w:line="276"/>
        <w:ind w:left="360"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4.16. Вопросы зачисления и отчисления учащихся решаются администрацией образовательного учреждения в соответствии с порядком, установленным Уставом школы. Причинами отчисления могут быть систематическая неуспеваемость по профилирующим предметам, пропуски уроков, нарушения Устава школы, личное пожелание обучающегося. Исключение из класса физико-математической направленности  осуществляется в виде перевода в общеобразовательный класс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6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bullet"/>
      <w:lvlText w:val="۰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۰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3"/>
    </w:lvlOverride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/>
    <w:lvlOverride w:ilvl="2">
      <w:startOverride w:val="2"/>
    </w:lvlOverride>
  </w:num>
  <w:num w:numId="11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1:00Z</dcterms:created>
  <dc:creator>Завуч</dc:creator>
  <dc:description/>
  <cp:keywords/>
  <dc:language>en-US</dc:language>
  <cp:lastModifiedBy>Завуч</cp:lastModifiedBy>
  <dcterms:modified xsi:type="dcterms:W3CDTF">2014-09-18T08:46:00Z</dcterms:modified>
  <cp:revision>3</cp:revision>
  <dc:subject/>
  <dc:title>Приложение №1 </dc:title>
</cp:coreProperties>
</file>