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0800</wp:posOffset>
            </wp:positionH>
            <wp:positionV relativeFrom="paragraph">
              <wp:posOffset>-342900</wp:posOffset>
            </wp:positionV>
            <wp:extent cx="762000" cy="800100"/>
            <wp:effectExtent l="0" t="0" r="0" b="0"/>
            <wp:wrapNone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единская средняя общеобразовательная школа №1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И К А З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413"/>
        <w:gridCol w:w="3185"/>
        <w:gridCol w:w="260"/>
        <w:gridCol w:w="3890"/>
        <w:gridCol w:w="1014"/>
        <w:gridCol w:w="76"/>
      </w:tblGrid>
      <w:tr>
        <w:trPr/>
        <w:tc>
          <w:tcPr>
            <w:tcW w:w="173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31.08.2009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57/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1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 Куеда</w:t>
            </w:r>
          </w:p>
        </w:tc>
      </w:tr>
      <w:tr>
        <w:trPr/>
        <w:tc>
          <w:tcPr>
            <w:tcW w:w="518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ведении новой системы 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платы труда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8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Постановлением Главы Куединского района от 24.08.2009г.         № 766 «Об утверждении Методики по формированию системы оплаты труда и стимулирования работников муниципальных образовательных учреждений Куединского района»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57" w:right="57" w:firstLine="85"/>
        <w:jc w:val="both"/>
        <w:rPr>
          <w:sz w:val="28"/>
          <w:szCs w:val="28"/>
        </w:rPr>
      </w:pPr>
      <w:r>
        <w:rPr>
          <w:sz w:val="28"/>
          <w:szCs w:val="28"/>
        </w:rPr>
        <w:t>В срок до 01 сентября 2009 года провести организационные мероприятия по информированию и предупреждению работников о существенных изменениях в оплате труда.</w:t>
      </w:r>
    </w:p>
    <w:p>
      <w:pPr>
        <w:pStyle w:val="Normal"/>
        <w:numPr>
          <w:ilvl w:val="0"/>
          <w:numId w:val="2"/>
        </w:numPr>
        <w:ind w:left="57" w:right="57" w:firstLine="8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учреждения, коллективный и трудовые договоры, разработать Положения по оплате труда и о распределении стимулирующей части ФОТ в срок до 01 ноября 2009 года.</w:t>
      </w:r>
    </w:p>
    <w:p>
      <w:pPr>
        <w:pStyle w:val="Normal"/>
        <w:numPr>
          <w:ilvl w:val="0"/>
          <w:numId w:val="2"/>
        </w:numPr>
        <w:ind w:left="57" w:right="57" w:firstLine="85"/>
        <w:jc w:val="both"/>
        <w:rPr/>
      </w:pPr>
      <w:r>
        <w:rPr>
          <w:sz w:val="28"/>
          <w:szCs w:val="28"/>
        </w:rPr>
        <w:t>Заместителю директора  по учебно-воспитательной работе Добрыниной С.А. и главному бухгалтеру Гафетдинову Ю.Р. провести формирование тарификационных списков и составление штатных расписаний.</w:t>
      </w:r>
    </w:p>
    <w:p>
      <w:pPr>
        <w:pStyle w:val="Normal"/>
        <w:numPr>
          <w:ilvl w:val="0"/>
          <w:numId w:val="2"/>
        </w:numPr>
        <w:ind w:left="57" w:right="57" w:firstLine="85"/>
        <w:jc w:val="both"/>
        <w:rPr/>
      </w:pPr>
      <w:r>
        <w:rPr>
          <w:sz w:val="28"/>
          <w:szCs w:val="28"/>
        </w:rPr>
        <w:t>Главному бухгалтеру Гафетдинову Ю.Р.  производить выплату заработной платы работникам школы по новой системе оплаты труда с 01 ноября 2009 года.</w:t>
      </w:r>
    </w:p>
    <w:p>
      <w:pPr>
        <w:pStyle w:val="Normal"/>
        <w:numPr>
          <w:ilvl w:val="0"/>
          <w:numId w:val="2"/>
        </w:numPr>
        <w:ind w:left="57" w:right="57" w:firstLine="8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            </w:t>
      </w:r>
      <w:r>
        <w:rPr/>
        <w:t xml:space="preserve">Директор школы                                                     Ф.Ф. Санников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лате труда и стимулировании работ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У «</w:t>
      </w:r>
      <w:r>
        <w:rPr>
          <w:b/>
          <w:sz w:val="26"/>
          <w:szCs w:val="26"/>
          <w:lang w:eastAsia="ar-SA"/>
        </w:rPr>
        <w:t>Куединская средняя общеобразовательная школа №1-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Базовая школа»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left="57" w:right="5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 Общие положения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Настоящее Положение разработано в соответствии  с приказом Министерства   образования Пермского края от  26 июня 2009 № СЭД -26-01-04-172 «Об утверждении   Методических  рекомендаций по формированию системы  оплаты труда  и стимулированию  работников образовательных учреждений Пермского края», приказом Министерства   образования Пермского края от  06 октября 2009 № СЭД -26-01-04-254  «О внесении  изменений  в приказ Министерства   образования Пермского края от  26 июня 2009 № СЭД -26-01-04-172 «Об утверждении   Методических  рекомендаций по формированию системы  оплаты труда  и стимулированию  работников образовательных учреждений Пермского края», Постановления главы  Куединского района Пермского края  от 24 августа 2009  № 766 «Об утверждении   Методики  по формированию системы  оплаты труда  и стимулированию  работников муниципальных образовательных учреждений Куединского района», коллективным  договором учитывает положения действующего трудового договора законодательства Российской Федерации и нормы трудового права, содержащиеся в нормативных актах Российской Федерации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совместно с Коллективным договором, штатным расписанием и Правилами внутреннего трудового распорядка  определяет систему оплаты труда и стимулирования работников, установленную в школе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Настоящее Положение регулирует порядок оплаты труда штатных работников школы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  Положение направлено на  поддержку, развитие и стимулирование инновационного труда каждого работника по обеспечению высокого качества результатов деятельности школы.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1.4 Положение вступает в действие с 1 ноября    2009 г.  По инициативе группы работников и   по согласованию с профсоюзом работников школы настоящее Положение или его отдельные пункты могут быть изменены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 Положение определяет:</w:t>
      </w:r>
    </w:p>
    <w:p>
      <w:pPr>
        <w:pStyle w:val="Normal"/>
        <w:ind w:left="57" w:right="57" w:hanging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рядок формирования фонда оплаты труда работников школы,  как за счет бюджетных средств, так и иных источников, разрешенных законодательством Российской Федерации;</w:t>
      </w:r>
    </w:p>
    <w:p>
      <w:pPr>
        <w:pStyle w:val="Normal"/>
        <w:ind w:left="57" w:right="57" w:hanging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рядок определения размеров должностных окладов (ставок заработной платы);</w:t>
      </w:r>
    </w:p>
    <w:p>
      <w:pPr>
        <w:pStyle w:val="Normal"/>
        <w:ind w:left="57" w:right="57" w:hanging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рядок установления и размеры компенсационных и стимулирующих выплат;</w:t>
      </w:r>
    </w:p>
    <w:p>
      <w:pPr>
        <w:pStyle w:val="Normal"/>
        <w:ind w:left="57" w:right="57" w:hanging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словия оплаты труда директора, заместителя директора и главного бухгалтера;</w:t>
      </w:r>
    </w:p>
    <w:p>
      <w:pPr>
        <w:pStyle w:val="Normal"/>
        <w:ind w:left="57" w:right="57" w:hanging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ругие условия оплаты труда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 Заработная плата работника (включая компенсационные стимулирующие выплаты) не  может быть ниже минимального размера оплаты труда, установленного действующим законодательством.</w:t>
      </w:r>
    </w:p>
    <w:p>
      <w:pPr>
        <w:pStyle w:val="Normal"/>
        <w:ind w:left="57" w:right="5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и условия опла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стимулирования труда.</w:t>
      </w:r>
    </w:p>
    <w:p>
      <w:pPr>
        <w:pStyle w:val="Normal"/>
        <w:ind w:left="57" w:right="57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1 Основные условия оплаты труда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 Фонд оплаты труда формируется с учетом нормативно-подушевого финансирования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оплаты труда являются: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редства бюджета;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редства, получаемые от приносящей доход деятельности от предоставленных платных услуг (в том числе дополнительных услуг) и выполнения работ;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добровольные пожертвования, целевые взносы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редства из других источников в соответствии с законодательством Российской Федерации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 Заработная плита работников школы состоит: 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з должностных окладов (ставок заработной платы), устанавливаемых в соответствии с профессиональными квалификационными группами и квалификационными уровнями;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мпенсационных надбавок;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тимулирующих доплат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При определении размеров выплат, установленных настоящим Положением, учитывалис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7" w:right="57" w:hanging="5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валификационного справочника должностей руководителей, специалистов и других служащих, утвержденного постановлением Минтруда России от 21 августа 1998г. № 37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7" w:right="57" w:hanging="57"/>
        <w:jc w:val="both"/>
        <w:rPr/>
      </w:pPr>
      <w:r>
        <w:rPr>
          <w:sz w:val="26"/>
          <w:szCs w:val="26"/>
        </w:rPr>
        <w:t>профессиональные квалификационные группы должностей работников, установленные действующим законодательством. (Приказ Минздравсоцразвития России от 5.05.2008 г.» 21б\н «Об утверждении профессиональных квалификационных групп должностей работников образования»,  Приказ Минздравсоцразвития России от 29.05.2008 г. №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7" w:right="57" w:hanging="57"/>
        <w:jc w:val="both"/>
        <w:rPr/>
      </w:pPr>
      <w:r>
        <w:rPr>
          <w:sz w:val="26"/>
          <w:szCs w:val="26"/>
        </w:rPr>
        <w:t>Постановления Главы Куединского района Пермского края от 24.08.2009г. «Об утверждении Методики по формированию системы оплаты труда и стимулирования работников муниципальных образовательных учреждений Куединского района» и с учетом единого квалификационного справочника  должностей руководителей, специалистов и служащих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7" w:right="57" w:hanging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действующего законодательства о государственных гарантиях по оплате труда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7" w:right="57" w:hanging="57"/>
        <w:jc w:val="both"/>
        <w:rPr>
          <w:sz w:val="26"/>
          <w:szCs w:val="26"/>
        </w:rPr>
      </w:pPr>
      <w:r>
        <w:rPr>
          <w:sz w:val="26"/>
          <w:szCs w:val="26"/>
        </w:rPr>
        <w:t>виды  и размеры надбавок, установленных действующим законодательств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7" w:right="57" w:hanging="57"/>
        <w:jc w:val="both"/>
        <w:rPr>
          <w:sz w:val="26"/>
          <w:szCs w:val="26"/>
        </w:rPr>
      </w:pPr>
      <w:r>
        <w:rPr>
          <w:sz w:val="26"/>
          <w:szCs w:val="26"/>
        </w:rPr>
        <w:t>виды и размеры компенсационных надбавок, установленных, действующим законодательств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7" w:right="57" w:hanging="57"/>
        <w:jc w:val="both"/>
        <w:rPr>
          <w:sz w:val="26"/>
          <w:szCs w:val="26"/>
        </w:rPr>
      </w:pPr>
      <w:r>
        <w:rPr>
          <w:sz w:val="26"/>
          <w:szCs w:val="26"/>
        </w:rPr>
        <w:t>виды и размеры стимулирующих доплат, установленных действующим законодательств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7" w:right="57" w:hanging="57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Российской трехсторонней комиссии по регулированию социально- трудовых отно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7" w:right="57" w:hanging="57"/>
        <w:jc w:val="both"/>
        <w:rPr/>
      </w:pPr>
      <w:r>
        <w:rPr>
          <w:sz w:val="26"/>
          <w:szCs w:val="26"/>
        </w:rPr>
        <w:t>трёхстороннее соглашение на 2009-2011 г. между администрацией Куединского района, работодателями и профессиональным союзом работников образования и науки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Оплата труда работников, заняты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азмеров заработной платы по основной должности, а также по 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При работе на условиях неполного рабочего времени оплата  труда работника производится пропорционально отработанному времени или в, зависимости от выполненного им объёма работ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6 Заработная плата   работника школы предельными размерами не ограничивается.</w:t>
      </w:r>
    </w:p>
    <w:p>
      <w:pPr>
        <w:pStyle w:val="Normal"/>
        <w:ind w:left="57" w:right="57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2  Должностной оклад (ставка заработной платы)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 xml:space="preserve">2.2.1 Размер должностного оклада (ставки заработной платы) работника школы равен базовому должностному окладу (базовой ставке заработной платы), умноженному на персональный интегрированный коэффициент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й должностной оклад (базовая   ставка заработной платы) соответствует минимальному окладу по конкретной должности (профессии рабочего), устанавливаемому в школе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интегрированный коэффициент учитывает квалификацию работника, полученное образование, опыт практической работы,  стаж работы, сложность предмета устанавливается директором школы каждому работнику персонально.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 xml:space="preserve">2.2.2. Перечень должностей (профессий рабочих), сгруппированных в профессионально-квалификационную группу, и размеры установленных базовых должностных окладов (базовых ставок заработной штаты) утверждается приказом директора и является неотъемлемой частью настоящего Положения (Приложение №1)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риказом, утверждающим новые размеры базовых должностных окладов (базовых ставок заработной платы), должны ознакомиться все сотрудники школы под роспись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школы с учетом мнения профсоюзного комитета определяет размеры базовых должностных окладов (базовых ставок заработной платы). При этом он руководствуется размером средств, предусмотренных на оплату труда работников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работной платы работников по новым базовым должностным окладам (базовым ставкам заработной платы) производится не ранее чем через два месяца после ознакомления всех сотрудников школы с новыми размерами базовых должностных окладов (базовых ставок заработной платы)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базовых должностных окладов (базовых ставок заработной платы) отражается в штатном расписании школы, и действуют, как правило, в течение одного календарного года. Размеры базовых   должностных окладов (базовых ставок заработной платы) пересматриваются, если в соответствии с федеральным законом изменяется минимальный размер оплаты труда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базовых должностных окладов (базовых ставок заработной платы) по решению директора могут изменяться в течение календарного года в зависимости от качества выполняемых работ и наличия средств, направляемых на оплату труда.</w:t>
      </w:r>
    </w:p>
    <w:p>
      <w:pPr>
        <w:pStyle w:val="Normal"/>
        <w:ind w:left="57" w:right="57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3  Компенсационные надбавки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В школе устанавливаются компенсационные надбавки согласно нормативным актам, содержащим нормы трудового права. Размеры компенсационных надбавок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онные надбавки устанавливаются в целях возмещения работникам затрат, связанных с исполнением ими трудовых или иных обязанностей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онные надбавки устанавливаются всем работникам школы при наличии оснований для их выплаты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школы за работу в особых условиях или условиях, отклоняющихся от нормальных, могут устанавливаться следующие компенсационные надбавк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расширение зон обслужи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вредные условия рабо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сверхурочную работ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55" w:leader="none"/>
          <w:tab w:val="left" w:pos="2520" w:leader="none"/>
          <w:tab w:val="left" w:pos="2655" w:leader="none"/>
          <w:tab w:val="left" w:pos="2790" w:leader="none"/>
        </w:tabs>
        <w:suppressAutoHyphens w:val="true"/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работу в ночное время;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работу в выходные и нерабочие праздничные дни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 Надбавка за работу в ночное время (с 22 часов до 6 часов) устанавливается в соответствии с Постановлением Правительства Российской Федерации от 22 июля 2008 г. № 554 «О минимальном размере повышения оплаты труда за  работу в ночное время» в размере 20% за каждый час работы в ночное  время.  Период работы в ночное время фиксируется в табелях учета рабочего времени итоговым количеством за месяц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овая ставка, для работников, получающих должностной оклад, рассчитывается путем деления должностного  оклада на количество часов в месяц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ая надбавка выплачивается из средств бюджета, направленных на оплату труда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рхурочная работа оплачивается в порядке, предусмотренном статьей 152 Трудового  кодекса Российской Федерации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в выходные и нерабочие праздничные дни оплачивается в порядке, предусмотренном статей 153 Трудового кодекса Российской Федерации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остальные надбавки устанавливаются в соответствии с Трудовым кодексом Российской Федерации в размерах, определяемых по соглашению сторон трудового договора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. За работу  в сельской местности – 25 %. У учителей данный коэффициент входит в расчет стоимости 1 ученико-часа, у других педагогических работников  данный коэффициент начисляется на должностной оклад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Уральский коэффициент составляет  15% и начисляется на должностной оклад.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2.3.5.  За работу в классах: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- компенсирующего обучения  вводится   коэффициент, учитывающий сложность работы в данном классе и  равен 0,5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фильного обучения вводится коэффициент, равный 0,15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глубленного изучения предметов вводится коэффициент, равный 0,15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6. За выполнение функции лаборанта в кабинетах физики, химии, биологии, информатики вводится доплата в сумме 1000 рублей.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 xml:space="preserve">2.3.7. За вредность обслуживающему персоналу – 10%, учебно-вспомогательному персоналу, работникам столовой –12 % , психологу  и логопеду - 20% от должностного оклада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8. За разъездной характер работы социальным педагогам – 30% от должностного оклада, учителям индивидуального обучения - 20 % от должностного оклада. 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2.3.9. За  разрыв рабочего времени (более 3 часов)  воспитателю интерната и водителю – 50% от должностного оклада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0. За обслуживание интерната, превышение объемных показателей  заведующей столовой – 70 % от должностного оклада.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 xml:space="preserve">2.3.11. За работу в спаренных классах – 20% от должностного оклада. 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2.3.12. За выполнение  работы, не входящей в основной функционал: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- за организацию работы с электронными журналами и дневниками: руководителю – 1500 рублей, учителю – 100 рублей за 1 недельный час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а организацию  олимпиад и конкурсов учащихся  - 1500 рублей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за организацию внеклассной деятельности учащихся 1 ступени – 1500 рублей, на 2 и 3 ступени – 3000 рублей (при отсутствии должности старшей вожатой), в филиале- 500рублей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организацию работы детских общественных организаций – до 500 рублей (за каждую организацию) и органов ученического самоуправления – 1500 рублей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за работу с сайтом – 2000 рублей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за работу над школьной газетой – 500 рублей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работу в  районной дистанционной школе «Школа юного лицеиста» руководителю - 1000 рублей, педагогам – кураторам – 500 рублей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организацию работы по  безопасности жизнедеятельности  и гражданской обороне  - 1000 рублей;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- за организацию работы школьной психолого-педагогической комиссии  и индивидуального обучения  на дому – 1500 рублей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работу диспетчера в филиале  - 600 рублей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работу  библиотекаря филиала – 300 рублей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работу тьютором по реализации инновационной деятельности-500 рублей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 выполнение внеурочной и внеклассной работы (не входящей в обязанности учителя и классного руководителя) -3904 рубля за 18 часов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психолого-педагогическое сопровождение  учебно-воспитательного процесса – до 6000 рублей  в зависимости от количества учащихся (при отсутствии должности психолога)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организацию и проведение профилактической работы по предупреждению правонарушений и безнадзорности учащихся – от 3000 до 5000 рублей в зависимости от количества учащихся (при отсутствии должности социального педагога);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выполнение функции сопровождающего при подвозе учащихся – 3000 рублей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3. За классное руководство – 700 рублей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4. За руководство методическим объединением – 500 рублей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5. За заведование мастерскими, спортивным залом в школе – 500 рублей, в филиале – 300рублей;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 xml:space="preserve">2.3.16. За работу в централизованной бухгалтерии  - 20% от должностного оклада. 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2.3.17 Компенсационные надбавки устанавливаются по представлению заместителей директора  приказом директора школы.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 xml:space="preserve">2.3.18 Полагающиеся работнику компенсационные надбавки и порядок их расчета, установленный настоящим Положением, фиксируется в приложении к трудовому договору, заключаемом с работником. </w:t>
      </w:r>
    </w:p>
    <w:p>
      <w:pPr>
        <w:pStyle w:val="Normal"/>
        <w:ind w:left="57" w:right="57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4. Стимулирующие доплаты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В Учреждении устанавливаются следующие виды стимулирующих доплат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интенсивность и высокие показатели в работ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качество выполняемых работ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 особо сложных и ответственных работ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методическую работу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57" w:hanging="360"/>
        <w:jc w:val="both"/>
        <w:rPr/>
      </w:pPr>
      <w:r>
        <w:rPr>
          <w:sz w:val="26"/>
          <w:szCs w:val="26"/>
        </w:rPr>
        <w:t xml:space="preserve">по итогам работы за период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 Стимулирующие доплаты направлены на повышение заинтересованности работника в более эффективном и качественном выполнении своих трудовых обязанностей, в проявлении инициативы, повышении своей квалификации, в продолжительной работе в школе. К стимулирующим доплатам  также относятся выплаты в целях поощрения за достижения определенных результатов, выполнение обязательств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3 Стимулирующие доплаты  устанавливаются работникам с учетом критериев, позволяющих оценить результативность и качество их работы (Приложение № 2), которые разрабатываются педагогическим коллективом и утверждаются Управляющим советом. Изменения и дополнения в критерии могут вноситься не более 2 раз в учебный год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ие доплаты, как правило, выплачиваются  только тем работникам, работа которых соответствует показателям, достижение которых служит основанием для начисления стимулирующей доплаты. Размер стимулирующих доплат устанавливается как в процентах к должностному окладу (ставке заработной платы), так и в абсолютном размере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ие доплаты устанавливаются как единовременно, так и на определенный срок, но не более одного года, и выплачиваются за счет бюджетных средств, средств, полученных от приносящей  доход деятельности, и средств внебюджётных фондов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4 Доплата  за выполнение особо сложных и ответственных работ устанавливается работникам, непосредственно участвующим в их выполнении, с учетом личного вклада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достижение которых служит основанием для начисления стимулирующей доплаты, и период ее начисления приведены в Приложении №1 к настоящему Положению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становления работникам стимулирующих выплат и определения их размера в школе создается постоянно действующая комиссия по подведению итогов работы в составе заместителей руководителя, руководителя, представителя трудового коллектива, председателя профсоюзного комитета, представителя Управляющего совета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а основе оценки эффективности, результативности и качества выполняемых работ вырабатывает предложения по установлению стимулирующих выплат. Состав и регламент работы комиссии по подведению итогов работы своим приказом утверждает директор школы.     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5 Стимулирующие доплаты  и их размеры по итогам работы  за  период устанавливаются приказом директора по представлению постоянно действующей комиссии и согласовываются с Управляющим советом с указанием наименования доплаты, ее размера каждому работнику и источника финансирования для ее выплаты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6.  В Учреждении устанавливается  ежемесячная доплата работникам, имеющим отраслевые награды.</w:t>
      </w:r>
    </w:p>
    <w:p>
      <w:pPr>
        <w:pStyle w:val="Normal"/>
        <w:ind w:left="57" w:right="57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5. Условия оплаты труда Руководителя, заместителей Руководителя и главного бухгалтера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 Заработная плата Руководителя школы состоит из должностного оклада, компенсационных и стимулирующих выплат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й оклад директора школы устанавливается в кратном отношении к средней заработной плате основных  работников, который определяется Учредителем на основании Постановления главы  Куединского района Пермского края  от 24 августа 2009  № 766 «Об утверждении   Методики  по формированию системы  оплаты труда  и стимулированию  работников муниципальных образовательных учреждений Куединского района».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К основному персоналу относятся работники, непосредственно обеспечивающие выполнение функций, для реализации которых создано школа – учителя. Перечень должностей и профессий работников, которые относятся к основному персоналу по видам экономической деятельности, установлены по согласованию с Министерством здравоохранения и социального развития Российской Федерации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 Должностные оклады заместителей Руководителя и главного бухгалтера устанавливает директор школы на 10-30 процентов ниже должностного оклада, установленного директору. Размер должностного оклада зависит от качества, уровня квалификации, объемов выполняемых работ. Для заместителей директора, главного бухгалтера директор школы устанавливает перечень стимулирующих доплат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м директора и главному бухгалтеру стимулирующие выплаты  начисляются в порядке, приведенных в пунктах 2.4.1. 2.4.3. настоящего Положения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 Установление стимулирующих выплат директору школы осуществляется с учетом результатов деятельности школы в соответствии с показателями эффективности работы, установленными  Учредителем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и порядок начисления стимулирующих выплат директору школы ежегодно устанавливаются Учредителем в дополнительном соглашении к Трудовому договору.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5.4. </w:t>
      </w:r>
      <w:r>
        <w:rPr>
          <w:rFonts w:eastAsia="Times-Roman;Arial Unicode MS"/>
          <w:sz w:val="26"/>
          <w:szCs w:val="26"/>
        </w:rPr>
        <w:t>В пределах экономии фонда оплаты труда заместителям руководителя, главным бухгалтерам и работникам образовательных учреждений могут производиться выплаты социального характера в виде единовременной материальной помощ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rFonts w:eastAsia="Times-Roman;Arial Unicode MS"/>
          <w:sz w:val="26"/>
          <w:szCs w:val="26"/>
        </w:rPr>
        <w:t>Порядок установления, размеры и условия осуществления выплат единовременной материальной помощи заместителям руководителя, главным бухгалтерам и работникам образовательных учреждений определяются коллективным договором, правилами трудового распорядка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-Roman;Arial Unicode MS"/>
          <w:sz w:val="26"/>
          <w:szCs w:val="26"/>
        </w:rPr>
        <w:t>2.5.5.  В пределах фонда оплаты труда руководителям образовательных учреждений могут производиться выплаты социального характера в виде единовременной материальной помощ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rFonts w:eastAsia="Times-Roman;Arial Unicode MS"/>
          <w:sz w:val="26"/>
          <w:szCs w:val="26"/>
        </w:rPr>
        <w:t>Порядок установления, размеры и условия осуществления выплат единовременной материальной помощи руководителям образовательных учреждений устанавливаются правовыми актами учредителя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-Roman;Arial Unicode MS"/>
          <w:sz w:val="26"/>
          <w:szCs w:val="26"/>
        </w:rPr>
        <w:t>2.5.6. Единовременная материальная помощь руководителям образовательных учреждений может быть оказана в случае стихийного бедствия, смерти близкого родственника (родителей, детей, супруга) и по другим уважительным причинам на основании письменного заявления руководителя образовательного учреждения.</w:t>
      </w:r>
    </w:p>
    <w:p>
      <w:pPr>
        <w:pStyle w:val="Normal"/>
        <w:ind w:left="57" w:right="57" w:firstLine="709"/>
        <w:jc w:val="both"/>
        <w:rPr>
          <w:rFonts w:eastAsia="Times-Roman;Arial Unicode MS"/>
          <w:b/>
          <w:b/>
          <w:sz w:val="26"/>
          <w:szCs w:val="26"/>
        </w:rPr>
      </w:pPr>
      <w:r>
        <w:rPr>
          <w:rFonts w:eastAsia="Times-Roman;Arial Unicode MS"/>
          <w:b/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плата труда прочих работников Учреждения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Оплата труда работников, не относящихся к ПКГ должностей работников школы, осуществляется применительно к  ПКГ и квалификационным уровням аналогичных категорий работников по видам экономической деятельности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Порядок аттестации и категорирования работников</w:t>
      </w:r>
    </w:p>
    <w:p>
      <w:pPr>
        <w:pStyle w:val="Normal"/>
        <w:ind w:left="57" w:right="5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 Цель, назначение и порядок проведения аттестации определяются Положением об аттестации работников учреждения, утверждаемым  директором школы.</w:t>
      </w:r>
    </w:p>
    <w:p>
      <w:pPr>
        <w:pStyle w:val="Normal"/>
        <w:ind w:left="57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V. Заключительные положения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 Средства на оплату труда, формируются  за счет средств бюджета, могут направляться Учреждением на выплаты стимулирующего характера. При этом, начиная с 1 января 2010 г. объем средств на указанные  выплаты должен составлять не менее 30 % средств, направляемых на оплату труда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2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оказателей деятельности педагогов, для исчисления стимулирующей части оплаты труда в 2009-2010 учебном году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Деловые качества педагогов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39"/>
        <w:gridCol w:w="7197"/>
      </w:tblGrid>
      <w:tr>
        <w:trPr>
          <w:trHeight w:val="5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Параметры оцени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3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  <w:lang w:eastAsia="ar-SA"/>
              </w:rPr>
              <w:t>Балл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pacing w:val="-6"/>
                <w:sz w:val="22"/>
                <w:szCs w:val="22"/>
                <w:lang w:eastAsia="ar-SA"/>
              </w:rPr>
              <w:t>Функциональные показатели</w:t>
            </w:r>
          </w:p>
        </w:tc>
      </w:tr>
      <w:tr>
        <w:trPr>
          <w:trHeight w:val="10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о внеурочной и общественной жизни школ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ar-SA"/>
              </w:rPr>
              <w:t xml:space="preserve">1балл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(за каждое мероприятие)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3балла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(за каждое мероприятие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6"/>
                <w:sz w:val="22"/>
                <w:szCs w:val="22"/>
                <w:lang w:eastAsia="ar-SA"/>
              </w:rPr>
            </w:pPr>
            <w:r>
              <w:rPr>
                <w:bCs/>
                <w:spacing w:val="-6"/>
                <w:sz w:val="22"/>
                <w:szCs w:val="22"/>
                <w:lang w:eastAsia="ar-SA"/>
              </w:rPr>
              <w:t>Участие в организации и проведении конкурсов, мероприятий  с учащимися, педагогами, работа в органах общественного управления, профессиональных объединениях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6"/>
                <w:sz w:val="22"/>
                <w:szCs w:val="22"/>
                <w:lang w:eastAsia="ar-SA"/>
              </w:rPr>
            </w:pPr>
            <w:r>
              <w:rPr>
                <w:bCs/>
                <w:spacing w:val="-6"/>
                <w:sz w:val="22"/>
                <w:szCs w:val="22"/>
                <w:lang w:eastAsia="ar-SA"/>
              </w:rPr>
              <w:t>За  непосредственную организацию мероприятия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овационная деятельность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ar-SA"/>
              </w:rPr>
              <w:t>2 балл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тивно участвует в реализации инновационных направлений и представляет собственный опыт   (апробация УМК,  деятельность ОУ по статусу,  внедрение новых технологий 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ar-SA"/>
              </w:rPr>
              <w:t>3 балл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Эффективно </w:t>
            </w:r>
            <w:r>
              <w:rPr>
                <w:spacing w:val="2"/>
                <w:sz w:val="22"/>
                <w:szCs w:val="22"/>
                <w:lang w:eastAsia="ar-SA"/>
              </w:rPr>
              <w:t>участвует в реализации инновационных проектов (наличие продук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изм педагог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астие в профессиональных конкурсах, олимпиадах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41"/>
        <w:gridCol w:w="2700"/>
        <w:gridCol w:w="1980"/>
        <w:gridCol w:w="216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ь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980"/>
        <w:gridCol w:w="180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семинар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, выступ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электронных прилож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в сети интер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ый докла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Методический потенциа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 Кураторство, наставничество – </w:t>
      </w:r>
      <w:r>
        <w:rPr>
          <w:sz w:val="22"/>
          <w:szCs w:val="22"/>
        </w:rPr>
        <w:t>2 балла (при ведении дневника педагога-куратор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 За экспертную деятельность</w:t>
      </w:r>
      <w:r>
        <w:rPr>
          <w:sz w:val="22"/>
          <w:szCs w:val="22"/>
        </w:rPr>
        <w:t xml:space="preserve"> – 1 бал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Внеклассная и внеурочная деятельн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лаге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й, организатор дос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– 1 б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– 5 балл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– 1 б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- 5 балл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    1 ступ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редних и старши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«Школе юного лицеис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за 10 рабо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пресса и сай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е обновление сай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– 4 бал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 – 2 балл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й газ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выпуск – 2 балл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газетой и  сай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(не менее 2 раз в четверть)</w:t>
            </w:r>
          </w:p>
        </w:tc>
      </w:tr>
    </w:tbl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преподавательской деятельности педаго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rPr/>
      </w:pPr>
      <w:r>
        <w:rPr/>
        <w:t xml:space="preserve">Результаты участия учащихся в олимпиадах, конкурсах </w:t>
      </w:r>
    </w:p>
    <w:tbl>
      <w:tblPr>
        <w:tblW w:w="110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66"/>
        <w:gridCol w:w="1562"/>
        <w:gridCol w:w="2221"/>
        <w:gridCol w:w="2088"/>
        <w:gridCol w:w="1989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ьный уровень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учший результат в параллели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за каждого участника очного тура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за каждого участника очного тур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импиады (лучший результа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кур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учший результат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 отсутствии школьного тур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астие в конкурсах проектов и исследовательской деятельност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41"/>
        <w:gridCol w:w="2700"/>
        <w:gridCol w:w="1980"/>
        <w:gridCol w:w="216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ьн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учший результа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представление большого количества участников дополнительные балл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-5 человек - 1 балл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-10 человек – 3 балл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выше 10 человек – 5 балл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обучения  (по результатам осенних мониторинговых исследований в течение года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и положительной  динамике –  5 баллов (при отсутствии отсева в другие классы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табильная динамика – 3 балла (при отсутствии отсева в другие классы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рицательная динамика – 0 балл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rPr/>
      </w:pPr>
      <w:r>
        <w:rPr/>
        <w:t>Результаты независимых экспертиз (тестирование ВШЭ)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162"/>
        <w:gridCol w:w="2050"/>
        <w:gridCol w:w="2050"/>
        <w:gridCol w:w="2029"/>
      </w:tblGrid>
      <w:tr>
        <w:trPr/>
        <w:tc>
          <w:tcPr>
            <w:tcW w:w="2305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балл</w:t>
            </w:r>
          </w:p>
        </w:tc>
        <w:tc>
          <w:tcPr>
            <w:tcW w:w="8291" w:type="dxa"/>
            <w:gridSpan w:val="4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я участия учащихся класса</w:t>
            </w:r>
          </w:p>
        </w:tc>
      </w:tr>
      <w:tr>
        <w:trPr/>
        <w:tc>
          <w:tcPr>
            <w:tcW w:w="2305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2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30%</w:t>
            </w:r>
          </w:p>
        </w:tc>
        <w:tc>
          <w:tcPr>
            <w:tcW w:w="2050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-50%</w:t>
            </w:r>
          </w:p>
        </w:tc>
        <w:tc>
          <w:tcPr>
            <w:tcW w:w="2050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-75%</w:t>
            </w:r>
          </w:p>
        </w:tc>
        <w:tc>
          <w:tcPr>
            <w:tcW w:w="2029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ыше 75%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5 балл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,5 балл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-4 балл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,5 балл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-3 балл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учебной четвер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53"/>
        <w:gridCol w:w="954"/>
        <w:gridCol w:w="1153"/>
        <w:gridCol w:w="954"/>
        <w:gridCol w:w="953"/>
        <w:gridCol w:w="793"/>
        <w:gridCol w:w="720"/>
        <w:gridCol w:w="720"/>
        <w:gridCol w:w="90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йские классы, профильные группы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развивающего обучения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компенсирующего обучения</w:t>
            </w:r>
          </w:p>
        </w:tc>
      </w:tr>
      <w:tr>
        <w:trPr/>
        <w:tc>
          <w:tcPr>
            <w:tcW w:w="2808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3060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700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%</w:t>
            </w:r>
          </w:p>
        </w:tc>
        <w:tc>
          <w:tcPr>
            <w:tcW w:w="2340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</w:tr>
      <w:tr>
        <w:trPr/>
        <w:tc>
          <w:tcPr>
            <w:tcW w:w="2808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%</w:t>
            </w:r>
          </w:p>
        </w:tc>
        <w:tc>
          <w:tcPr>
            <w:tcW w:w="954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%</w:t>
            </w:r>
          </w:p>
        </w:tc>
        <w:tc>
          <w:tcPr>
            <w:tcW w:w="115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%</w:t>
            </w:r>
          </w:p>
        </w:tc>
        <w:tc>
          <w:tcPr>
            <w:tcW w:w="954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%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%</w:t>
            </w:r>
          </w:p>
        </w:tc>
        <w:tc>
          <w:tcPr>
            <w:tcW w:w="79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00%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%</w:t>
            </w:r>
          </w:p>
        </w:tc>
        <w:tc>
          <w:tcPr>
            <w:tcW w:w="90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0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русский язык, 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8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3060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700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100%</w:t>
            </w:r>
          </w:p>
        </w:tc>
        <w:tc>
          <w:tcPr>
            <w:tcW w:w="2340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100%</w:t>
            </w:r>
          </w:p>
        </w:tc>
      </w:tr>
      <w:tr>
        <w:trPr/>
        <w:tc>
          <w:tcPr>
            <w:tcW w:w="2808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%</w:t>
            </w:r>
          </w:p>
        </w:tc>
        <w:tc>
          <w:tcPr>
            <w:tcW w:w="954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85%</w:t>
            </w:r>
          </w:p>
        </w:tc>
        <w:tc>
          <w:tcPr>
            <w:tcW w:w="115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4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0%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5%</w:t>
            </w:r>
          </w:p>
        </w:tc>
        <w:tc>
          <w:tcPr>
            <w:tcW w:w="79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100%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%</w:t>
            </w:r>
          </w:p>
        </w:tc>
        <w:tc>
          <w:tcPr>
            <w:tcW w:w="90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0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химия, иностранный язык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8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3060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700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0%</w:t>
            </w:r>
          </w:p>
        </w:tc>
        <w:tc>
          <w:tcPr>
            <w:tcW w:w="2340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100%</w:t>
            </w:r>
          </w:p>
        </w:tc>
      </w:tr>
      <w:tr>
        <w:trPr/>
        <w:tc>
          <w:tcPr>
            <w:tcW w:w="2808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%</w:t>
            </w:r>
          </w:p>
        </w:tc>
        <w:tc>
          <w:tcPr>
            <w:tcW w:w="954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90%</w:t>
            </w:r>
          </w:p>
        </w:tc>
        <w:tc>
          <w:tcPr>
            <w:tcW w:w="115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4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%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85%</w:t>
            </w:r>
          </w:p>
        </w:tc>
        <w:tc>
          <w:tcPr>
            <w:tcW w:w="79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00%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%</w:t>
            </w:r>
          </w:p>
        </w:tc>
        <w:tc>
          <w:tcPr>
            <w:tcW w:w="90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0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8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3060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700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40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808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%</w:t>
            </w:r>
          </w:p>
        </w:tc>
        <w:tc>
          <w:tcPr>
            <w:tcW w:w="954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95%</w:t>
            </w:r>
          </w:p>
        </w:tc>
        <w:tc>
          <w:tcPr>
            <w:tcW w:w="115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4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5%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90%</w:t>
            </w:r>
          </w:p>
        </w:tc>
        <w:tc>
          <w:tcPr>
            <w:tcW w:w="79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80 %</w:t>
            </w:r>
          </w:p>
        </w:tc>
        <w:tc>
          <w:tcPr>
            <w:tcW w:w="900" w:type="dxa"/>
            <w:tcBorders/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 музыка, технология, физическая культура, черчени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8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3060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700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100%</w:t>
            </w:r>
          </w:p>
        </w:tc>
        <w:tc>
          <w:tcPr>
            <w:tcW w:w="2340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100%</w:t>
            </w:r>
          </w:p>
        </w:tc>
      </w:tr>
      <w:tr>
        <w:trPr/>
        <w:tc>
          <w:tcPr>
            <w:tcW w:w="2808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5%</w:t>
            </w:r>
          </w:p>
        </w:tc>
        <w:tc>
          <w:tcPr>
            <w:tcW w:w="954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90%</w:t>
            </w:r>
          </w:p>
        </w:tc>
        <w:tc>
          <w:tcPr>
            <w:tcW w:w="115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%</w:t>
            </w:r>
          </w:p>
        </w:tc>
        <w:tc>
          <w:tcPr>
            <w:tcW w:w="954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5%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80%</w:t>
            </w:r>
          </w:p>
        </w:tc>
        <w:tc>
          <w:tcPr>
            <w:tcW w:w="79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00%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%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40%</w:t>
            </w:r>
          </w:p>
        </w:tc>
        <w:tc>
          <w:tcPr>
            <w:tcW w:w="90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00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, кроме предметов, перечисленных выш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3.6. Результаты итоговой аттестации учащихся  (промежуточная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2"/>
        <w:gridCol w:w="851"/>
        <w:gridCol w:w="851"/>
        <w:gridCol w:w="929"/>
        <w:gridCol w:w="983"/>
        <w:gridCol w:w="1002"/>
        <w:gridCol w:w="992"/>
        <w:gridCol w:w="1204"/>
        <w:gridCol w:w="843"/>
      </w:tblGrid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ейские классы, классы развивающего обучения, профильные классы</w:t>
            </w:r>
          </w:p>
        </w:tc>
        <w:tc>
          <w:tcPr>
            <w:tcW w:w="3906" w:type="dxa"/>
            <w:gridSpan w:val="4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2047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 компенсирующего обуче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%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%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%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7. Результаты государственной (итоговой) аттестации  (баллы выставляются в течение года) -</w:t>
      </w:r>
      <w:r>
        <w:rPr/>
        <w:t>выпускников 9 классов (математика, русский язык за каждый класс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44"/>
        <w:gridCol w:w="845"/>
        <w:gridCol w:w="844"/>
        <w:gridCol w:w="882"/>
        <w:gridCol w:w="844"/>
        <w:gridCol w:w="845"/>
        <w:gridCol w:w="844"/>
        <w:gridCol w:w="869"/>
        <w:gridCol w:w="727"/>
        <w:gridCol w:w="845"/>
        <w:gridCol w:w="979"/>
      </w:tblGrid>
      <w:tr>
        <w:trPr>
          <w:trHeight w:val="664" w:hRule="atLeast"/>
        </w:trPr>
        <w:tc>
          <w:tcPr>
            <w:tcW w:w="1655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ейские классы</w:t>
            </w:r>
          </w:p>
        </w:tc>
        <w:tc>
          <w:tcPr>
            <w:tcW w:w="3402" w:type="dxa"/>
            <w:gridSpan w:val="4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2551" w:type="dxa"/>
            <w:gridSpan w:val="3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 компенсирующего обучения</w:t>
            </w:r>
          </w:p>
        </w:tc>
      </w:tr>
      <w:tr>
        <w:trPr>
          <w:trHeight w:val="215" w:hRule="atLeast"/>
        </w:trPr>
        <w:tc>
          <w:tcPr>
            <w:tcW w:w="1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49" w:hRule="atLeast"/>
        </w:trPr>
        <w:tc>
          <w:tcPr>
            <w:tcW w:w="1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%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%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%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%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%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70%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%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0%</w:t>
            </w:r>
          </w:p>
        </w:tc>
      </w:tr>
      <w:tr>
        <w:trPr>
          <w:trHeight w:val="224" w:hRule="atLeast"/>
        </w:trPr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экзамены по выбору (тестирование – 9 класс)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047"/>
        <w:gridCol w:w="897"/>
        <w:gridCol w:w="896"/>
        <w:gridCol w:w="1047"/>
        <w:gridCol w:w="1046"/>
        <w:gridCol w:w="66"/>
        <w:gridCol w:w="1187"/>
        <w:gridCol w:w="47"/>
        <w:gridCol w:w="1087"/>
        <w:gridCol w:w="1099"/>
      </w:tblGrid>
      <w:tr>
        <w:trPr>
          <w:trHeight w:val="234" w:hRule="atLeast"/>
        </w:trPr>
        <w:tc>
          <w:tcPr>
            <w:tcW w:w="265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87" w:type="dxa"/>
            <w:gridSpan w:val="4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цейские классы </w:t>
            </w:r>
          </w:p>
        </w:tc>
        <w:tc>
          <w:tcPr>
            <w:tcW w:w="4532" w:type="dxa"/>
            <w:gridSpan w:val="6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образовательные классы</w:t>
            </w:r>
          </w:p>
        </w:tc>
      </w:tr>
      <w:tr>
        <w:trPr>
          <w:trHeight w:val="488" w:hRule="atLeast"/>
        </w:trPr>
        <w:tc>
          <w:tcPr>
            <w:tcW w:w="2653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от общего количества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%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0%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5%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0%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%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0%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%</w:t>
            </w:r>
          </w:p>
        </w:tc>
      </w:tr>
      <w:tr>
        <w:trPr>
          <w:trHeight w:val="151" w:hRule="atLeast"/>
        </w:trPr>
        <w:tc>
          <w:tcPr>
            <w:tcW w:w="26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6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388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532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</w:tr>
      <w:tr>
        <w:trPr>
          <w:trHeight w:val="478" w:hRule="atLeast"/>
        </w:trPr>
        <w:tc>
          <w:tcPr>
            <w:tcW w:w="26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%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%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%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%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%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70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00%</w:t>
            </w:r>
          </w:p>
        </w:tc>
      </w:tr>
      <w:tr>
        <w:trPr>
          <w:trHeight w:val="254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Дополнительные баллы ставятся, если средний тестовый балл по школе выше среднего тестового балла по району в зависимости количества сдававших: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8"/>
        <w:gridCol w:w="2118"/>
        <w:gridCol w:w="2118"/>
        <w:gridCol w:w="2123"/>
      </w:tblGrid>
      <w:tr>
        <w:trPr/>
        <w:tc>
          <w:tcPr>
            <w:tcW w:w="21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20%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-40%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-60%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-80%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-100%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выпускников 11 классов (математика, русский язык за каждый класс)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280"/>
      </w:tblGrid>
      <w:tr>
        <w:trPr/>
        <w:tc>
          <w:tcPr>
            <w:tcW w:w="5316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образовательные классы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ильные  классы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пускники преодолели минимальный порог  - 7 баллов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районного или  краевого – 10 баллов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пускники преодолели минимальный порог  - 5 баллов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районного и краевого – 10 баллов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выпускников 11 классов (экзамены по выбору)</w:t>
      </w:r>
    </w:p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9"/>
        <w:gridCol w:w="882"/>
        <w:gridCol w:w="993"/>
        <w:gridCol w:w="992"/>
        <w:gridCol w:w="251"/>
        <w:gridCol w:w="599"/>
        <w:gridCol w:w="993"/>
        <w:gridCol w:w="1085"/>
        <w:gridCol w:w="1086"/>
        <w:gridCol w:w="285"/>
        <w:gridCol w:w="599"/>
      </w:tblGrid>
      <w:tr>
        <w:trPr/>
        <w:tc>
          <w:tcPr>
            <w:tcW w:w="2628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7" w:type="dxa"/>
            <w:gridSpan w:val="5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ильные классы</w:t>
            </w:r>
          </w:p>
        </w:tc>
        <w:tc>
          <w:tcPr>
            <w:tcW w:w="4048" w:type="dxa"/>
            <w:gridSpan w:val="5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т общего количест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9%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%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0%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9%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ли минимальный порог (100% сдававших)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 балл выше районного и краевого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1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классного руковод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личество часов, пропущенных учащимися без уважительной причи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700"/>
        <w:gridCol w:w="28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ейские классы, профильные группы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 развивающего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 компенсирующего обу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роков, пропущенных без уважительной прич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уро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уро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спеваемость класса </w:t>
      </w:r>
    </w:p>
    <w:p>
      <w:pPr>
        <w:pStyle w:val="Normal"/>
        <w:rPr/>
      </w:pPr>
      <w:r>
        <w:rPr/>
        <w:t xml:space="preserve">- качество обучения 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700"/>
        <w:gridCol w:w="286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ейские классы, профильные группы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 развивающего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 компенсирующего обуч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отсутствии неуспеваю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отсутствии неуспевающи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нет неуспевающих – 5 б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лич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отлич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удар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удар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 удар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</w:t>
      </w:r>
      <w:r>
        <w:rPr/>
        <w:t xml:space="preserve">Качественная организация дежурства:  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0"/>
        <w:gridCol w:w="3530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ступен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-3 ступень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учителя (без класс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учителя с классо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течение 6 дне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работы с документацией  - 2 балла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307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ематическое планирова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лассного журнала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курсов, кружк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итательной работы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сдача прохождения тематического планирова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тчет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паспор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ей на пит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посещаемос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четверти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тметок и заполнение журнала,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итерии для учебно-вспомогательного персонал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(социальный педагог, психолог, старший вожатый, логопед, воспитатель ГПД, библиотекарь, бухгалтер, зав.столовой, води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азатель</w:t>
            </w:r>
          </w:p>
        </w:tc>
        <w:tc>
          <w:tcPr>
            <w:tcW w:w="3827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лужбы управления персоналом (ЭМС,МПК,ДСУ,СП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ПБ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педагога в конкурсах и мероприятия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итериям педагог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 мероприятий с учащимися, педагог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баллов за каждое мероприятие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рабо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баллов за каждое мероприятие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благоприятного климата, отсутствие конфлик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ы, не входящей в должностные обязанно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рабо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тсе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доровительной рабо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итериям педагог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авонарушений, травматизм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детских обще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учащихся в мероприят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итериям педагог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в ОД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в ОД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библиотечного фон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по русскому языку  и чтению в начальной школе (для логопед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спеваемости 1 классов (для воспитателей ГПД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о организации и персонифицированного учета обучающихс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числа аварий и ДТП, замечаний, протокол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исправного технического транспор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блюдение СанПиНов и отсутствие предписаний (для зав.столовой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Безопасность учащихся (для водителя и зав.столовой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>Показатели  результативности  работы администрации школы</w:t>
      </w:r>
    </w:p>
    <w:tbl>
      <w:tblPr>
        <w:tblW w:w="110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8"/>
        <w:gridCol w:w="5176"/>
        <w:gridCol w:w="274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 баллах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правление персоналом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здание службы управления персоналом и ее деятельность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ормативной базы для организации работы служб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ЭМС, МППК, ШАК, профобъединения ОУ, совет профилактики, детское самоуправление и др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– 1-5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0б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еспеченность кадрам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(ставок) на вакансии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асов- 5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8 часов – 3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6 часов- 1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6 часов- (-5б)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1.3. Повышение квалификации педагогических кадро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ов, прошедших курсовую подготовку согласно плану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 баллов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Формирование нормативно-правовой баз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и наличие  локальных ак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 балл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частие педагогов в конкурсах и мероприятиях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 уровень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Организация  мероприятия с учащимися,  педагогами и родителям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лимпиад, конкурсов, смотров, собраний, конференций, семинаров, мастер-классов и др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за каждое мероприяти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Организация инновационной деятельност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ПП  и ПО, лицейское образование, разноуровневое обучение, ООУ, апробация и т.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балл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Организация аттестации педагого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аттестации педагогов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 – 3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-5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– минус 2 балл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Организация информационной работы с родителями, общественностью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, на сайт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балла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Выполнение работы, не входящей в должностные обязанност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, рейды, прочие пору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 Управление содержанием образования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чество обучения  (по результатам независимых экспертиз)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firstLine="69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 выше райо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firstLine="69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 уровне райо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firstLine="69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 ниже районног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езультаты ЕГЭ и тестирования  (мат., рус.яз.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выпуск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firstLine="69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 выше райо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firstLine="69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 уровне райо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sz w:val="22"/>
                <w:szCs w:val="22"/>
              </w:rPr>
              <w:t>-  ниже районног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рганизация промежуточной и переводной аттестаци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рабо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годовые, годов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езовые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рганизация ЕГЭ, тестирования и выпускных экзамено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ППЭ, соответствие нормативной баз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Объем и качество выполнения учебных програм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объема учебных часов по школ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- 3 балла,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9% - 2 балла         91-94% - 1 балл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ыполнение плана  работ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ШК, месячный план, план воспитательной рабо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9% -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 -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80% - минус 5 баллов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Качество организации и персонифицированного учета обучающихс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сроков подачи информации об изменении континген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нарушений – 5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рушение -3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арушения – 0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 нарушений – (-5)б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Отсутствие учащихся 7-15 лет, выбывших из ОУ и не продолжающих обуче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ев учащихся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тсева – 8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выбывшего  минус 1 балл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Организация оздоровительной кампани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мероприятиями кампан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баллов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Отсутствие правонарушений учащихс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состоящих на учете в ОПП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. – 5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чел. – 0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чел. – (-5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чел. – (-8б.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Наличие в школе детских общественных объединени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и нормативно оформленные детские общественные объеди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– 5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-0б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Участие в учащихся  мероприятиях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учащихся ОУ принявших участие в школьных мероприятиях в % отношении к общему числу учащихся в О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 участия учащихся ОУ в районных и областных соревнованиях, конкурсах, олимпиадах (личный и командный зачет)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% - 5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4% - 3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9% - 2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% - 1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9%- 0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30% - (-5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-6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-5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4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-1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учитывается один лучший результат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Результативность участия в региональных (и выше) олимпиадах и научно - исследовательских конкурсах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 Управление имущественным комплексом образовательных учреждений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3.1. Безопасность образовательных учреждений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в полном объеме необходимой документации по вопросам безопасности, проведение требуемых мероприятий по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ие фактов травматизма детей и взрослых в ОУ, смертельных случае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ие фактов возгорания в ОУ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документации - 5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фактов - 5 б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факт -(-10 б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фактов - 5 б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факт - (-10 б.)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Проведение мероприятий по безопасности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,  репетиционных эвакуац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Эффективное управление материальными ресурсами учреждений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нижение числа аварий и ДТП, замечаний, протоко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полнение противопожарных мероприятий капитального характера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исправного технического транспор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– 5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баллов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Содержание участка работы в соответствии с СанПиНо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актов, замечаний, жало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баллов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Работа с документацие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сдача отчетов, качественное ведение собственной документ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баллов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Работа с  обслуживающими организациям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, своевременная оплата сче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баллов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 Управление финансам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Исполнение бюджет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своения (объем освоенных средств по отношению к плану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 10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% -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- 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 - (-1б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- (-3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- (- 10б.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Качество планирования бюджета ОУ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ерераспределенных по видам расходо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- 5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- 3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- (- 3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- (- 5б.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Факты нарушений финансово-хозяйственной деятельности в части нецелевого использования бюджетных средств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целевого использования средст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уб. – 5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тыс. – (-3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тыс. – (-5 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300 тыс.  (– 7б.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Рациональное использование энергоресурсов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требляемых энергоресурсов по отношению к лимитам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лимиту – 5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лимита - 3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лимита - (- 3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 наличии у работника   административных взысканий,  отсева учащихся, нарушения прав учащихся,  травматизма, правонарушений учащимися во время уроков, несвоевременной сдачи отчетов, замечаний по ведению школьной документации, пропусков мероприятий с педагогами без уважительной причины, конфликтов в классе и коллективе педагогические работники лишаются стимулирующих выплат сроком от 1  до 6 месяцев (либо всех выплат, либо частично).</w:t>
      </w:r>
    </w:p>
    <w:sectPr>
      <w:type w:val="nextPage"/>
      <w:pgSz w:w="11906" w:h="16838"/>
      <w:pgMar w:left="9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2"/>
    </w:lvlOverride>
  </w:num>
  <w:num w:numId="15">
    <w:abstractNumId w:val="6"/>
    <w:lvlOverride w:ilvl="0">
      <w:startOverride w:val="3"/>
    </w:lvlOverride>
  </w:num>
  <w:num w:numId="16">
    <w:abstractNumId w:val="12"/>
    <w:lvlOverride w:ilvl="0"/>
    <w:lvlOverride w:ilvl="1">
      <w:startOverride w:val="1"/>
    </w:lvlOverride>
  </w:num>
  <w:num w:numId="1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0:00Z</dcterms:created>
  <dc:creator>АРМ2-2</dc:creator>
  <dc:description/>
  <cp:keywords/>
  <dc:language>en-US</dc:language>
  <cp:lastModifiedBy>Завуч</cp:lastModifiedBy>
  <dcterms:modified xsi:type="dcterms:W3CDTF">2013-09-13T05:40:00Z</dcterms:modified>
  <cp:revision>2</cp:revision>
  <dc:subject/>
  <dc:title/>
</cp:coreProperties>
</file>