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03555" cy="831850"/>
            <wp:effectExtent l="0" t="0" r="0" b="0"/>
            <wp:wrapNone/>
            <wp:docPr id="1" name="Куединский_МР_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единский_МР_штри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Куединская средняя общеобразовательная школа №1-Базов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"/>
        <w:gridCol w:w="1731"/>
        <w:gridCol w:w="3097"/>
        <w:gridCol w:w="88"/>
        <w:gridCol w:w="55"/>
        <w:gridCol w:w="3483"/>
        <w:gridCol w:w="163"/>
        <w:gridCol w:w="1230"/>
      </w:tblGrid>
      <w:tr>
        <w:trPr/>
        <w:tc>
          <w:tcPr>
            <w:tcW w:w="3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.10.2011 </w:t>
            </w:r>
          </w:p>
        </w:tc>
        <w:tc>
          <w:tcPr>
            <w:tcW w:w="31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9</w:t>
            </w:r>
            <w:r>
              <w:rPr>
                <w:sz w:val="28"/>
                <w:szCs w:val="28"/>
              </w:rPr>
              <w:t xml:space="preserve"> - о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уе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Cs w:val="28"/>
              </w:rPr>
              <w:t>Об утверждении плана работы школьной команды по разработке основной образовательной программы основного общего образования   на  1 полугодие 2011-2012 учебного года</w:t>
            </w:r>
          </w:p>
        </w:tc>
        <w:tc>
          <w:tcPr>
            <w:tcW w:w="501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качественной организации в образовательном учреждении деятельности по подготовке к введению Федерального государственного образовательного стандарта на ступени основного общего образования  и реализации муниципального проекта «Обновление  образования в условиях введения Федерального государственного стандарта»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870" w:right="57" w:hanging="510"/>
        <w:jc w:val="both"/>
        <w:rPr/>
      </w:pPr>
      <w:r>
        <w:rPr>
          <w:sz w:val="28"/>
          <w:szCs w:val="28"/>
        </w:rPr>
        <w:t xml:space="preserve">Утвердить план работы школьной команды </w:t>
      </w:r>
      <w:r>
        <w:rPr>
          <w:bCs/>
          <w:kern w:val="2"/>
          <w:sz w:val="28"/>
          <w:szCs w:val="28"/>
        </w:rPr>
        <w:t>на  1 полугодие 2011-2012 учебного год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70" w:right="57" w:hanging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рубину Елену Анатольевну,  заместителя директора по учебно-воспитательной работе.</w:t>
      </w:r>
    </w:p>
    <w:p>
      <w:pPr>
        <w:pStyle w:val="Normal"/>
        <w:ind w:left="57" w:right="57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7145</wp:posOffset>
            </wp:positionV>
            <wp:extent cx="234315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школы:                                                          Санникова  Ф.Ф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6"/>
        </w:rPr>
        <w:t>                                                                            </w:t>
      </w:r>
      <w:r>
        <w:rPr>
          <w:sz w:val="20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6"/>
        </w:rPr>
        <w:t>                                                                                  </w:t>
      </w:r>
      <w:r>
        <w:rPr>
          <w:sz w:val="20"/>
          <w:szCs w:val="26"/>
        </w:rPr>
        <w:t xml:space="preserve">к приказу  №239-о </w:t>
      </w:r>
    </w:p>
    <w:p>
      <w:pPr>
        <w:pStyle w:val="Normal"/>
        <w:jc w:val="right"/>
        <w:rPr/>
      </w:pPr>
      <w:r>
        <w:rPr>
          <w:sz w:val="20"/>
          <w:szCs w:val="26"/>
        </w:rPr>
        <w:t>от 12. 10. 2011 г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школьной команды</w:t>
      </w:r>
      <w:r>
        <w:rPr>
          <w:b/>
          <w:bCs/>
          <w:kern w:val="2"/>
          <w:sz w:val="26"/>
          <w:szCs w:val="26"/>
        </w:rPr>
        <w:t xml:space="preserve"> по разработке основной образовательной программы основного общего образования  </w:t>
      </w:r>
      <w:r>
        <w:rPr>
          <w:b/>
          <w:bCs/>
          <w:sz w:val="26"/>
          <w:szCs w:val="26"/>
        </w:rPr>
        <w:t>на 2011-2012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04"/>
        <w:gridCol w:w="1442"/>
        <w:gridCol w:w="2020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. 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1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1. Знакомство с Положением о Школьной команде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2. Распределение полномочий среди членов Школьной команды.</w:t>
            </w:r>
          </w:p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2. Составление плана работы школьной команды на 2011-2012 учебный го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тя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№2 школьной команды (с привлечением администрации школы):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Составление </w:t>
            </w:r>
            <w:r>
              <w:rPr>
                <w:i/>
              </w:rPr>
              <w:t>плана работы школы по подготовке к введению ФГОС в 2012-2013 учебном году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тя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 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ссмотрение  вопроса по подготовке к переходу на ФГОС ООО в 2012-2013 учебном году в 5 классах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я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нникова Ф.Ф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мообследование состояния готовности образовательного учреждения к введению ФГОС ООО в 5 классах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тя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лены Ш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по направлениям)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нирование  индивидуальных образовательных маршрутов педагогов, заявленных для участия в региональном эксперименте по введению ФГОС ООО в 5 классах в 2012-20013 учебном году.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тя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астие членов школьной команды в проектных семинарах, проводимых КРМЦ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3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Уточнение  плана-графика повышения квалификации педагогических и руководящих  работников в связи с введением ФГОС ООО.</w:t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Разработка раздела основной образовательной программы «Пояснительная записка».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я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4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4" w:leader="none"/>
              </w:tabs>
              <w:ind w:left="24" w:right="57" w:hanging="0"/>
              <w:rPr>
                <w:i/>
                <w:i/>
              </w:rPr>
            </w:pPr>
            <w:r>
              <w:rPr>
                <w:i/>
              </w:rPr>
              <w:t>1. Разработка раздела основной образовательной программы «Планирование результатов освоения ООП ООО».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я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u w:val="single"/>
              </w:rPr>
              <w:t>Заседание № 5</w:t>
            </w:r>
            <w:r>
              <w:rPr>
                <w:b/>
                <w:u w:val="single"/>
              </w:rPr>
              <w:t>  школьной команды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1.О разработке Положения о рабочей программе педагога.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а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Методический семинар «О требованиях к разработке рабочих программ педагога в свете требований нового стандарта»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а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брынина С.А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Оказание методического сопровождения педагогов по разработке рабочих  учебных программ  в 5 класс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абр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лены  ШК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щение информации о подготовке к введению ФГОС ООО  сайте школы.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данова Л.В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зентация промежуточных результатов работы Школьной команды на педагогическом совет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Январь, апрел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брынина С.А.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6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астие педагогов  в работе профессиональных педагогических объединений, методических мероприятиях по вопросам введения ФГОС ОО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рубина Е.А.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200" w:right="62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9:00Z</dcterms:created>
  <dc:creator>Пользователь</dc:creator>
  <dc:description/>
  <cp:keywords/>
  <dc:language>en-US</dc:language>
  <cp:lastModifiedBy>Зарубина</cp:lastModifiedBy>
  <cp:lastPrinted>2011-05-27T08:46:00Z</cp:lastPrinted>
  <dcterms:modified xsi:type="dcterms:W3CDTF">2011-12-12T06:36:00Z</dcterms:modified>
  <cp:revision>7</cp:revision>
  <dc:subject/>
  <dc:title/>
</cp:coreProperties>
</file>