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3555" cy="831850"/>
            <wp:effectExtent l="0" t="0" r="0" b="0"/>
            <wp:wrapNone/>
            <wp:docPr id="1" name="Куединский_МР_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единский_МР_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Куединская средняя общеобразовательная школа №1-Базов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2"/>
        <w:gridCol w:w="110"/>
        <w:gridCol w:w="1561"/>
        <w:gridCol w:w="176"/>
        <w:gridCol w:w="2611"/>
        <w:gridCol w:w="574"/>
        <w:gridCol w:w="254"/>
        <w:gridCol w:w="141"/>
        <w:gridCol w:w="3143"/>
        <w:gridCol w:w="461"/>
        <w:gridCol w:w="928"/>
        <w:gridCol w:w="288"/>
      </w:tblGrid>
      <w:tr>
        <w:trPr/>
        <w:tc>
          <w:tcPr>
            <w:tcW w:w="3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.10.2011 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5 - о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уеда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школьной команды по разработке основной образовательной программы основного общего образования </w:t>
            </w:r>
            <w:r>
              <w:rPr>
                <w:b/>
                <w:bCs/>
                <w:kern w:val="2"/>
                <w:sz w:val="28"/>
                <w:szCs w:val="28"/>
              </w:rPr>
              <w:t>в 2011-2012 учебном году</w:t>
            </w:r>
          </w:p>
        </w:tc>
        <w:tc>
          <w:tcPr>
            <w:tcW w:w="57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организации в образовательном учреждении деятельности по подготовке к введению Федерального государственного образовательного стандарта на ступени основного общего образования  и реализации муниципального проекта «Обновление  образования в условиях введения Федерального государственного стандар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Школьной команд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Школьную команду  в следующем состав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рубина Е.А., заместитель директора по УВР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рынина С.А., заместитель директора по УВР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данова Л.В., член Управляющего совета школ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етгареева Н.М., учитель истории и обществозн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манова Л.Ф., учитель русского языка и литератур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окова А.В., учитель истории и обществоз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Школьной команды Зарубину Е.А.,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Школьной команды  организовать в соответствии с планом реализации муниципального проекта «Обновление  образования в условиях введения Федерального государственного станд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лату за работу в Школьной команде  производить в соответствии с Положением об оплате труда и стимулировании работников МОУ «Куединская средняя общеобразовательная школа №1 – Баз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пр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иказа оставляю за собой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2286000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школы:                                                            Санникова Ф.Ф.</w:t>
      </w:r>
    </w:p>
    <w:p>
      <w:pPr>
        <w:pStyle w:val="Normal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№1 </w:t>
      </w:r>
    </w:p>
    <w:p>
      <w:pPr>
        <w:pStyle w:val="Normal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риказу  №   </w:t>
      </w:r>
    </w:p>
    <w:p>
      <w:pPr>
        <w:pStyle w:val="Normal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>от 10.10.2011года</w:t>
      </w:r>
    </w:p>
    <w:p>
      <w:pPr>
        <w:pStyle w:val="Normal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Школьной команде 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Куединская средняя общеобразовательная школа №1 – Базовая школа»</w:t>
      </w:r>
    </w:p>
    <w:p>
      <w:pPr>
        <w:pStyle w:val="Normal"/>
        <w:ind w:left="57"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формирования, содержание и регламент деятельности школьной команды.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Школьная команда обеспечивает координацию методической работы по подготовке образовательного учреждения к переходу на </w:t>
      </w:r>
      <w:r>
        <w:rPr>
          <w:sz w:val="26"/>
          <w:szCs w:val="26"/>
        </w:rPr>
        <w:t>федеральный государственный образовательный стандарт основного общего образования (далее – ФГОС)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 состав Школьной команды входят заместитель директора школы по УВР,   представители педагогического коллектива и Управляющего совета школы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Состав школьной команды и ее руководитель назначается приказом по учреждению. </w:t>
      </w:r>
      <w:bookmarkStart w:id="0" w:name="now"/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Деятельность школьной команды согласовывается с руководителем учреждения. </w:t>
      </w:r>
      <w:r>
        <w:rPr>
          <w:color w:val="000000"/>
          <w:sz w:val="26"/>
          <w:szCs w:val="26"/>
        </w:rPr>
        <w:t>Школьная команда работает в тесном взаимодействии с управлением образования, Куединским РМЦ.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6"/>
          <w:szCs w:val="26"/>
        </w:rPr>
      </w:pPr>
      <w:bookmarkEnd w:id="0"/>
      <w:r>
        <w:rPr>
          <w:b/>
          <w:color w:val="000000"/>
          <w:sz w:val="26"/>
          <w:szCs w:val="26"/>
        </w:rPr>
        <w:t>2. Содержание работы Школьной команды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ая команда: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разрабатывает базовые компоненты основной образовательной программы  основного общего образования образовательного учреждения; 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нициирует и организует методическую работу в учреждении по освоению требований ФГОС;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зрабатывает методические рекомендации по внедрению основной образовательной программы основного общего образования;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азрабатывает локальные акты по вопросам введения Стандарта;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формирует банк программ, обеспечивающих выполнение компонента образовательного учреждения Базисного учебного плана;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осуществляет консультирование педагогов по вопросам, связанным с введением ФГОС;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  <w:szCs w:val="26"/>
        </w:rPr>
        <w:t>2.7. организует просветительскую работу среди родительской общественности</w:t>
      </w:r>
      <w:r>
        <w:rPr>
          <w:b/>
          <w:sz w:val="26"/>
          <w:szCs w:val="26"/>
        </w:rPr>
        <w:t>.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гламент деятельности Школьной команды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Школьная команда ежемесячно участвует в семинарах муниципального уровня по разработке проекта основной образовательной программы.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ланирует деятельность в образовательном учреждении согласно ежеквартальному техническому заданию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Проводит заседания с обязательным ведением протоколов, утверждающих принятые решения, согласно разработанному плану, но не реже 4-х раз в течение учебного года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В конце каждой учебной четверти на заседаниях педагогического совета учреждения информирует педагогический коллектив о результатах и перспективах своей деятельности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3.5. Ежеквартально представляет директору школы отчет о выполнении технического задания, размещает его на школьном сайте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ава и обязанности членов Школьной команды</w:t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>4.1 Члены школьной команды имеют право на:</w:t>
      </w:r>
    </w:p>
    <w:p>
      <w:pPr>
        <w:pStyle w:val="Normal"/>
        <w:ind w:left="540"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уп к информации, необходимой для решения поставленных задач; </w:t>
      </w:r>
    </w:p>
    <w:p>
      <w:pPr>
        <w:pStyle w:val="Normal"/>
        <w:ind w:left="540" w:right="57" w:hanging="0"/>
        <w:rPr>
          <w:sz w:val="26"/>
          <w:szCs w:val="26"/>
        </w:rPr>
      </w:pPr>
      <w:r>
        <w:rPr>
          <w:sz w:val="26"/>
          <w:szCs w:val="26"/>
        </w:rPr>
        <w:t>- первоочередное повышение квалификации по вопросам введения ФГОС;</w:t>
      </w:r>
    </w:p>
    <w:p>
      <w:pPr>
        <w:pStyle w:val="Normal"/>
        <w:ind w:left="54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доплату в размере, установленном действующим в учреждении положением о распределении надбавок и доплат за участие в инновационной деятельности; </w:t>
      </w:r>
    </w:p>
    <w:p>
      <w:pPr>
        <w:pStyle w:val="Normal"/>
        <w:ind w:left="54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осещение и анализ учебных занятий и материалов в рамках подготовки к введению ФГОС. </w:t>
      </w:r>
    </w:p>
    <w:p>
      <w:pPr>
        <w:pStyle w:val="Normal"/>
        <w:ind w:left="57"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Члены школьной команды обязаны:</w:t>
      </w:r>
    </w:p>
    <w:p>
      <w:pPr>
        <w:pStyle w:val="Normal"/>
        <w:ind w:left="540"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техническое задание;</w:t>
      </w:r>
    </w:p>
    <w:p>
      <w:pPr>
        <w:pStyle w:val="Normal"/>
        <w:ind w:left="540" w:right="57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оевременно представлять отчетность о выполнении технического задания.</w:t>
      </w:r>
    </w:p>
    <w:p>
      <w:pPr>
        <w:pStyle w:val="Normal"/>
        <w:ind w:left="5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ind w:left="57" w:right="57" w:hanging="0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ind w:left="57" w:right="57" w:hanging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7:00Z</dcterms:created>
  <dc:creator>Пользователь</dc:creator>
  <dc:description/>
  <cp:keywords/>
  <dc:language>en-US</dc:language>
  <cp:lastModifiedBy>Зарубина</cp:lastModifiedBy>
  <cp:lastPrinted>2011-05-27T08:46:00Z</cp:lastPrinted>
  <dcterms:modified xsi:type="dcterms:W3CDTF">2011-10-25T11:27:00Z</dcterms:modified>
  <cp:revision>4</cp:revision>
  <dc:subject/>
  <dc:title/>
</cp:coreProperties>
</file>