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3555" cy="831850"/>
            <wp:effectExtent l="0" t="0" r="0" b="0"/>
            <wp:wrapNone/>
            <wp:docPr id="1" name="Куединский_МР_штри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единский_МР_штри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«Куединская средняя общеобразовательная школа №1-Базов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Р И К А З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737"/>
        <w:gridCol w:w="2609"/>
        <w:gridCol w:w="576"/>
        <w:gridCol w:w="3656"/>
        <w:gridCol w:w="1269"/>
      </w:tblGrid>
      <w:tr>
        <w:trPr/>
        <w:tc>
          <w:tcPr>
            <w:tcW w:w="3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0.09.2011</w:t>
            </w:r>
          </w:p>
        </w:tc>
        <w:tc>
          <w:tcPr>
            <w:tcW w:w="31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15-о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. Куед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 утверждении плана работы школьной команды  на 2011-2012 учебный год</w:t>
            </w:r>
          </w:p>
        </w:tc>
        <w:tc>
          <w:tcPr>
            <w:tcW w:w="55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ачественной организации в образовательном учреждении деятельности по введению Федерального государственного образовательного стандарта на ступени начального общего образования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70" w:right="57" w:hanging="5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школьной команды (Приложение 1).</w:t>
      </w:r>
    </w:p>
    <w:p>
      <w:pPr>
        <w:pStyle w:val="Normal"/>
        <w:numPr>
          <w:ilvl w:val="0"/>
          <w:numId w:val="2"/>
        </w:numPr>
        <w:ind w:left="870" w:right="57" w:hanging="51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по введению ФГОС согласно плану работы.</w:t>
      </w:r>
    </w:p>
    <w:p>
      <w:pPr>
        <w:pStyle w:val="Normal"/>
        <w:numPr>
          <w:ilvl w:val="0"/>
          <w:numId w:val="2"/>
        </w:numPr>
        <w:ind w:left="870" w:right="57" w:hanging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Тюшеву Наталью Аркадьевну, заместителя директора по учебно-воспитательной работе.</w:t>
      </w:r>
    </w:p>
    <w:p>
      <w:pPr>
        <w:pStyle w:val="Normal"/>
        <w:ind w:left="57" w:right="57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ректор школы:                                                       </w:t>
        <w:tab/>
        <w:tab/>
        <w:t>Ф.Ф. Санникова  </w:t>
      </w:r>
    </w:p>
    <w:p>
      <w:pPr>
        <w:pStyle w:val="Normal"/>
        <w:ind w:left="540" w:hanging="0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1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                                                                                   </w:t>
      </w:r>
      <w:r>
        <w:rPr>
          <w:szCs w:val="26"/>
        </w:rPr>
        <w:t>к приказу  директора ОУ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                                                                                   №</w:t>
      </w:r>
      <w:r>
        <w:rPr>
          <w:szCs w:val="26"/>
        </w:rPr>
        <w:t>2</w:t>
      </w:r>
      <w:r>
        <w:rPr>
          <w:szCs w:val="26"/>
          <w:lang w:val="en-US"/>
        </w:rPr>
        <w:t>1</w:t>
      </w:r>
      <w:r>
        <w:rPr>
          <w:szCs w:val="26"/>
        </w:rPr>
        <w:t>5-о от 2</w:t>
      </w:r>
      <w:r>
        <w:rPr>
          <w:szCs w:val="26"/>
          <w:lang w:val="en-US"/>
        </w:rPr>
        <w:t>0</w:t>
      </w:r>
      <w:r>
        <w:rPr>
          <w:szCs w:val="26"/>
        </w:rPr>
        <w:t>.09.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школьной команды на 2011-2012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10"/>
        <w:gridCol w:w="1562"/>
        <w:gridCol w:w="2167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. 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u w:val="single"/>
              </w:rPr>
              <w:t>Заседание № 1</w:t>
            </w:r>
            <w:r>
              <w:rPr>
                <w:b/>
                <w:u w:val="single"/>
              </w:rPr>
              <w:t>  школьной команды: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1. Знакомство с Положением о Школьной команде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2. Составление плана работы школьной команды на 2011-2012 учебный год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3. Разработка формы договора с родителями об участии обучающихся  во внеурочной деятельности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09.201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юшева Н.А.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одительское собрание во 2  классах  «</w:t>
            </w:r>
            <w:r>
              <w:rPr>
                <w:b/>
                <w:bCs/>
                <w:i/>
                <w:iCs/>
              </w:rPr>
              <w:t>О введении ФГОС в 2011-2012 году»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09.201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юшева Н.А.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 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анирование индивидуального образовательного маршрута педагогов в соответствии с темой образования и планом РМЦ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нтябр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рубина Е.А.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4. 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u w:val="single"/>
              </w:rPr>
              <w:t>Заседание № 2</w:t>
            </w:r>
            <w:r>
              <w:rPr>
                <w:b/>
                <w:u w:val="single"/>
              </w:rPr>
              <w:t>  школьной команд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Разработка  и корректировка локальных актов, регламентирующих  деятельность школы по введению и реализации ФГОС НОО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ожение об организации внеурочной деятельности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Положение о системе оценивания достижений младших школьников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Положение о рабочей программ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Положение о портфолио учащихся начальной школ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/>
            </w:pPr>
            <w:r>
              <w:rPr/>
              <w:t>2. Разработка программы мониторинга формирования УУД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ктябр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юшева Н.А.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зентация нормативных актов, разработанных школьной командой на педагогическом совете школы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ктябр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юшева Н.А.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казание методической консультационной помощи  классным руководителям по   разработке планов внеурочной деятельности с учетом разделов ООП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нтябр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ранова В.В.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ректировка рабочих учебных программ 1и 2-х классов по итогам 1 четверти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ябр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юшева Н.А.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дготовка и проведение педагогического совета школы «Системно-деятельностный подход в обучении»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оябрь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анникова Ф.Ф. 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сещение уроков и занятий внеурочной деятельности с целью определения соответствия требованиям стандарта нового поколения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ктябрь-декабр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юшева Н.А., члены ШК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u w:val="single"/>
              </w:rPr>
              <w:t>Заседание № 3</w:t>
            </w:r>
            <w:r>
              <w:rPr>
                <w:b/>
                <w:u w:val="single"/>
              </w:rPr>
              <w:t>  школьной команд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Анализ результатов мониторинга  формирования УУД  у учащихся 1-х классо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пределение плана действий педагогов по дальнейшему формированию УУД учащихс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Анализ посещенных уроков и занятий внеурочной деятельности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абр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юшева Н.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  <w:r>
              <w:rPr/>
              <w:t>.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u w:val="single"/>
              </w:rPr>
              <w:t>Заседание № 4</w:t>
            </w:r>
            <w:r>
              <w:rPr>
                <w:b/>
                <w:u w:val="single"/>
              </w:rPr>
              <w:t>  школьной команд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езультаты диагностирования УУД  у учащихся 2 классо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Анализ посещенных уроков и занятий внеурочной деятельности.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еврал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  </w:t>
            </w:r>
            <w:r>
              <w:rPr/>
              <w:t>Тюшева Н..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2. 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u w:val="single"/>
              </w:rPr>
              <w:t>Заседание № 5</w:t>
            </w:r>
            <w:r>
              <w:rPr>
                <w:b/>
                <w:u w:val="single"/>
              </w:rPr>
              <w:t>  школьной команд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ассмотрение разработанных учителями рабочих  учебных программ  на 3-ий год обучен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дготовка аналитических материалов по итогам деятельности школьной команды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прел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  <w:r>
              <w:rPr/>
              <w:t>Тюшева Н.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3. 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u w:val="single"/>
              </w:rPr>
              <w:t>Заседание № 6</w:t>
            </w:r>
            <w:r>
              <w:rPr>
                <w:b/>
                <w:u w:val="single"/>
              </w:rPr>
              <w:t>  школьной команд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Анализ деятельности школьной команды за 2011-2012 учебный год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пределение перспективных направлений деятельности на следующий учебный год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й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юшева Н.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4. 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астие членов школьной команды в проектных семинарах, проводимых КРМЦ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рубина Е.А.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вместная деятельность по разработке уроков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юшева Н.А..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сещение уроков и занятий внеурочной деятельности с целью определения соответствия требованиям стандарта нового поколения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юшева Н.А. 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казание методического сопровождения педагогов по разработке рабочих  учебных программ  3-ий год обучения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юшева Н.А.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астие в работе профессиональных педагогических объединений, методических мероприятиях по вопросам введения ФГОС НОО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рубина Е.А.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щение информации по проведенным мероприятиям в рамках подготовки школы к введению ФГОС на сайте школы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юшева Н.А.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Хайбиева Н.Н.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2:00Z</dcterms:created>
  <dc:creator>Секретарь</dc:creator>
  <dc:description/>
  <cp:keywords/>
  <dc:language>en-US</dc:language>
  <cp:lastModifiedBy>Admin</cp:lastModifiedBy>
  <cp:lastPrinted>2011-10-18T10:19:00Z</cp:lastPrinted>
  <dcterms:modified xsi:type="dcterms:W3CDTF">2011-10-18T04:20:00Z</dcterms:modified>
  <cp:revision>3</cp:revision>
  <dc:subject/>
  <dc:title>               </dc:title>
</cp:coreProperties>
</file>