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ОУ «Куединская средняя общеобразовательная школа №1 – Базовая школа »</w:t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Образовательная программа дистанционного курс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color w:val="000000"/>
          <w:spacing w:val="-9"/>
          <w:sz w:val="36"/>
          <w:szCs w:val="36"/>
        </w:rPr>
      </w:pPr>
      <w:r>
        <w:rPr>
          <w:rFonts w:eastAsia="Times New Roman"/>
          <w:b/>
          <w:bCs/>
          <w:i/>
          <w:color w:val="000000"/>
          <w:spacing w:val="-9"/>
          <w:sz w:val="36"/>
          <w:szCs w:val="36"/>
        </w:rPr>
        <w:t xml:space="preserve"> </w:t>
      </w:r>
      <w:r>
        <w:rPr>
          <w:b/>
          <w:bCs/>
          <w:i/>
          <w:color w:val="000000"/>
          <w:spacing w:val="-9"/>
          <w:sz w:val="36"/>
          <w:szCs w:val="36"/>
        </w:rPr>
        <w:t>«Портфолио для успешной карьеры»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.год,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упова Г.Р.,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. Куеда,   2010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05"/>
      </w:tblGrid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/>
            </w:pPr>
            <w:r>
              <w:rPr>
                <w:sz w:val="28"/>
                <w:szCs w:val="28"/>
              </w:rPr>
              <w:t>Содержание программного курса…………………………….…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………………………………………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……………………………………….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304" w:hanging="1247"/>
              <w:rPr/>
            </w:pPr>
            <w:r>
              <w:rPr>
                <w:sz w:val="28"/>
                <w:szCs w:val="28"/>
              </w:rPr>
              <w:t>Список источников………………..……….……………..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304" w:hanging="1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е назначение курса – профессиональное самоопределение школьников. Основное требование к предварительному уровню подготовки — умение работать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навыки работы с электронной почтой и в сети Интернет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Учащиеся старших классов уже должны определять свои профессиональные цели и развивать навыки создания карьерного портфолио. Практика школьной профориентации, к сожалению, носит частично директивный характер. Профориентационная подготовка, средства которой реализуются в стенах школы, в сознании учащегося связывается с учебным процессом, повседневной школьной жизнью, стереотипами восприятия школьного уклада и директивных особенностей  взаимоотношения «учитель - ученик»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профессиональном самоопределении школьников в целом,  то это взаимосвязанная система мероприятий, призванная помочь выпускнику в дальнейшем профессиональном становлении. Все мероприятия с учащимися дифференцированы по задачам и, соответственно, видам работ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реди многообразия средств профессионального самоопределения в школьной практике считаю наиболее доступным  - использование Интернет-ресурсов, данный ресурс, на мой взгляд, более интересный и информационно насыщенный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Сама природа Интернат является самоорганизующей и демократичной, что позволяет заинтересовать учащихся в построении своего профессионального плана. Помимо методических преимуществ, которые дает использование, внешне привлекательных и внутренне насыщенных источников информации, применение Интернет – технологий способствует осознанию школьником ситуации профессионального самоопределения не как выбора (зачастую пассивного и навязанного), а как необходимости занять определенную позицию. Кроме того, традиционные методы (классные часы, лекции, бланковый вариант диагностик и т.д.) старшеклассниками воспринимается как трудоемкая и неинтересная «работа». Совершенно очевидно, что возможности быстрого и эффективного поиска информации при помощи Интернет,  не могут быть невостребованными в практике информационного обеспечения процессов  профори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дистанционно, учащие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ют возможность обучаться, выбирая время, место и темп обучения без отрыва от очной учеб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огут планировать время для занятий и выполнять задания в удобное для них врем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возможность обучаться по индивидуальному учебному плану, отвечающему личным потребностям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аивают персональный компьютер, современные средства коммуникаций  наряду с обучением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данного курса является </w:t>
      </w:r>
      <w:r>
        <w:rPr>
          <w:sz w:val="28"/>
          <w:szCs w:val="28"/>
        </w:rPr>
        <w:t>формирование у учащихся готовности к осознанному социальному и профессиональному самоопределению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Цель осуществляется посредством выполнения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омочь учащимся раскрыть психологические особенности своей лич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асширить знания учащихся о мире профессий, познакомив их с классификацией, типами и подтипами профессий, возможностями подготовки к ни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ить  и подготовить портфолио собственной карье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учащихся с Интернет-сервисами.</w:t>
      </w:r>
    </w:p>
    <w:p>
      <w:pPr>
        <w:pStyle w:val="Normal"/>
        <w:tabs>
          <w:tab w:val="clear" w:pos="708"/>
          <w:tab w:val="left" w:pos="900" w:leader="none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>В конце обучения обучающиеся должны</w:t>
      </w:r>
    </w:p>
    <w:p>
      <w:pPr>
        <w:pStyle w:val="Normal"/>
        <w:tabs>
          <w:tab w:val="clear" w:pos="708"/>
          <w:tab w:val="left" w:pos="900" w:leader="none"/>
          <w:tab w:val="left" w:pos="8925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воей лич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лассификацию, типы, подтипы професс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выбора профессии;</w:t>
      </w:r>
    </w:p>
    <w:p>
      <w:pPr>
        <w:pStyle w:val="Normal"/>
        <w:tabs>
          <w:tab w:val="clear" w:pos="708"/>
          <w:tab w:val="left" w:pos="900" w:leader="none"/>
          <w:tab w:val="left" w:pos="8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относить свои психологические характеристики с требованиями выбранной профе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меть работать с электронной почт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89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льзоваться Интернет-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ссчитана на самостоятельное изучение материалов учащимися 8 – 9 классов,  школ района. Тематический план рассчитан на 8 часов, в течение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обучения предполагается дистанционный. Основным элементом дистанционного обучения является Сайт образовательного учреждения и веб-страница «Дистанционное обучение»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Организацию </w:t>
      </w:r>
      <w:r>
        <w:rPr>
          <w:sz w:val="28"/>
          <w:szCs w:val="28"/>
        </w:rPr>
        <w:t>взаимодействия участников учебного процесс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уществляет сетевой преподаватель, которы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кладывает материалы для учебных занятий и новости по организации образовательного процесса на сайте образовательного учреждения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ueda</w:t>
        </w:r>
        <w:r>
          <w:rPr>
            <w:rStyle w:val="InternetLink"/>
            <w:b/>
            <w:sz w:val="28"/>
            <w:szCs w:val="28"/>
          </w:rPr>
          <w:t>12009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  Для контроля выполнения заданий  на странице сайта будет размещен электронный журн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ровня усвоения ма</w:t>
        <w:softHyphen/>
        <w:t>териала осуществляется по результатам выполнения учащимися практи</w:t>
        <w:softHyphen/>
        <w:t xml:space="preserve">ческих заданий.  Контроль будет осуществляться посредством электронной почты –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gulna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usup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зовательных учреждениях предполагается наличие </w:t>
      </w:r>
      <w:r>
        <w:rPr>
          <w:bCs/>
          <w:iCs/>
          <w:sz w:val="28"/>
          <w:szCs w:val="28"/>
        </w:rPr>
        <w:t>педагога-куратора</w:t>
      </w:r>
      <w:r>
        <w:rPr>
          <w:b/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торый будет </w:t>
      </w:r>
      <w:r>
        <w:rPr>
          <w:sz w:val="28"/>
          <w:szCs w:val="28"/>
        </w:rPr>
        <w:t xml:space="preserve">оказывать организационную и педагогическую поддержку учащимся в ходе дистанционного обучения, а при необходимости сможет проконсультироваться с сетевым преподавателем.  Педагогом-куратором при работе с данным учебным курсом может быть классный руководитель 8 – 9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а предполагает наличие в образовательных учреждениях или у обучающегося материально-технического оснащения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а и свободного доступа к ним дет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для работы </w:t>
      </w:r>
      <w:r>
        <w:rPr>
          <w:color w:val="000000"/>
          <w:spacing w:val="2"/>
          <w:sz w:val="28"/>
          <w:szCs w:val="28"/>
        </w:rPr>
        <w:t>глобаль</w:t>
      </w:r>
      <w:r>
        <w:rPr>
          <w:color w:val="000000"/>
          <w:spacing w:val="3"/>
          <w:sz w:val="28"/>
          <w:szCs w:val="28"/>
        </w:rPr>
        <w:t>ной компьютерной сети Интерн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щимся будут представлены различные виды действий, необходимых для поиска и получения работы. Они изучат различные варианты  подготовки к освоению профессии, определят  с помощью интерактивных тестов, какие профессии им наиболее подходят, и узнают о профессиях, соответствующих их интересам. В итоге каждый ученик создаст и представит электронное профессиональное портфолио с использованием Microsoft PowerPoin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курс состоит из трех модулей. Структура курса предполагает изучение теоретического материала, который осваивается на курсовых</w:t>
      </w:r>
      <w:r>
        <w:rPr>
          <w:iCs/>
          <w:sz w:val="28"/>
          <w:szCs w:val="28"/>
        </w:rPr>
        <w:t xml:space="preserve"> дистанционных </w:t>
      </w:r>
      <w:r>
        <w:rPr>
          <w:sz w:val="28"/>
          <w:szCs w:val="28"/>
        </w:rPr>
        <w:t xml:space="preserve">занятиях. Основной формой организации работы учащихся является выполнение практических упражнений и заданий с подробным описанием алгоритма действий по их выполнению, что поможет самостоятельно освоить материал,  выполнять работу в присущем каждому  темп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йт будет содержать следующие структурные компонент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евая кни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. Электронный журнал. Форум, для открытого обсуждения промежуточных результатов, итоговой работы (виртуальная конференц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Оценка профессиональной предрасполож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дуле 1 учащиеся познакомятся с различными способами самооценки.  Они смогут оценить свои профессиональные характеристики и стиль поведения сначала посредством различных теорий, затем посредством тестирования через Интернет, и наконец посредством самооценки. Учащиеся завершат прохождение модуля написанием эссе о наиболее подходящей для них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Группы профессий и подготовка к професс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2 предоставляет учащимся возможность узнать о группах профессий – общих категориях профессий. Учащиеся проведут два исследования возможных профессий. Первое исследование будет носить обзорный характер, а второе должно быть подробным. Учащиеся проведут поиск образовательных учреждений, дающих образование в основных областях, необходимых для выбранной ими професс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Подготовка карьерного портфол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дуле 3 учащиеся  объединят все результаты предыдущих упражнений в компьютерном портфолио для през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тоговый контроль реализуется в форме </w:t>
      </w:r>
      <w:r>
        <w:rPr>
          <w:i/>
          <w:iCs/>
          <w:sz w:val="28"/>
          <w:szCs w:val="28"/>
        </w:rPr>
        <w:t>защиты проек</w:t>
        <w:softHyphen/>
        <w:t>тов в ходе виртуальной конференции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63"/>
        <w:gridCol w:w="1786"/>
        <w:gridCol w:w="1969"/>
      </w:tblGrid>
      <w:tr>
        <w:trPr/>
        <w:tc>
          <w:tcPr>
            <w:tcW w:w="37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63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предрасположенности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фессий и подготовка к профессии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ьерного портфолио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конференция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кур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20"/>
        <w:gridCol w:w="4041"/>
      </w:tblGrid>
      <w:tr>
        <w:trPr/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97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. Оценка профессиональной предрасположенности</w:t>
            </w:r>
          </w:p>
        </w:tc>
      </w:tr>
      <w:tr>
        <w:trPr>
          <w:trHeight w:val="727" w:hRule="atLeast"/>
        </w:trPr>
        <w:tc>
          <w:tcPr>
            <w:tcW w:w="2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рофессиональных характеристик</w:t>
            </w:r>
          </w:p>
        </w:tc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и оценивают собственные карьерные интересы и предпочтения, основываясь на теориях: методе Биркмена, ДДО и теории Холланда.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1.1. Определение цветов по Биркмену</w:t>
            </w:r>
          </w:p>
        </w:tc>
      </w:tr>
      <w:tr>
        <w:trPr>
          <w:trHeight w:val="724" w:hRule="atLeast"/>
        </w:trPr>
        <w:tc>
          <w:tcPr>
            <w:tcW w:w="2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опросника ДДО </w:t>
            </w:r>
          </w:p>
        </w:tc>
      </w:tr>
      <w:tr>
        <w:trPr>
          <w:trHeight w:val="724" w:hRule="atLeast"/>
        </w:trPr>
        <w:tc>
          <w:tcPr>
            <w:tcW w:w="2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1.2. Определение своих профессиональных характеристик.</w:t>
            </w:r>
          </w:p>
        </w:tc>
      </w:tr>
      <w:tr>
        <w:trPr>
          <w:trHeight w:val="724" w:hRule="atLeast"/>
        </w:trPr>
        <w:tc>
          <w:tcPr>
            <w:tcW w:w="2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1.3. Исследование характеристик групп с помощью Интернет</w:t>
            </w:r>
          </w:p>
        </w:tc>
      </w:tr>
      <w:tr>
        <w:trPr/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ая» работ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исывают «идеальную» для себя работу, основываясь на собственной самооценке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1.5. Эссе «Идеальная работа» </w:t>
            </w:r>
          </w:p>
        </w:tc>
      </w:tr>
      <w:tr>
        <w:trPr/>
        <w:tc>
          <w:tcPr>
            <w:tcW w:w="97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Группы профессий и подготовка к профессии.</w:t>
            </w:r>
          </w:p>
        </w:tc>
      </w:tr>
      <w:tr>
        <w:trPr>
          <w:trHeight w:val="1291" w:hRule="atLeast"/>
        </w:trPr>
        <w:tc>
          <w:tcPr>
            <w:tcW w:w="2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фессий</w:t>
            </w:r>
          </w:p>
        </w:tc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пределяют группы профессий, затем учащиеся исследуют возможные карьерные предпочтения, основываясь на своей самооценке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.1. Определение групп для выбранных профессий</w:t>
            </w:r>
          </w:p>
        </w:tc>
      </w:tr>
      <w:tr>
        <w:trPr>
          <w:trHeight w:val="1290" w:hRule="atLeast"/>
        </w:trPr>
        <w:tc>
          <w:tcPr>
            <w:tcW w:w="2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.2. Исследование профессий – общий обзор</w:t>
            </w:r>
          </w:p>
        </w:tc>
      </w:tr>
      <w:tr>
        <w:trPr/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изучение профессии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тально исследуют одно карьерное предпочтение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.3. Детальное изучение профессии</w:t>
            </w:r>
          </w:p>
        </w:tc>
      </w:tr>
      <w:tr>
        <w:trPr/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дготовка к профессии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сследуют возможности получения образования, чтобы составить базу данных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.4. Исследование возможностей получения образования</w:t>
            </w:r>
          </w:p>
        </w:tc>
      </w:tr>
      <w:tr>
        <w:trPr/>
        <w:tc>
          <w:tcPr>
            <w:tcW w:w="97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Подготовка карьерного портфолио.</w:t>
            </w:r>
          </w:p>
        </w:tc>
      </w:tr>
      <w:tr>
        <w:trPr>
          <w:trHeight w:val="1375" w:hRule="atLeast"/>
        </w:trPr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фессии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и представляют профессиональное портфолио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«Портфолио профессии»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конференция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ариантов профессионального портфолио</w:t>
            </w:r>
          </w:p>
        </w:tc>
        <w:tc>
          <w:tcPr>
            <w:tcW w:w="4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фессионального успеха: под редакцией С.Н.Чистяковой. – 4-е изд. – М.: Просвещение, 2006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bCs/>
          <w:color w:val="1225AE"/>
          <w:sz w:val="28"/>
          <w:szCs w:val="28"/>
        </w:rPr>
      </w:pPr>
      <w:r>
        <w:rPr>
          <w:sz w:val="28"/>
          <w:szCs w:val="28"/>
        </w:rPr>
        <w:t>Черникова Т.В. Профориентацтонная поддержка старшеклассников: учеб.-</w:t>
      </w:r>
      <w:r>
        <w:rPr>
          <w:color w:val="000000"/>
          <w:sz w:val="28"/>
          <w:szCs w:val="28"/>
        </w:rPr>
        <w:t>метод. Пособие. – М.: Глобус, 2006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hyperlink r:id="rId4" w:tgtFrame="_parent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prof.labor.ru/metod/index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hyperlink r:id="rId5" w:tgtFrame="_parent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rabota-enisey.ru/youth/youth-003/youth-003-6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  <w:t xml:space="preserve"> </w:t>
      </w:r>
      <w:hyperlink r:id="rId6" w:tgtFrame="_parent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rodn-i-k.narod.ru/asb_prof.ht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hyperlink r:id="rId7" w:tgtFrame="_parent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acareer.ru/professions/abc_professions.htm</w:t>
        </w:r>
      </w:hyperlink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  <w:t xml:space="preserve"> </w:t>
      </w:r>
      <w:hyperlink r:id="rId8" w:tgtFrame="_parent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headhunter.ru/index.do</w:t>
        </w:r>
      </w:hyperlink>
      <w:r>
        <w:rPr>
          <w:rFonts w:eastAsia="Times New Roman"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http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urc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33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exist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h</w:t>
        </w:r>
        <w:r>
          <w:rPr>
            <w:rStyle w:val="InternetLink"/>
            <w:rFonts w:eastAsia="Times New Roman"/>
            <w:sz w:val="28"/>
            <w:szCs w:val="28"/>
          </w:rPr>
          <w:t>1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Операционная система  не ниж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Microsoft PowerPoi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ронной поч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30" w:leader="none"/>
        </w:tabs>
        <w:autoSpaceDE w:val="true"/>
        <w:rPr/>
      </w:pPr>
      <w:r>
        <w:rPr>
          <w:bCs/>
          <w:iCs/>
          <w:sz w:val="28"/>
          <w:szCs w:val="28"/>
        </w:rPr>
        <w:t xml:space="preserve">Программа </w:t>
      </w:r>
      <w:r>
        <w:rPr>
          <w:bCs/>
          <w:iCs/>
          <w:sz w:val="28"/>
          <w:szCs w:val="28"/>
          <w:lang w:val="en-US"/>
        </w:rPr>
        <w:t>Internet Explor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точников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а И., Радзик Т. Я в мире профессий. Тренинг для подростков\ «Школьный психолог» №48, 2003г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Е.А. Как выбирать профессию: книга для учащихся старших классов. М.: Просвещение,1990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арова Р.В. Справочная книга школьного психолога. – 2-е изд. доработ. М.: «Просвящение», «Учебная литература», 1996.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хова Н. Поверить в себя.\ «Школьный психолог» №4, 2003г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жникова Е., Пряжников Н. Профконсультация: планирование жизненного пути.\ «Школьный психолог» №2, 2002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Рогов Е.И.Настольная книга практического психолога : Учеб. Пособие : В 2 КН.–3-е изд.- </w:t>
      </w:r>
      <w:r>
        <w:rPr>
          <w:color w:val="000000"/>
          <w:sz w:val="28"/>
          <w:szCs w:val="28"/>
          <w:lang w:val="en-US"/>
        </w:rPr>
        <w:t>М.:Гуманит. изд. центр ВЛАДОС, 2001 г.</w:t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Текст"/>
    <w:basedOn w:val="TextBody"/>
    <w:qFormat/>
    <w:pPr>
      <w:spacing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Список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209s046edusite.ru/" TargetMode="External"/><Relationship Id="rId3" Type="http://schemas.openxmlformats.org/officeDocument/2006/relationships/hyperlink" Target="mailto:svetlana.vasyukova@pohta.ru" TargetMode="External"/><Relationship Id="rId4" Type="http://schemas.openxmlformats.org/officeDocument/2006/relationships/hyperlink" Target="http://www.prof.labor.ru/metod/index.html" TargetMode="External"/><Relationship Id="rId5" Type="http://schemas.openxmlformats.org/officeDocument/2006/relationships/hyperlink" Target="http://www.rabota-enisey.ru/youth/youth-003/youth-003-6" TargetMode="External"/><Relationship Id="rId6" Type="http://schemas.openxmlformats.org/officeDocument/2006/relationships/hyperlink" Target="http://rodn-i-k.narod.ru/asb_prof.htm" TargetMode="External"/><Relationship Id="rId7" Type="http://schemas.openxmlformats.org/officeDocument/2006/relationships/hyperlink" Target="http://www.acareer.ru/professions/abc_professions.htm" TargetMode="External"/><Relationship Id="rId8" Type="http://schemas.openxmlformats.org/officeDocument/2006/relationships/hyperlink" Target="http://headhunter.ru/index.do" TargetMode="External"/><Relationship Id="rId9" Type="http://schemas.openxmlformats.org/officeDocument/2006/relationships/hyperlink" Target="http://www.urc.ac.ru/" TargetMode="External"/><Relationship Id="rId10" Type="http://schemas.openxmlformats.org/officeDocument/2006/relationships/hyperlink" Target="http://www.exist.h1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9:00Z</dcterms:created>
  <dc:creator>User</dc:creator>
  <dc:description/>
  <cp:keywords/>
  <dc:language>en-US</dc:language>
  <cp:lastModifiedBy>Зарубина</cp:lastModifiedBy>
  <dcterms:modified xsi:type="dcterms:W3CDTF">2010-10-19T02:05:00Z</dcterms:modified>
  <cp:revision>16</cp:revision>
  <dc:subject/>
  <dc:title>МОУ «Куединская средняя общеобразовательная школа №1 – Базовая школа »</dc:title>
</cp:coreProperties>
</file>