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53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ОВАН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аседании родительской конференци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от 10.10.2013 № 2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аседании учен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отокол от 9.10.2013 №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left="6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ЕНО</w:t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казом директора </w:t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«Куединская СОШ№1-БШ»</w:t>
            </w:r>
          </w:p>
          <w:p>
            <w:pPr>
              <w:pStyle w:val="Normal"/>
              <w:ind w:left="598" w:hanging="0"/>
              <w:rPr/>
            </w:pPr>
            <w:r>
              <w:rPr>
                <w:color w:val="000000"/>
                <w:spacing w:val="-2"/>
              </w:rPr>
              <w:t>от 11.10.13г. №248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</w:t>
            </w:r>
          </w:p>
        </w:tc>
      </w:tr>
    </w:tbl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одежде обучающихся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ложение составле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; </w:t>
      </w:r>
      <w:r>
        <w:rPr>
          <w:rFonts w:eastAsia="HiddenHorzOCR;Arial Unicode MS"/>
          <w:sz w:val="28"/>
          <w:szCs w:val="28"/>
        </w:rPr>
        <w:t>санитарно-эпидемиологическими правилами и нормативами 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ПиН 2.4.7/1.1.1286-03», утвержденным постановлением Главного государственного санитарного врача Российской Федерации от 17 апреля 2003 г. № 51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единые требования к одежде обучающихся МБОУ «Куединская средняя общеобразовательная школа №1-Базовая школа»  (далее – Школа) и устанавливает порядок ее ношения для обучающихся 1-11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Единые требования к одежде обучающихся школы вводятся с цель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укрепления общего имиджа школы, формирования школьной идентичности.</w:t>
      </w:r>
    </w:p>
    <w:p>
      <w:pPr>
        <w:pStyle w:val="Normal"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ее Положение является локальным актом школы и обязательно для выполнения  всеми обучающимися школ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Общий вид одежды обучающихся школы, ее цвет определяются родительским советом школы для каждой ступени, фасон – решением родительского совета класса.</w:t>
      </w:r>
    </w:p>
    <w:p>
      <w:pPr>
        <w:pStyle w:val="Normal"/>
        <w:spacing w:before="30" w:after="30"/>
        <w:jc w:val="both"/>
        <w:rPr>
          <w:rFonts w:eastAsia="HiddenHorzOCR;Arial Unicode MS"/>
          <w:b/>
          <w:b/>
          <w:color w:val="333333"/>
          <w:sz w:val="28"/>
          <w:szCs w:val="28"/>
        </w:rPr>
      </w:pPr>
      <w:r>
        <w:rPr>
          <w:rFonts w:eastAsia="HiddenHorzOCR;Arial Unicode MS"/>
          <w:b/>
          <w:color w:val="333333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дежды обучающихс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.1. 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2.2 Учащиеся кадетских классов имеют специальную школьную форму, у остальных учащихся одежда делового стиля, спокойных не вызывающих цветов (тёмно-синий, тёмно-зелёный, темно-бордовый, коричневый, чёрный, серый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кольная одежда делится на </w:t>
      </w:r>
      <w:r>
        <w:rPr>
          <w:i/>
          <w:sz w:val="28"/>
          <w:szCs w:val="28"/>
        </w:rPr>
        <w:t>повседневную, парадную и спортивн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едневная школьная одежда обучающихс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Для мальчиков и юношей –  пиджак или жилет и брюки  классического покроя мужская сорочка (рубашка)  светлого однотонного цвета, классические туфли. Аксессуары (галстук, бабочка, поясной ремень) по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вочек и девушек – сарафан, жилет, юбка классическая (прямая, складка), классические брюки; непрозрачная блузка однотонных светлых оттенков, классические туфли не на высоком (до 7 см) каблуке. Рекомендуемая длина юбок не менее 50 с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sz w:val="28"/>
          <w:szCs w:val="28"/>
        </w:rPr>
        <w:t>Парадная школьная одежда состои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ов и юношей -  из повседневной школьной одежды, дополненной светлой сорочкой или праздничным аксессуаром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- из повседневной, дополненной светлой блузкой или аксессуар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ая одежда</w:t>
      </w:r>
      <w:r>
        <w:rPr>
          <w:sz w:val="28"/>
          <w:szCs w:val="28"/>
        </w:rPr>
        <w:t xml:space="preserve"> используется обучающимися только на занятиях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обучающихся включает футболку, спортивные  шорты  или спортивные брюки, спортивный костюм, кеды или крос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2.4. Одежда обучающихся может иметь отличительные знаки школы (класса, параллели классов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2.5. Одежда должна соответствовать санитарно-эпидемиологическим правилам и нормативам,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2.6. Обучающимся не разрешается ношение обуви, одежды и аксессуаров с травмирующей фурнитурой, символикой асоциальных объединений, а также пропагандирующих психоактивные вещества и противоправное поведение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User</dc:creator>
  <dc:description/>
  <cp:keywords/>
  <dc:language>en-US</dc:language>
  <cp:lastModifiedBy>Учитель</cp:lastModifiedBy>
  <cp:lastPrinted>2013-11-27T11:57:00Z</cp:lastPrinted>
  <dcterms:modified xsi:type="dcterms:W3CDTF">2013-11-30T10:33:00Z</dcterms:modified>
  <cp:revision>4</cp:revision>
  <dc:subject/>
  <dc:title>Согласовано:                                                           Утверждено </dc:title>
</cp:coreProperties>
</file>