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Утверждаю: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_____________/Ф.Ф. Санникова/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«____»_________2012 года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ОУ «Куединская средняя общеобразовательная школа №1 – Базов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еализации  Программы развит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Федеральные государственные стандарты  основного общего образования: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от теории к практик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на 2012-201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Цель программ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 системы организационно-управленческого и методического обеспечения по подготовке  к введению 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360"/>
        <w:ind w:right="57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на 2012-2013 учебный г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right="57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пробация 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right="57" w:hanging="0"/>
        <w:jc w:val="both"/>
        <w:rPr/>
      </w:pPr>
      <w:r>
        <w:rPr>
          <w:rStyle w:val="StrongEmphasis"/>
          <w:b w:val="false"/>
          <w:sz w:val="26"/>
          <w:szCs w:val="26"/>
        </w:rPr>
        <w:t>Развитие профессиональной компетентности педагогов,</w:t>
      </w:r>
      <w:r>
        <w:rPr>
          <w:sz w:val="26"/>
          <w:szCs w:val="26"/>
        </w:rPr>
        <w:t xml:space="preserve"> обеспечивающей эффективное внедрение ФГО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учебно-методической  и материально-технической базы, соответствующей требованиям ФГОС ООО.</w:t>
      </w:r>
    </w:p>
    <w:p>
      <w:pPr>
        <w:pStyle w:val="Normal"/>
        <w:spacing w:lineRule="auto" w:line="360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4" w:leader="dot"/>
        </w:tabs>
        <w:spacing w:lineRule="auto" w:line="360"/>
        <w:ind w:left="57" w:right="57" w:firstLine="624"/>
        <w:jc w:val="both"/>
        <w:rPr>
          <w:rFonts w:eastAsia="@Arial Unicode MS"/>
          <w:b/>
          <w:b/>
          <w:sz w:val="26"/>
          <w:szCs w:val="26"/>
          <w:u w:val="single"/>
        </w:rPr>
      </w:pPr>
      <w:r>
        <w:rPr>
          <w:rFonts w:eastAsia="@Arial Unicode MS"/>
          <w:b/>
          <w:sz w:val="26"/>
          <w:szCs w:val="26"/>
          <w:u w:val="single"/>
        </w:rPr>
        <w:t>Конкретные предполагаемые результаты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0" w:after="0"/>
        <w:ind w:left="417" w:right="57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Разработаны локальные акты, регламентирующие реализацию ФГОС ОО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0" w:after="0"/>
        <w:ind w:left="417" w:right="57" w:hanging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0% педагогов  овладели навыками конструирования урока в аспекте  системно-деятельностного подход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0" w:after="0"/>
        <w:ind w:left="417" w:right="57" w:hanging="360"/>
        <w:rPr>
          <w:sz w:val="26"/>
          <w:szCs w:val="26"/>
        </w:rPr>
      </w:pPr>
      <w:r>
        <w:rPr>
          <w:sz w:val="26"/>
          <w:szCs w:val="26"/>
        </w:rPr>
        <w:t>Обновлен учебно-методический комплект для учащихся 5-6 классов (по образовательной системе «Школа-2100»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0" w:after="0"/>
        <w:ind w:left="417" w:right="57" w:hanging="360"/>
        <w:rPr>
          <w:sz w:val="26"/>
          <w:szCs w:val="26"/>
        </w:rPr>
      </w:pPr>
      <w:r>
        <w:rPr>
          <w:sz w:val="26"/>
          <w:szCs w:val="26"/>
        </w:rPr>
        <w:t>Обновлена  материально-техническая база 6 учебных кабинетов (интерактивные доски, документ-камеры)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24" w:leader="dot"/>
        </w:tabs>
        <w:spacing w:lineRule="auto" w:line="360"/>
        <w:ind w:left="681" w:right="57" w:hanging="0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>
          <w:rStyle w:val="StrongEmphasis"/>
        </w:rPr>
        <w:t>Направление  «</w:t>
      </w:r>
      <w:r>
        <w:rPr/>
        <w:t>Создание условий для формирования универсальных учебных действий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02"/>
        <w:gridCol w:w="1765"/>
        <w:gridCol w:w="2341"/>
      </w:tblGrid>
      <w:tr>
        <w:trPr>
          <w:trHeight w:val="253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С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b/>
              </w:rPr>
              <w:t>Формирование нормативно-правовой баз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right="57" w:hanging="0"/>
              <w:jc w:val="both"/>
              <w:rPr>
                <w:rFonts w:eastAsia="@Arial Unicode MS"/>
                <w:b/>
                <w:b/>
              </w:rPr>
            </w:pPr>
            <w:r>
              <w:rPr/>
              <w:t>Внесение изменений в должностные инструкции учителей-предме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  <w:sz w:val="20"/>
              </w:rPr>
              <w:t>В течение года, по мере необходим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Санникова Ф.Ф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right="57" w:hanging="0"/>
              <w:rPr>
                <w:rFonts w:eastAsia="@Arial Unicode MS"/>
                <w:b/>
                <w:b/>
              </w:rPr>
            </w:pPr>
            <w:r>
              <w:rPr/>
              <w:t>Внесение изменений и дополнений  в  локальные акты, регламентирующие деятельность образовательного учреждения в условиях реализации ФГОС О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  <w:sz w:val="20"/>
              </w:rPr>
              <w:t>В течение года, по мере необходим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Санникова Ф.Ф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right="57" w:hanging="0"/>
              <w:rPr>
                <w:rFonts w:eastAsia="@Arial Unicode MS"/>
                <w:b/>
                <w:b/>
              </w:rPr>
            </w:pPr>
            <w:r>
              <w:rPr/>
              <w:t xml:space="preserve">Разработка  и утверждение Положения о системе оценивания универсальных учебных действий учащихс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Ноябр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Зарубина Е.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Методическая подготовка педагогов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иторинг профессиональной компетентности педагогов, в условиях подготовки к переходу на стандарты второго поко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Декабрь, 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Зарубина Е.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семинар «Системно-деятельностный подход - основа формирования универсальных учебных действ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Ок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Зарубина Е.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ятельность школьных предметных методических объединений по  теме «Конструирование  современного урока в системно-деятельностной парадигме образования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/>
              <w:t>Руководители ШМО</w:t>
            </w:r>
          </w:p>
        </w:tc>
      </w:tr>
      <w:tr>
        <w:trPr>
          <w:trHeight w:val="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облемных групп  по освоению  современных образовательных технологий: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Технологии внеурочной деятельности в условиях реализации ФГОС»;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16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Реализация требований ФГОС  ООО средствами образовательной системы «Школа- 2100» (технология  проблемного диалога, технология продуктивного чтения, технология оценивания учебных успех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sz w:val="20"/>
              </w:rPr>
            </w:pPr>
            <w:r>
              <w:rPr>
                <w:rFonts w:eastAsia="@Arial Unicode M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sz w:val="20"/>
              </w:rPr>
            </w:pPr>
            <w:r>
              <w:rPr>
                <w:rFonts w:eastAsia="@Arial Unicode MS"/>
                <w:sz w:val="20"/>
              </w:rPr>
              <w:t>Сентябрь-декабрь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  <w:sz w:val="20"/>
              </w:rPr>
              <w:t>Октябрь-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Зарубина Е.А.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Баранова В.В.</w:t>
            </w:r>
          </w:p>
        </w:tc>
      </w:tr>
      <w:tr>
        <w:trPr>
          <w:trHeight w:val="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деятельности по повышению квалификации  педагогов через курсовую подготовку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@Arial Unicode MS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Зарубина Е.А.</w:t>
            </w:r>
          </w:p>
        </w:tc>
      </w:tr>
      <w:tr>
        <w:trPr>
          <w:trHeight w:val="9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рабочих групп  по разработке измерительных материалов для промежуточной диагностики уровня сформированности универсальных учебных действ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Декабрь, 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Зарубина Е.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ткрытых уроков  и мастер-классов по использованию новых образовательных технолог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Зарубина Е.А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педагогическая конференция «Формирование  УДД: первые итог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/>
              <w:t>Школьная команд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банка учебно-методических материалов, обеспечивающих реализацию ФГОС О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/>
            </w:pPr>
            <w:r>
              <w:rPr/>
              <w:t>Зарубина Е.А.</w:t>
            </w:r>
          </w:p>
        </w:tc>
      </w:tr>
    </w:tbl>
    <w:p>
      <w:pPr>
        <w:pStyle w:val="Normal"/>
        <w:spacing w:lineRule="auto" w:line="360"/>
        <w:ind w:left="57" w:right="57" w:firstLine="709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>
          <w:b/>
        </w:rPr>
        <w:t xml:space="preserve"> </w:t>
      </w:r>
      <w:r>
        <w:rPr>
          <w:b/>
        </w:rPr>
        <w:t>Направление  «Развитие системы внеурочной деятельности»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5"/>
        <w:gridCol w:w="1945"/>
        <w:gridCol w:w="2127"/>
      </w:tblGrid>
      <w:tr>
        <w:trPr>
          <w:trHeight w:val="253" w:hRule="atLeast"/>
        </w:trPr>
        <w:tc>
          <w:tcPr>
            <w:tcW w:w="1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b/>
              </w:rPr>
              <w:t>Формирование нормативно-правовой базы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right="57" w:hanging="0"/>
              <w:jc w:val="both"/>
              <w:rPr/>
            </w:pPr>
            <w:r>
              <w:rPr/>
              <w:t>Внесение изменений и дополнений  в  локальные акты, регламентирующие деятельность образовательного учреждения в условиях реализации ФГОС О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Санникова Ф.Ф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Методическая подготовка педагогов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before="0" w:after="0"/>
              <w:ind w:left="0" w:right="57" w:hanging="0"/>
              <w:jc w:val="both"/>
              <w:rPr/>
            </w:pPr>
            <w:r>
              <w:rPr/>
              <w:t>Методическая панорама  «Современные  образовательные технологии  и  тематические воспитательные программы как средство формирования личностных результато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Январь 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Баранова В.В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before="0" w:after="0"/>
              <w:ind w:left="0" w:right="57" w:hanging="0"/>
              <w:jc w:val="both"/>
              <w:rPr/>
            </w:pPr>
            <w:r>
              <w:rPr/>
              <w:t>Экспертиза разработанных материалов и програ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Сентябрь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Зарубина Е.А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before="0" w:after="0"/>
              <w:ind w:left="57" w:right="57" w:hanging="0"/>
              <w:jc w:val="both"/>
              <w:rPr/>
            </w:pPr>
            <w:r>
              <w:rPr/>
              <w:t>Проектный семинар «Особенности планирования воспитательной работы классных руководителе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Баранова В.В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before="0" w:after="0"/>
              <w:ind w:left="0" w:right="57" w:hanging="0"/>
              <w:jc w:val="both"/>
              <w:rPr/>
            </w:pPr>
            <w:r>
              <w:rPr/>
              <w:t>Разработка программ  внеуроч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Баранова В.В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before="0" w:after="0"/>
              <w:ind w:left="0" w:right="57" w:hanging="0"/>
              <w:jc w:val="both"/>
              <w:rPr/>
            </w:pPr>
            <w:r>
              <w:rPr/>
              <w:t>Формирование банка учебно-методических материа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Баранова В.В.</w:t>
            </w:r>
          </w:p>
        </w:tc>
      </w:tr>
    </w:tbl>
    <w:p>
      <w:pPr>
        <w:pStyle w:val="Normal"/>
        <w:tabs>
          <w:tab w:val="clear" w:pos="709"/>
          <w:tab w:val="left" w:pos="624" w:leader="dot"/>
        </w:tabs>
        <w:spacing w:lineRule="auto" w:line="360"/>
        <w:ind w:left="57" w:right="57" w:firstLine="62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>
          <w:rStyle w:val="StrongEmphasis"/>
        </w:rPr>
        <w:t>Направление   «Формирование  учебно-методического и материально-технического обеспечения  для  перехода</w:t>
      </w:r>
      <w:r>
        <w:rPr/>
        <w:t xml:space="preserve"> на ФГОС ООО»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02"/>
        <w:gridCol w:w="1857"/>
        <w:gridCol w:w="2410"/>
      </w:tblGrid>
      <w:tr>
        <w:trPr>
          <w:trHeight w:val="25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Ахматвалиева З.Ф.</w:t>
            </w:r>
          </w:p>
        </w:tc>
      </w:tr>
      <w:tr>
        <w:trPr>
          <w:trHeight w:val="6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right="57" w:hanging="0"/>
              <w:jc w:val="both"/>
              <w:rPr/>
            </w:pPr>
            <w:r>
              <w:rPr/>
              <w:t>Обновление учебно-методической базы, в соответствии с  утвержденным перечнем  учебников, рекомендованных (допущенных) к использованию в образовательном процессе, соответствующих новым образовательным стандарт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Ахматвалиева З.Ф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обретение  современных наглядных, демонстрационных материалов, информационных 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валиева З.Ф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новление базы  авторских учебных программ по предмет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/>
              <w:t>Ахматвалиева З.Ф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right="57" w:hanging="0"/>
              <w:jc w:val="both"/>
              <w:rPr/>
            </w:pPr>
            <w:r>
              <w:rPr/>
              <w:t>Мониторинг информационно-образовательной среды  для обеспечения соответствия ФГ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Декабря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Санникова Ф.Ф.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Материально-техническая баз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 материально-технической базы учебных кабине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Санникова Ф.Ф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спортивного оборудования и инвентар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Санникова Ф.Ф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оснащение лечебно-профилактического центра по сохранению и укреплению здоровья участников образовательного процесса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Санникова Ф.Ф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спортивных школьных площадо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Санникова Ф.Ф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</w:rPr>
            </w:pPr>
            <w:r>
              <w:rPr/>
              <w:t>Создание   и оснащение информационно-библиотечного центр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i/>
                <w:i/>
              </w:rPr>
            </w:pPr>
            <w:r>
              <w:rPr>
                <w:rFonts w:eastAsia="@Arial Unicode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Санникова Ф.Ф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before="0" w:after="0"/>
              <w:ind w:left="0" w:right="57" w:hanging="0"/>
              <w:jc w:val="both"/>
              <w:rPr/>
            </w:pPr>
            <w:r>
              <w:rPr/>
              <w:t>Мониторинг  материально-технической базы  на соответствие требованиям ФГОС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ind w:left="57" w:right="57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ind w:left="57" w:right="57" w:hanging="0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</w:rPr>
              <w:t>Санникова Ф.Ф</w:t>
            </w:r>
          </w:p>
        </w:tc>
      </w:tr>
    </w:tbl>
    <w:p>
      <w:pPr>
        <w:pStyle w:val="Normal"/>
        <w:tabs>
          <w:tab w:val="clear" w:pos="709"/>
          <w:tab w:val="left" w:pos="624" w:leader="dot"/>
        </w:tabs>
        <w:spacing w:lineRule="auto" w:line="360"/>
        <w:ind w:right="57" w:hanging="0"/>
        <w:jc w:val="center"/>
        <w:rPr/>
      </w:pPr>
      <w:r>
        <w:rPr>
          <w:rFonts w:eastAsia="@Arial Unicode MS"/>
          <w:b/>
        </w:rPr>
        <w:t>Управление реализацией Программы развит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92"/>
        <w:gridCol w:w="7945"/>
        <w:gridCol w:w="1701"/>
        <w:gridCol w:w="2409"/>
      </w:tblGrid>
      <w:tr>
        <w:trPr>
          <w:trHeight w:val="2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правле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ъекты управл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ратегическое управление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равляющий сове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rPr/>
            </w:pPr>
            <w:r>
              <w:rPr/>
              <w:t>О промежуточных итогах реализации программ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нникова Ф.Ф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дагогический сове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rPr/>
            </w:pPr>
            <w:r>
              <w:rPr/>
              <w:t>О плане реализации программы развития на  2012-2013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нникова Ф.Ф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rPr/>
            </w:pPr>
            <w:r>
              <w:rPr/>
              <w:t>О промежуточных итогах реализации программ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нникова Ф.Ф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вещание при директор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7" w:right="57" w:hanging="0"/>
              <w:jc w:val="both"/>
              <w:rPr/>
            </w:pPr>
            <w:r>
              <w:rPr/>
              <w:t>О плане реализации программы развития на  2012-2013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/>
              <w:t>Санникова Ф.Ф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57" w:right="57" w:hanging="0"/>
              <w:jc w:val="both"/>
              <w:rPr/>
            </w:pPr>
            <w:r>
              <w:rPr/>
              <w:t>Мониторинг информационно-образовательной среды  для обеспечения соответств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/>
              <w:t>Ахматвалиева З.Ф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0"/>
              <w:ind w:left="57" w:right="57" w:hanging="0"/>
              <w:jc w:val="both"/>
              <w:rPr/>
            </w:pPr>
            <w:r>
              <w:rPr/>
              <w:t>О промежуточных итогах реализации программ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/>
              <w:t>Санникова Ф.Ф.</w:t>
            </w:r>
          </w:p>
        </w:tc>
      </w:tr>
      <w:tr>
        <w:trPr>
          <w:trHeight w:val="28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/>
              <w:t>Оперативное управле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кольный экспертно-методический сове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Об  организации инновационной деятельности в 2012-2013 учебном год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Зарубина Е.А</w:t>
            </w:r>
          </w:p>
        </w:tc>
      </w:tr>
      <w:tr>
        <w:trPr>
          <w:trHeight w:val="5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Об экспертизе рабочих программ по предметам учебного плана на 2012-2013 учеб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Зарубина Е.А.</w:t>
            </w:r>
          </w:p>
        </w:tc>
      </w:tr>
      <w:tr>
        <w:trPr>
          <w:trHeight w:val="41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Об экспертизе програм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Баранова В.в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Об утверждении Положения об организации текущей и итоговой оценки достижений обучающимися планируемых результатов освоения основной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Зарубина Е.А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Об обеспеченности учебно-методической   литературой в условиях введения ФГ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Ахматвалиева З.Ф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 организации  курсовой подготовки в условиях подготовки и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 промежуточных итогах реализации основной образовательной программы  основного общего образования в 5 «л» кла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айбиева Н.А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 промежуточных итогах реализации программы развития «Федеральные государственные стандарты  основного общего образования: от теории к практике» (2 год реализаци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>
          <w:trHeight w:val="22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О результатах мониторинга готовности  школы к введению ФГОС в 4,6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юшев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реализации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979"/>
        <w:gridCol w:w="2946"/>
        <w:gridCol w:w="2168"/>
        <w:gridCol w:w="2510"/>
      </w:tblGrid>
      <w:tr>
        <w:trPr>
          <w:trHeight w:val="2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i/>
              </w:rPr>
              <w:t>Показател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i/>
              </w:rPr>
              <w:t>Индикато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i/>
              </w:rPr>
              <w:t>Методы сбо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i/>
              </w:rPr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</w:rPr>
              <w:t>Нормативно-правовое обеспече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Локальные ак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Анализ на соответств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Ноябрь, 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Санникова Ф.Ф. 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</w:rPr>
              <w:t>Профессиональная компетентность педагог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оличество педагогов, реализующих  СО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оличественный анал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Декабрь, 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Зарубина Е.А.,</w:t>
            </w:r>
          </w:p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руководители ШМ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оличество педагогов, реализующих урок  в аспекте системно-деятельностного подх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оличественный анал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Декабрь, 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Зарубина Е.А.,</w:t>
            </w:r>
          </w:p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руководители ШМ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оличество педагогов, прошедших курсы повышения квалифик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Анализ ИОМ педагог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Декабрь, 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Зарубина Е.А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Трансляция   педагогического опыта  на различных уровня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Информационная спра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Декабрь, 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Зарубина Е.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оличество педагогов, участвующих в проектировании образовательной сре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Информационная спра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Зарубина Е.А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bCs/>
                <w:color w:val="000000"/>
                <w:spacing w:val="-2"/>
              </w:rPr>
              <w:t>Количество педагогов, занимающихся проектно-исследовательской деятельность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оличественный  и качественный анал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Декабрь, 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Хайбиева Н.А.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</w:rPr>
              <w:t>Организационно-методическое обеспече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оличество и качество программ учебных предметов (курсов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Качественный   и количественный анализ</w:t>
            </w:r>
          </w:p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Зарубина Е.А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Наличие программ образовательных модуле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Добрынина С.А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Наличие программ внеурочной деятельност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Сентябрь, 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Баранова В.В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Cs/>
              </w:rPr>
              <w:t>Создан банк диагностических  материалов для оценки уровня сформированности  универсальных учебных действий и личностных характеристи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Аналитическая спра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Заместители  директора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</w:rPr>
              <w:t xml:space="preserve">Материально- техническое  и учебно-методическое  оснащение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Оснащение учебных кабине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Информационная спра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Санникова Ф.Ф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Укомплектованность информационно-библиотечного цент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Информационная спра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Ахматвалиева З.Ф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Оснащение спортивного зала,  спортивных  и игровых площад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Информационная спра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Санникова Ф.Ф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Обеспеченность учебниками, соответствующих ФГОС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Информационная спра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Ахматвалиева З.Ф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Обеспеченность методической литературой, электронными образовательными ресурса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Информационная спра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rStyle w:val="Zag11"/>
                <w:rFonts w:eastAsia="@Arial Unicode MS"/>
                <w:bCs/>
              </w:rPr>
              <w:t xml:space="preserve">Апрел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>
                <w:rStyle w:val="Zag11"/>
                <w:rFonts w:eastAsia="@Arial Unicode MS"/>
                <w:bCs/>
              </w:rPr>
              <w:t>Санникова Ф.Ф.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Zag11"/>
          <w:rFonts w:eastAsia="@Arial Unicode MS"/>
          <w:b/>
          <w:b/>
          <w:bCs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67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2"/>
        </w:tabs>
        <w:ind w:left="18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suppressAutoHyphens w:val="tru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8:00Z</dcterms:created>
  <dc:creator>Завуч</dc:creator>
  <dc:description/>
  <cp:keywords/>
  <dc:language>en-US</dc:language>
  <cp:lastModifiedBy>Slava3</cp:lastModifiedBy>
  <cp:lastPrinted>2011-06-20T15:45:00Z</cp:lastPrinted>
  <dcterms:modified xsi:type="dcterms:W3CDTF">2013-01-16T17:38:00Z</dcterms:modified>
  <cp:revision>15</cp:revision>
  <dc:subject/>
  <dc:title>Паспорт программы развития школы</dc:title>
</cp:coreProperties>
</file>