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План работы школьной команды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апробационной площадки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МБОУ  «Куединская средняя общеобразовательная школа №1-Базовая школа»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на </w:t>
      </w:r>
      <w:r>
        <w:rPr>
          <w:b/>
          <w:bCs/>
          <w:kern w:val="2"/>
          <w:sz w:val="26"/>
          <w:szCs w:val="26"/>
          <w:lang w:val="en-US"/>
        </w:rPr>
        <w:t>I</w:t>
      </w:r>
      <w:r>
        <w:rPr>
          <w:b/>
          <w:bCs/>
          <w:kern w:val="2"/>
          <w:sz w:val="26"/>
          <w:szCs w:val="26"/>
        </w:rPr>
        <w:t xml:space="preserve"> полугодие 2012-2013 учебного год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5"/>
        <w:gridCol w:w="1699"/>
        <w:gridCol w:w="2368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Заседание № 1</w:t>
            </w:r>
            <w:r>
              <w:rPr>
                <w:b/>
                <w:sz w:val="26"/>
                <w:szCs w:val="26"/>
                <w:u w:val="single"/>
              </w:rPr>
              <w:t>  школьной команды: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ление плана  апробации ФГОС ООО в 5 классе на 2012-2013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/>
            </w:pPr>
            <w:r>
              <w:rPr>
                <w:i/>
                <w:sz w:val="26"/>
                <w:szCs w:val="26"/>
              </w:rPr>
              <w:t xml:space="preserve">О плане работы школьной команды на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полугодие 2012-2013 учебного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 проведении стартовой диагностики сформированности УУД учащихся 5 «л» класс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ганизация родительского собрания по теме «Особенности ФГОС основного общего образования. Роль родителей в реализации ФГОС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, Саетгареева Н.М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Заседание №2 школьной команды (совместное  с школьным экспертно-методическим советом):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. Разработка  и экспертиза Положения о системе оценивания образовательных результатов в 5 классе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алый педагогический совет с учителями, преподающими в 5 «л»  классе «О результатах стартовой диагностики сформированности УУД: проблемы, перспективы»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вышения квалификации педагогов, участвующих в экспериментальной деятельности по введению ФГОС ООО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Заседание № 3</w:t>
            </w:r>
            <w:r>
              <w:rPr>
                <w:b/>
                <w:sz w:val="26"/>
                <w:szCs w:val="26"/>
                <w:u w:val="single"/>
              </w:rPr>
              <w:t>  школьной команды: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О подготовке диагностических материалов  для промежуточной оценки образовательных результатов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 ходе апробации ФГОС ООО на  сайте школы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иева Н.А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и ведение карты наблюд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 урока у каждого педагога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Ф.Ф.,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Е.А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удовлетворенности родителей качеством внеурочной деятельности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В.В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запроса на учебно- методические пособи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С.А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62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Зарубина</dc:creator>
  <dc:description/>
  <cp:keywords/>
  <dc:language>en-US</dc:language>
  <cp:lastModifiedBy>Зарубина</cp:lastModifiedBy>
  <dcterms:modified xsi:type="dcterms:W3CDTF">2013-01-10T05:55:00Z</dcterms:modified>
  <cp:revision>4</cp:revision>
  <dc:subject/>
  <dc:title>План работы</dc:title>
</cp:coreProperties>
</file>