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школьной библиотеки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960"/>
        <w:gridCol w:w="1800"/>
        <w:gridCol w:w="2160"/>
      </w:tblGrid>
      <w:tr>
        <w:trPr>
          <w:trHeight w:val="6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ибл.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ставление год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готовка учебников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ind w:righ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ирование общешкольного заказ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формление подписк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ъятие и списание ветхой и морально устаревше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мена утерянной читателями литературы на но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ем и техническая обработка нов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становка литературы в фонд по Б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бход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открытого до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, проверка  фонда, ремонт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вгуст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чит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обслуживания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электронными нос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электронного каталога по программе МАР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полнение информацией о работе библиотеки в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бота с чит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формление книжных выставок по предметам «За страницами вашего учебника», «День зн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ижные выставки,  «Сергей Есенин – певец родной природы»», « 21 октября – Международный день школьных библиотек», « 19 октября – День Царскосельского лиц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ижные выставки: посвященные ко дню матер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ФГОС основного общего образования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ФГОС начального общего образования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ставка «В.И.Белов «Тоска по песням деревянны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Книжные выстав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12 декабря -День Конституции Российской Федерации», «75 лет со дня рождения  Э.Н. Успенского»,   «10 декабря - День прав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итературный календарь, посвященный писателям – юбилярам (книжная выставка, биография, библиографический список произведений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ижная выставка «11 января – День заповедников и национальных парков», «85 лет со дня рождения  Л.И.Кузьм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. выставка, посвященная ко Дню Святого Валентина,  «Жизнь и творчество М.М.Пришв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Кн.выставка, посвященная ко Дню Защитников Отече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. выставка, посвященная Международному Женскому дню, «21 марта – Всемирный день поэзии», «31 марта – 132 лет К.И.Чуковског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н. выставка «Космос- далекий и близкий», 1 апреля - День птиц», «2 апреля – Международный день детской кни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ставки: «Поклонимся великим тем годам» , «Народ, война, победа», «У войны не детское лиц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иблиотечные уроки «Посвящение в читателей» 2 кл. «Книжкина больница» 1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е уроки: «Страна «Читалия» 4 класс, библиотечные уроки посвященные ко Дню матери  5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Библиотечные уроки: «Новая информация- каждый день»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итературный час «Энциклопедии- твои помощники» 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 «Неделе детской книги» - библиотечные уроки, кн.выставка, конкурсы стихов и рисунков. 2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итературный обзор и библиотечные уроки, посвященные Дню Победы в Великую Отечественную во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борка сценарий учителям, стихов для детей (новый год, 8 марта, 23 февраля, День победы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чит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комендательные беседы при выдаче литературы, беседы о прочитанном, обзор новых книг, поступивших в библи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 –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>
          <w:trHeight w:val="16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библиографических справок по запросам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 –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  <w:tr>
        <w:trPr>
          <w:trHeight w:val="16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формацион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провождение учебно-воспитательного процесса информационным обеспечением педагогических работников: совместная работа по составлению заказа на учебно-методические документ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обзоры новых поступл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-подборка документов в помощь проведению классных часов,  внеклассных  мероприятий, уро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 – 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провождение учебно – воспитательного процесса информированным обслуживанием учащихс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на абонемент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в читальном зал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подбор литературы для рефератов, докладов, презент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помощь в подготовке к общешкольным и классным мероприятиям, проведение общешкольных и классных мероприяти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З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Закирьянова Т.Н.       </w:t>
            </w:r>
          </w:p>
        </w:tc>
      </w:tr>
      <w:tr>
        <w:trPr>
          <w:trHeight w:val="16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е развитие работников библиоте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бота по самообразованию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освоение информации из профессиональных изд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использование опыта лучших школьных библиотекаре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посещение семин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присутствие на открытых мероприятия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индивидуальных консультац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традиционных и освоение новых библиотечных технологий ( работа с электронными носителями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хматвалиева Э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ирьянова Т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7:00Z</dcterms:created>
  <dc:creator>Завуч</dc:creator>
  <dc:description/>
  <cp:keywords/>
  <dc:language>en-US</dc:language>
  <cp:lastModifiedBy>Завуч</cp:lastModifiedBy>
  <dcterms:modified xsi:type="dcterms:W3CDTF">2014-12-10T08:48:00Z</dcterms:modified>
  <cp:revision>2</cp:revision>
  <dc:subject/>
  <dc:title>План деятельности школьной библиотеки на 2014-2015 учебный год</dc:title>
</cp:coreProperties>
</file>