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уединская СОШ №1 - Б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ведению и реализации  Федерального государственного образовательного стандарта основного общего образования в 5 «л»  и 6 «л»  класс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Цели:</w:t>
      </w:r>
      <w:r>
        <w:rPr>
          <w:i/>
          <w:sz w:val="26"/>
          <w:szCs w:val="26"/>
        </w:rPr>
        <w:t xml:space="preserve"> Обеспечение введения и реализации  Федерального государственного образовательного стандарта основного общего образования в 5 МКА,  6 Л, 7Л  классах.</w:t>
      </w:r>
    </w:p>
    <w:p>
      <w:pPr>
        <w:pStyle w:val="Normal"/>
        <w:tabs>
          <w:tab w:val="clear" w:pos="708"/>
          <w:tab w:val="left" w:pos="213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136" w:leader="none"/>
        </w:tabs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/>
      </w:pPr>
      <w:r>
        <w:rPr>
          <w:i/>
          <w:sz w:val="26"/>
          <w:szCs w:val="26"/>
        </w:rPr>
        <w:t>Обновление содержания образования в условиях подготовки и введения Федерального государственного образовательного стандарта 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воение  образовательной системы «Школа-21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воение педагогами технологий, методов, приемов системно-деятельностного подхода в образо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здание условий для организации внеурочной деятельности с учащимися.</w:t>
      </w:r>
    </w:p>
    <w:p>
      <w:pPr>
        <w:pStyle w:val="Normal"/>
        <w:tabs>
          <w:tab w:val="clear" w:pos="708"/>
          <w:tab w:val="left" w:pos="21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организационно-педагогических мероприятий</w:t>
            </w:r>
          </w:p>
        </w:tc>
      </w:tr>
      <w:tr>
        <w:trPr/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одготовка нормативных локальных ак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 xml:space="preserve">Издание приказа о  введении и реализации Федерального государственного образовательного стандарта основного общего образования  5 «м», «к», «а»,  6 «л», 7»л» класс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нникова Ф.Ф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Утверждение плана введения и   реализации ФГОС ООО в </w:t>
            </w:r>
            <w:r>
              <w:rPr>
                <w:bCs/>
              </w:rPr>
              <w:t>5 «м», «к», «а»,  6 «л», 7»л» классах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нникова Ф.Ф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ение Учебного плана и Плана внеурочной деятельности  для 5 «л» и 6 «л»  классов на 2014-201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нникова Ф.Ф.</w:t>
            </w:r>
          </w:p>
        </w:tc>
      </w:tr>
      <w:tr>
        <w:trPr/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Организация экспертной деятельн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спертиза рабочих программ учебных предме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убина Е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тиза программ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ранова В.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 формировании модели внеурочной  деятельности  в 5-7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ранова В.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 оценке кадрового потенциала, реализующего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убина Е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ка промежуточных результатов сформированности образователь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йбиева Н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иведение в соответствии требованиям ФГОС локальных актов и нормативно – правовых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йбиева Н.А.</w:t>
            </w:r>
          </w:p>
        </w:tc>
      </w:tr>
      <w:tr>
        <w:trPr>
          <w:trHeight w:val="413" w:hRule="atLeast"/>
        </w:trPr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реализации учебного процесс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рабочих программ учеб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убина Е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ткрытых уроков в аспекте системно-деятельностного подход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деля современных образовательных технолог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убина Е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уровня удовлетворенности участников образовательного процесса  по  реализации ФГОС О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лужба сопров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, апр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учебных курсов, направленных на формирование универсальных учебных действ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Тренинг личностного роста» (5м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Учимся работать в команде» (5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Создание мультфильмов» (5м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Работа с таблицами» (5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Основы проектной деятельности» (5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Я – исследователь» (5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Создание слайд презентаций» (5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Путеводитель по сети Интернет» (5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- «Основы издательской деятельности в программе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er</w:t>
            </w:r>
            <w:r>
              <w:rPr>
                <w:color w:val="000000"/>
              </w:rPr>
              <w:t>» (6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Работа с информацией» (6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айбиева Н.А.</w:t>
            </w:r>
          </w:p>
        </w:tc>
      </w:tr>
      <w:tr>
        <w:trPr/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зация мониторинговой деятельн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товый мониторинг (5 класс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мониторинг сформированности предметных результатов по матема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ониторинг сформированности предметных результатов по русскому язы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ониторинг метапредмет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убина Е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й мониторин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) мониторинг сформированности предметных результатов по           - математике, иностранному языку;( 5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русский язык, биология (6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математика, история (7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2) мониторинг сформированности предметных результатов по рус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кабр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йбиева Н.А.</w:t>
            </w:r>
          </w:p>
        </w:tc>
      </w:tr>
      <w:tr>
        <w:trPr/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внутришкольного контро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Изучение качества преподавания предметов в 5МКА, 6Л, 7Л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6"/>
              </w:rPr>
              <w:t>Ноябрь,Февраль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убина Е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рганизация деятельностного подхода на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убина Е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истема оценивания достижен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22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убина Е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</w:rPr>
              <w:t>Мониторинг выполнения индивидуальных  маршрутов развити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в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ранова В.В.</w:t>
            </w:r>
          </w:p>
        </w:tc>
      </w:tr>
      <w:tr>
        <w:trPr/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реализации внеурочной деятельн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отрудничестве с учреждениями, привлекаемыми к реализации ФГОС О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нникова Ф.Ф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Заключение договоров с родителями 5-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нникова Ф.Ф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программ внеурочной деятельности для родителе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ранова В.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ндивидуальных карт занятости во внеуроч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курсы и мероприятия дл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коллективных творческих прое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«Скоро новый год» (5 класс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Память сердца» (5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Всем миром в гости к нам» (6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 «Быть здоровым – это модно» (предполагается создание и составление стендов, буклетов, связанных темой «Здоровье»)(7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2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3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социальных прое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«Снежный городок» (5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Наш маленький мир» (6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Школьная универсиада» (5-6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 Школа – наш дом» (6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Конкурс «Моя семья – мое богатство» (предполагается представление выявленных талантов, семейных традиций) 5-7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-  «Все лучшее детям» (предполагается реализация игровой программы для учащихся начальной школы) (7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1-2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2-3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лассных конференций исследователь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 исследовательских работ на различных уро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йбиева Н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слайд-презентаций «Моя малая Родина» (5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буклетов «Мой мир увлечений» (6 клас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фотографий «О, это чудное мгновенье» (5-7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йбиева Н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ые конкур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Брейн-ринг» (5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«Умники и умницы» (6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йбиева Н.А.</w:t>
            </w:r>
          </w:p>
        </w:tc>
      </w:tr>
      <w:tr>
        <w:trPr/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«Методическое сопровождение педагогов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едагогов, участвующих в апробации, в работе районных профессиональн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И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убина Е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бота педагогического коллектива по формированию УУД и метапредметных результатов: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Cs w:val="24"/>
              </w:rPr>
              <w:t>2 четверть</w:t>
            </w:r>
            <w:r>
              <w:rPr>
                <w:bCs/>
                <w:szCs w:val="24"/>
              </w:rPr>
              <w:t xml:space="preserve"> – формирование навыков работы с текстом;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Cs w:val="24"/>
              </w:rPr>
              <w:t>3 четверть</w:t>
            </w:r>
            <w:r>
              <w:rPr>
                <w:bCs/>
                <w:szCs w:val="24"/>
              </w:rPr>
              <w:t xml:space="preserve"> – формирование логических универсальных  учебных действий;</w:t>
            </w:r>
          </w:p>
          <w:p>
            <w:pPr>
              <w:pStyle w:val="Heading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4 четверть</w:t>
            </w:r>
            <w:r>
              <w:rPr>
                <w:bCs/>
                <w:szCs w:val="24"/>
              </w:rPr>
              <w:t xml:space="preserve"> – формирование ИКТ-компетентн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убина Е.А.,</w:t>
            </w:r>
          </w:p>
          <w:p>
            <w:pPr>
              <w:pStyle w:val="Style17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йбиева Н.А.,</w:t>
            </w:r>
          </w:p>
          <w:p>
            <w:pPr>
              <w:pStyle w:val="Style17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ше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онных дней для педагогов по вопросам  реализаци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ам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убина Е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 и анализ открытых уроков (в соответствии с ФГ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1-2 урок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убина Е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, участвующих в апробационной  деятельности, через методические мероприятия различного уровня (конференции, форумы, семинары, мастер-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убина Е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вышение квалификации педагогов, участвующих в апробационной деятельности, по вопросам реализации ФГОС ООО (курсы повышения квалификации  в объеме 108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jc w:val="center"/>
              <w:rPr/>
            </w:pPr>
            <w:r>
              <w:rPr/>
              <w:t>В соответствии с И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jc w:val="center"/>
              <w:rPr/>
            </w:pPr>
            <w:r>
              <w:rPr/>
              <w:t>Зарубина Е.А.</w:t>
            </w:r>
          </w:p>
        </w:tc>
      </w:tr>
      <w:tr>
        <w:trPr/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«Формирование учебно-методической и материально-технической базы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Обновление учебных кабинетов современным оборудованием: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- кабинет математики (документ-камера)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- кабинет истории (проект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jc w:val="center"/>
              <w:rPr/>
            </w:pPr>
            <w:r>
              <w:rPr/>
              <w:t>Санникова Ф.Ф.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урьянов текст"/>
    <w:basedOn w:val="Normal"/>
    <w:qFormat/>
    <w:pPr>
      <w:spacing w:before="0" w:after="280"/>
      <w:ind w:firstLine="567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2:00Z</dcterms:created>
  <dc:creator>Завуч</dc:creator>
  <dc:description/>
  <cp:keywords/>
  <dc:language>en-US</dc:language>
  <cp:lastModifiedBy>Завуч</cp:lastModifiedBy>
  <dcterms:modified xsi:type="dcterms:W3CDTF">2014-12-15T09:47:00Z</dcterms:modified>
  <cp:revision>8</cp:revision>
  <dc:subject/>
  <dc:title>План деятельности </dc:title>
</cp:coreProperties>
</file>