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Формирование универсальных учебных действ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ствами системы развивающего обучения Л.В. Занко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i/>
        </w:rPr>
        <w:t>Пантелеева Наталья Анатольевна, учитель  начальных классов</w:t>
      </w:r>
    </w:p>
    <w:p>
      <w:pPr>
        <w:pStyle w:val="Normal"/>
        <w:jc w:val="right"/>
        <w:rPr/>
      </w:pPr>
      <w:r>
        <w:rPr>
          <w:i/>
        </w:rPr>
        <w:t>МБОУ «Куединская СОШ №1-БШ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Если мы будем учить сегодня так,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как мы учили вчера, мы украдем у детей завтра.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жон Дьюи</w:t>
      </w:r>
    </w:p>
    <w:p>
      <w:pPr>
        <w:pStyle w:val="Normal"/>
        <w:spacing w:lineRule="auto" w:line="360"/>
        <w:ind w:firstLine="539"/>
        <w:jc w:val="both"/>
        <w:rPr>
          <w:szCs w:val="24"/>
        </w:rPr>
      </w:pPr>
      <w:r>
        <w:rPr>
          <w:szCs w:val="24"/>
        </w:rPr>
        <w:t xml:space="preserve">Федеральный государственный стандарт начального общего образования и система развивающего обучения Л.В. Занкова имеют единое психолого-педагогическое основание, каким является,  прежде всего, теория Л.С. Выготского. Понятие  "зона ближайшего развития",  введенное в психологический лексикон ученым, позволило сформулировать положение о том, что именно обучение ведет за собой развитие.  А это, в свою очередь, дало возможность Л.В. Занкову более 50 лет назад выстроить систему развивающего обучения, цель которой - оптимальное общее развитие каждого ребенка, что полностью совпадает с целью,  поставленной перед российским образованием  разработчиками Концепции новых ФГОС, где говорится: «целью и смыслом современного образования является развитие личности». </w:t>
      </w:r>
    </w:p>
    <w:p>
      <w:pPr>
        <w:pStyle w:val="Normal"/>
        <w:spacing w:lineRule="auto" w:line="360"/>
        <w:ind w:firstLine="539"/>
        <w:jc w:val="both"/>
        <w:rPr>
          <w:szCs w:val="24"/>
        </w:rPr>
      </w:pPr>
      <w:r>
        <w:rPr>
          <w:szCs w:val="24"/>
        </w:rPr>
        <w:t xml:space="preserve">Совпадение целеполагания и  психологических основ системы Л.В. Занкова и ФГОС НОО означает, что средствами развивающей системы Л.В. Занкова могут быть выполнены требования к результатам освоения основной образовательной программы начального общего образования.  </w:t>
      </w:r>
    </w:p>
    <w:p>
      <w:pPr>
        <w:pStyle w:val="Normal"/>
        <w:spacing w:lineRule="auto" w:line="360"/>
        <w:ind w:firstLine="539"/>
        <w:jc w:val="both"/>
        <w:rPr>
          <w:szCs w:val="24"/>
        </w:rPr>
      </w:pPr>
      <w:r>
        <w:rPr>
          <w:szCs w:val="24"/>
        </w:rPr>
        <w:t>Потенциал учебно-методического комплекта системы Л.В. Занкова для формирования универсальных учебных действий (УУД)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Cs w:val="24"/>
        </w:rPr>
        <w:tab/>
        <w:t xml:space="preserve">В  Стандарте принципиально новыми являются Требования к трём  группам результатов освоения основной образовательной программы начального общего образования, включающим освоение обучающимися УУД  (личностных, метапредметных результатов образовательной деятельности). </w:t>
      </w:r>
    </w:p>
    <w:p>
      <w:pPr>
        <w:pStyle w:val="Normal"/>
        <w:spacing w:lineRule="auto" w:line="360"/>
        <w:ind w:firstLine="539"/>
        <w:jc w:val="both"/>
        <w:rPr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6835</wp:posOffset>
            </wp:positionV>
            <wp:extent cx="914400" cy="934085"/>
            <wp:effectExtent l="0" t="0" r="0" b="0"/>
            <wp:wrapSquare wrapText="bothSides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2" t="-12" r="-87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 xml:space="preserve">Из содержания схемы вытекает, что УУД (личностные и метапредметные) формируются и развиваются на том же предметном и межпредметном (интегрированном) содержании образования, что и  предметные умения и навыки в неразрывном единстве с ними; развиваются в неразрывном единстве друг с другом (имеется в виду, что невозможно изолированно друг от друга формировать разные виды УУД – регулятивные, познавательные, коммуникативные, личностные). </w:t>
      </w:r>
    </w:p>
    <w:p>
      <w:pPr>
        <w:pStyle w:val="Style16"/>
        <w:spacing w:lineRule="auto" w:line="36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атривая возможности учебно-методического комплекта системы Л.В. Занкова, мы будем опираться именно на их неразрывную взаимосвязь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Cs w:val="24"/>
        </w:rPr>
        <w:t xml:space="preserve">При организации учебного процесса в системе Л.В. Занкова у ребенка одновременно формируются и совершенствуются все виды УУД. Чтобы раскрыть это утверждение, необходимо принять  в качестве аксиомы утверждение о том, что цель обучения -  развитие личности ребенка. Это означает, в первую очередь, осознание ребенком процесса учения. Именно мотивирование, формирование положительного отношения к учению, способность к самооценке и т.п. составляют комплекс ЛИЧНОСТНЫХ УУД. </w:t>
      </w:r>
    </w:p>
    <w:p>
      <w:pPr>
        <w:pStyle w:val="Normal"/>
        <w:spacing w:lineRule="auto" w:line="360"/>
        <w:ind w:firstLine="539"/>
        <w:jc w:val="both"/>
        <w:rPr>
          <w:szCs w:val="24"/>
        </w:rPr>
      </w:pPr>
      <w:r>
        <w:rPr>
          <w:szCs w:val="24"/>
        </w:rPr>
        <w:t xml:space="preserve">Поскольку в системе Л.В. Занкова ребенок является субъектом процесса, он учится принимать и сохранять учебную задачу, самостоятельно планировать свои действия, осуществлять итоговый и пошаговый контроль, вносить коррективы в действия, адекватно воспринимать оценку учителя и т.п., то есть развивает РЕГУЛЯТИВНЫЕ УУД. </w:t>
      </w:r>
    </w:p>
    <w:p>
      <w:pPr>
        <w:pStyle w:val="Normal"/>
        <w:spacing w:lineRule="auto" w:line="360"/>
        <w:ind w:firstLine="539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Целью действующего ребенка является узнавание, открытие, освоение, поэтому он выполняет целый комплекс ПОЗНАВАТЕЛЬНЫХ УУД: работает с информацией, осуществляет анализ, синтез, устанавливает причинно-следственные связи, создает высказывания в устной и письменной форме, использует общие приемы решения задач и т.п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Cs w:val="24"/>
        </w:rPr>
        <w:tab/>
        <w:t xml:space="preserve">Необходимо, чтобы на уроке были созданы условия для продуктивной коммуникации между учениками и между учениками и учителем. Это является непременным условием как для решения детьми учебных задач, так и для того, чтобы учитель мог определять зону ближайшего развития каждого ученика и строить работу с ориентацией на нее.  Из этого следует, что часть вышеназванных действий будет осуществляться учащимися в условиях коммуникации, то есть в процессе учения они будут контролировать действия партнера, использовать речь для регуляции своего действия, договариваться, приходить к общему решению, учитывать разные мнения, стремиться к координации, формулировать собственное мнение и позицию и т.п. Это значит, что будут созданы условия для развития  КОММУНИКАТИВНЫХ УУД. </w:t>
      </w:r>
    </w:p>
    <w:p>
      <w:pPr>
        <w:pStyle w:val="Normal"/>
        <w:spacing w:lineRule="auto" w:line="360"/>
        <w:ind w:firstLine="539"/>
        <w:jc w:val="both"/>
        <w:rPr>
          <w:szCs w:val="24"/>
        </w:rPr>
      </w:pPr>
      <w:r>
        <w:rPr>
          <w:szCs w:val="24"/>
        </w:rPr>
        <w:t xml:space="preserve">Повторим, что осуществлять процесс учения, подчиненный цели  - оптимальное общее развитие каждого ребенка – можно только, развивая в единстве  все виды УУД, полный перечень которых представлен во ФГОС НОО и учитывается при разработке раздела «Программа формирования универсальных учебных действий» основной образовательной программы начального общего образования в образовательном учреждении. </w:t>
      </w:r>
    </w:p>
    <w:p>
      <w:pPr>
        <w:pStyle w:val="Normal"/>
        <w:spacing w:lineRule="auto" w:line="360"/>
        <w:ind w:firstLine="539"/>
        <w:jc w:val="both"/>
        <w:rPr>
          <w:szCs w:val="24"/>
          <w:lang w:val="en-US"/>
        </w:rPr>
      </w:pPr>
      <w:r>
        <w:rPr>
          <w:szCs w:val="24"/>
        </w:rPr>
        <w:t xml:space="preserve">С точки зрения развивающего обучения, именно так  - и только так - и должен быть организован учебный процесс, в котором происходит общее развитие ребенка, развитие всех сторон его личности -  и интеллектуальной, и волевой, и эмоциональной, и духовно-нравственной сфер и при этом сохраняется его физическое и психическое здоровье.  Такое понимание общего развития описано Л.В. Занковым, на таком понимании общего развития выстроена его дидактическая система и все занковские учебно-методические комплекты, разработанные за последние пять с лишним десятилетий. </w:t>
      </w:r>
    </w:p>
    <w:p>
      <w:pPr>
        <w:pStyle w:val="Normal"/>
        <w:spacing w:lineRule="auto" w:line="360"/>
        <w:ind w:firstLine="539"/>
        <w:jc w:val="both"/>
        <w:rPr>
          <w:szCs w:val="24"/>
        </w:rPr>
      </w:pPr>
      <w:r>
        <w:rPr>
          <w:szCs w:val="24"/>
        </w:rPr>
        <w:t>Последняя редакция программ учебных курсов в системе Л.В. Занкова (2011 г.) отражает требования ФГОС НОО и дает учителю необходимые представления о процессуальности  развития УУД  средствами каждого предмета.</w:t>
      </w:r>
    </w:p>
    <w:p>
      <w:pPr>
        <w:pStyle w:val="Normal"/>
        <w:spacing w:lineRule="auto" w:line="360"/>
        <w:ind w:firstLine="539"/>
        <w:jc w:val="both"/>
        <w:rPr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14350</wp:posOffset>
            </wp:positionV>
            <wp:extent cx="1823085" cy="1221740"/>
            <wp:effectExtent l="0" t="0" r="0" b="0"/>
            <wp:wrapSquare wrapText="bothSides"/>
            <wp:docPr id="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</w:t>
      </w:r>
      <w:r>
        <w:rPr>
          <w:szCs w:val="24"/>
        </w:rPr>
        <w:t xml:space="preserve">Приведём пример формирования УУД из учебника «Математика» 1 класс, авторы И.И.Аргинская, Е.И.Ивановская, С.Н.Кормишина. </w:t>
      </w:r>
    </w:p>
    <w:p>
      <w:pPr>
        <w:pStyle w:val="Normal"/>
        <w:spacing w:lineRule="auto" w:line="360"/>
        <w:ind w:firstLine="539"/>
        <w:jc w:val="both"/>
        <w:rPr>
          <w:spacing w:val="-14"/>
          <w:szCs w:val="24"/>
        </w:rPr>
      </w:pPr>
      <w:r>
        <w:rPr>
          <w:szCs w:val="24"/>
        </w:rPr>
        <w:t xml:space="preserve">Данное задание является вторым по счету в теме «Уравнения и их решения». </w:t>
      </w:r>
      <w:r>
        <w:rPr>
          <w:szCs w:val="24"/>
          <w:u w:val="single"/>
        </w:rPr>
        <w:t>Цель задания</w:t>
      </w:r>
      <w:r>
        <w:rPr>
          <w:szCs w:val="24"/>
        </w:rPr>
        <w:t>: показать учащимся один из способов проверки решения уравнения, заключающегося в подстановке значения корня в исходное уравнение. В процессе выполнения этого задания у учащихся развиваются: умение осуществлять поиск нужной информации (связать вид уравнения с высказываниями персонажей); использовать знаки, символы, модели, схемы; высказываться в устной и письменной форме; анализировать объекты, выделять главное (чему равен корень уравнения); строить рассуждения об объекте (ПОЗНАВАТЕЛЬНЫЕ УУД).</w:t>
      </w:r>
    </w:p>
    <w:p>
      <w:pPr>
        <w:pStyle w:val="Normal"/>
        <w:spacing w:lineRule="auto" w:line="360"/>
        <w:ind w:firstLine="539"/>
        <w:jc w:val="both"/>
        <w:rPr>
          <w:spacing w:val="-14"/>
          <w:szCs w:val="24"/>
        </w:rPr>
      </w:pPr>
      <w:r>
        <w:rPr>
          <w:szCs w:val="24"/>
        </w:rPr>
        <w:t>Развиваются также умение: принимать и сохранять учебную задачу, учитывать выделенные учителем ориентиры действия (предполагаемые значения корней); планировать свои действия; осуществлять итоговый и пошаговый контроль; вносить коррективы в действия; выполнять учебные действия в материале, речи, в уме (РЕГУЛЯТИВНЫЕ УУД)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pacing w:val="-14"/>
          <w:szCs w:val="24"/>
        </w:rPr>
        <w:t xml:space="preserve">В ходе выполнения задания учащиеся должны будут взаимодействовать для того, чтобы найти верное решение. Таким образом, у них будут формироваться следующие умения </w:t>
      </w:r>
      <w:r>
        <w:rPr>
          <w:szCs w:val="24"/>
        </w:rPr>
        <w:t>допускать существование различных точек зрения; учитывать разные мнения; стремиться к координации; формулировать собственное мнение и позицию; договариваться, приходить к общему решению; соблюдать корректность в высказываниях; контролировать действия партнера; владеть монологической и диалогической формой речи (КОММУНИКАТИВНЫЕ УУД).</w:t>
      </w:r>
    </w:p>
    <w:p>
      <w:pPr>
        <w:pStyle w:val="Normal"/>
        <w:tabs>
          <w:tab w:val="clear" w:pos="708"/>
          <w:tab w:val="left" w:pos="734" w:leader="none"/>
        </w:tabs>
        <w:spacing w:lineRule="auto" w:line="360"/>
        <w:ind w:firstLine="539"/>
        <w:jc w:val="both"/>
        <w:rPr/>
      </w:pPr>
      <w:r>
        <w:rPr>
          <w:spacing w:val="-14"/>
          <w:szCs w:val="24"/>
        </w:rPr>
        <w:t xml:space="preserve">Условия для формирования личностных УУД создаются формой и стилем представления содержания учебника. Математический материал вводится через ситуацию «друзья спорят». Эта установка определяет тон и стиль обсуждения и между учащимися на уроке. Изображения детей, участвующих в споре, дополняются именами. Так обсуждение приобретает более личностный характер, что способствует развитию </w:t>
      </w:r>
      <w:r>
        <w:rPr>
          <w:szCs w:val="24"/>
        </w:rPr>
        <w:t xml:space="preserve">интереса к новому учебному материалу; способности к самооценке; развитию эмпатии - пониманию чувств других; усвоению основных моральных норм поведения. 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/>
        <w:ind w:firstLine="539"/>
        <w:jc w:val="both"/>
        <w:rPr>
          <w:szCs w:val="24"/>
        </w:rPr>
      </w:pPr>
      <w:r>
        <w:rPr>
          <w:szCs w:val="24"/>
        </w:rPr>
        <w:t>Таким образом, приведенные выше примеры свидетельствуют о том, что УМК системы Л.В. Занкова обладает потенциалом, необходимым для успешного формирования и развития универсальных учебных действий в полном соответствии с требованиями стандарта.</w:t>
      </w:r>
    </w:p>
    <w:p>
      <w:pPr>
        <w:pStyle w:val="Normal"/>
        <w:spacing w:lineRule="auto" w:line="360"/>
        <w:ind w:firstLine="53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539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Calibri" w:hAnsi="Calibri" w:eastAsia="Times New Roman" w:cs="Times New Roman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 Знак Знак1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Times New Roman" w:cs="Times New Roman"/>
      <w:sz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before="80" w:after="80"/>
    </w:pPr>
    <w:rPr>
      <w:rFonts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5:20:00Z</dcterms:created>
  <dc:creator>PC</dc:creator>
  <dc:description/>
  <cp:keywords/>
  <dc:language>en-US</dc:language>
  <cp:lastModifiedBy>Зарубина</cp:lastModifiedBy>
  <cp:lastPrinted>2011-11-07T14:20:00Z</cp:lastPrinted>
  <dcterms:modified xsi:type="dcterms:W3CDTF">2012-04-19T07:38:00Z</dcterms:modified>
  <cp:revision>46</cp:revision>
  <dc:subject/>
  <dc:title/>
</cp:coreProperties>
</file>