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елирование речевых ситуаций в процессе формирования речевой культуры младших школь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Пантелеева Наталья Анатольевна, учитель МБОУ «КСОШ№1-Б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Способность к речевому общению  - это удивительный дар, которым природа наградила человека для того, чтобы мы могли понимать друг друга, взаимодействовать, вместе переживать радость и горе, строить современный мир. На уроке в задачи учителя входит конструирование моделей реального речевого общения.</w:t>
      </w:r>
      <w:r>
        <w:rPr>
          <w:rFonts w:cs="SchoolBookC" w:ascii="SchoolBookC" w:hAnsi="SchoolBook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В процессе речевого общения реализуются образовательные, воспитательные, развивающие задачи </w:t>
      </w:r>
      <w:r>
        <w:rPr>
          <w:rFonts w:cs="Times New Roman" w:ascii="Times New Roman" w:hAnsi="Times New Roman"/>
          <w:sz w:val="24"/>
          <w:szCs w:val="24"/>
        </w:rPr>
        <w:t xml:space="preserve">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метод направлен на достижение коммуникативных УУД, которые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еспечивают социальную компетентность и учет позиции других людей, партнеров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матика речевого общения связана с жизнью ученика в семье и школе, с событиями окружающей действительности. Уроки русского языка предоставляют возможность формировать гибкость речевых умений и навыков, ценностные ориентации, отношение к жизни, тру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ждая роль ученика характеризуется определённым эталоном речевого и неречевого поведения, что существенно облегчает планирование поведения учащихся в рамках определённой, задан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Definition"/>
          <w:rFonts w:ascii="Times New Roman" w:hAnsi="Times New Roman" w:cs="Times New Roman"/>
          <w:sz w:val="24"/>
        </w:rPr>
      </w:pPr>
      <w:r>
        <w:rPr>
          <w:rStyle w:val="Definition"/>
          <w:rFonts w:cs="Times New Roman" w:ascii="Times New Roman" w:hAnsi="Times New Roman"/>
          <w:b/>
          <w:sz w:val="24"/>
        </w:rPr>
        <w:t>Речевая ситуация</w:t>
      </w:r>
      <w:r>
        <w:rPr>
          <w:rStyle w:val="Definition"/>
          <w:rFonts w:cs="Times New Roman" w:ascii="Times New Roman" w:hAnsi="Times New Roman"/>
          <w:sz w:val="24"/>
        </w:rPr>
        <w:t>-это</w:t>
      </w:r>
      <w:r>
        <w:rPr>
          <w:rStyle w:val="Definition"/>
          <w:sz w:val="24"/>
        </w:rPr>
        <w:t xml:space="preserve"> </w:t>
      </w:r>
      <w:r>
        <w:rPr>
          <w:rStyle w:val="Definition"/>
          <w:rFonts w:cs="Times New Roman" w:ascii="Times New Roman" w:hAnsi="Times New Roman"/>
          <w:sz w:val="24"/>
        </w:rPr>
        <w:t>реальная коммуникативная ситуация общения в процессе учебной деятельности; способ и средства организации профессионально-ориентированной речевой деятельности обучаемых; один из приемов работы, смысл которого — воссоздать типичную для деятельности учителя ситуацию общения, чтобы включить обучаемых в эту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ебно-речевой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главной является задача введения нового материала, характерны следующие взаимосвяза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ысловые компон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тановка задачи, введение материала дедуктивным или индуктивным путём, анализ специально подобранных прим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Style w:val="Definition"/>
          <w:rFonts w:cs="Times New Roman" w:ascii="Times New Roman" w:hAnsi="Times New Roman"/>
          <w:sz w:val="24"/>
        </w:rPr>
        <w:t>предполагающий большую или меньшую степень самостоятельной поисковой деятельности школь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особую роль играют различные средства, с помощью которых осуществляются контакты с учащимися, привлекается их вним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на этапе обучения учащихся составлению предложений с однородными членами предлагается задани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читайте, найдите однородные члены предложения:</w:t>
      </w:r>
    </w:p>
    <w:p>
      <w:pPr>
        <w:pStyle w:val="Style16"/>
        <w:rPr>
          <w:lang w:eastAsia="ru-RU"/>
        </w:rPr>
      </w:pPr>
      <w:r>
        <w:rPr>
          <w:lang w:eastAsia="ru-RU"/>
        </w:rPr>
        <w:t>Осыпался с берёзы лист</w:t>
        <w:br/>
        <w:t>И, как ковёр, устлал дорогу…</w:t>
      </w:r>
    </w:p>
    <w:p>
      <w:pPr>
        <w:pStyle w:val="Style16"/>
        <w:rPr>
          <w:lang w:eastAsia="ru-RU"/>
        </w:rPr>
      </w:pPr>
      <w:r>
        <w:rPr>
          <w:lang w:eastAsia="ru-RU"/>
        </w:rPr>
        <w:t>(А.Майков)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этому заданию можно смоделировать следующу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чевую ситуац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представьте, что верные слуги осени – ветра – ткут ковёр. Помогите им. Подскажите, какие краски и узоры можно использовать, чтобы сделать ковёр ярким и красивым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ка речевого общения – основа культуры поведения. Так, чтобы научить детей быть вежливыми, воспитанными, можно предложить такое задание с использованием речевой ситу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ьте себе, что вы пришли на день рождения к лучшему другу. Какими словами вы поприветствуете его? Как поздравите с праздником? Что пожелаете? Придумайте предложения, используя слова: здравствуй, рад, от души, счасть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едложений вы произнесёте с восклицательной интонацией? Почему? Запишите предложения в тетрадь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оздания такой ситуации общения должно быть учтено следующе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Тематика высказывания. Следует предлагать детям темы, которые вызовут интерес, желание высказать своё мнени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Характер предлагаемого высказывания, его композиционная форма, жан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ид высказывания должен быть распространён в речевой практике детей и взрослы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Характер используемых методов и приёмов. Когда ученик делится своими мыслями по поводу прочитанной книги, рассказывает товарищам о пережитом или увиденном, налицо естественная ситуация обще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ёма создания речевой ситуации необходимо в тех случаях, когда требуется организовать такие устные или письменные высказывания, проведение которых является искусственным в условиях класс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енная или воображаемая речевая ситуация может создаваться различны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у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С помощью словесных разъяснений. Учитель может вводить их в процессе беседы или записать на дис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С помощью наглядных пособий и словесных разъяснений. Репродукции картин помогают ввести учащегося в обстановку, которую они должны учитывать при подготовке высказывания. Компоненты речевой ситуации могут быть воссозданы в классе с помощью отрывков из кинофильм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Речевые ситуации могут создаваться искусственно в ролевой игре, при усвоении речевого этикета, при развитии полемических умений и диалога вообще. Ролевая игра состоит в создании таких ситуаций, в которых каждый участник получает вымышленное имя, социальную роль. Ролевая игра создаёт мотивацию, близкую к естественной, возбуждает интерес, повышает эмоциональный уровень учебного труда школьник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я компоненты ситуации, о которых нужно сообщить детям, необходимо учитывать их жизненный опыт и интересы. В каждом конкретном случае учитель должен учитывать возможности вхождения детей в предлагаемые обстоятельства. Также важно, чтобы информация о речевой ситуации легко воспринималась учениками. Поэтому надо указывать на самые важные компоненты речевой ситуации, не перегружая информацию деталями, формулируя задание сжато, и вместе с тем предельно конкретно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ые ситуации, предлагаемые учителем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гут быть раз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зависимости от того, в какой мере они определяют будущее высказыв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евые ситуации, в которых содержится исчерпывающая или достаточно полная информация об обстоятельствах, в которых должно протекать высказывани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евые ситуации, в которых содержится лишь часть информации, остальные необходимые её компоненты уточняются учениками. В этом случае при одном и том же задании создаются различные варианты реализации предложенной речевой ситуации.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</w:rPr>
        <w:t>Кузовлев В. П. определяет так же несколько типов ситуаций общения на уро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Ситуации реальные - </w:t>
      </w:r>
      <w:r>
        <w:rPr>
          <w:rFonts w:cs="Times New Roman" w:ascii="Times New Roman" w:hAnsi="Times New Roman"/>
          <w:sz w:val="24"/>
          <w:szCs w:val="32"/>
        </w:rPr>
        <w:t xml:space="preserve">это ситуации максимально приближенные к жизни. А для того, чтобы максимально приблизить учебные речевые ситуации к условиям реального общения, необходима заинтересованность «говорящих» в содержании разговора. Например, учитель говорит учащимся: </w:t>
      </w:r>
      <w:r>
        <w:rPr>
          <w:rFonts w:cs="Times New Roman" w:ascii="Times New Roman" w:hAnsi="Times New Roman"/>
          <w:i/>
          <w:sz w:val="24"/>
          <w:szCs w:val="32"/>
        </w:rPr>
        <w:t>«Представьте, что вы находитесь в чужом городе. Расспросите прохожих (класс), где находится улица, отель…»</w:t>
      </w:r>
      <w:r>
        <w:rPr>
          <w:rFonts w:cs="Times New Roman" w:ascii="Times New Roman" w:hAnsi="Times New Roman"/>
          <w:sz w:val="24"/>
          <w:szCs w:val="32"/>
        </w:rPr>
        <w:t xml:space="preserve"> Здесь ученикам необходимо вообразить себя в роли, а также иметь желание участвовать в игре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Воображаемые стандартные ситуации</w:t>
      </w:r>
      <w:r>
        <w:rPr>
          <w:rFonts w:cs="Times New Roman" w:ascii="Times New Roman" w:hAnsi="Times New Roman"/>
          <w:sz w:val="24"/>
          <w:szCs w:val="32"/>
        </w:rPr>
        <w:t xml:space="preserve"> требуют описания следующего характера </w:t>
      </w:r>
      <w:r>
        <w:rPr>
          <w:rFonts w:cs="Times New Roman" w:ascii="Times New Roman" w:hAnsi="Times New Roman"/>
          <w:i/>
          <w:sz w:val="24"/>
          <w:szCs w:val="32"/>
        </w:rPr>
        <w:t>«Представь себе…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итуации проблемные</w:t>
      </w:r>
      <w:r>
        <w:rPr>
          <w:rFonts w:cs="Times New Roman" w:ascii="Times New Roman" w:hAnsi="Times New Roman"/>
          <w:sz w:val="24"/>
          <w:szCs w:val="32"/>
        </w:rPr>
        <w:t xml:space="preserve">. При создании проблемной ситуации учащийся не является носителем роли, он выражает свое мнение, отношение и оценку, соглашается  или опровергает мнение собеседнике, строит систему доказательств своей точки зрения. Поэтому обсуждение проблемы есть реальное общение на уроке. Например. Тема «Здоровый образ жизни». Учитель говорит: </w:t>
      </w:r>
      <w:r>
        <w:rPr>
          <w:rFonts w:cs="Times New Roman" w:ascii="Times New Roman" w:hAnsi="Times New Roman"/>
          <w:i/>
          <w:sz w:val="24"/>
          <w:szCs w:val="32"/>
        </w:rPr>
        <w:t xml:space="preserve">«Сейчас на улице весна, а многие  ученики выглядят усталыми и бледными. Как выдумаете, почему?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итуации деловые.</w:t>
      </w:r>
      <w:r>
        <w:rPr>
          <w:rFonts w:cs="Times New Roman" w:ascii="Times New Roman" w:hAnsi="Times New Roman"/>
          <w:b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Например. Тема «Покупки». Дети получают задание: </w:t>
      </w:r>
      <w:r>
        <w:rPr>
          <w:rFonts w:cs="Times New Roman" w:ascii="Times New Roman" w:hAnsi="Times New Roman"/>
          <w:i/>
          <w:sz w:val="24"/>
          <w:szCs w:val="32"/>
        </w:rPr>
        <w:t>«Представьте, что вы получили квартиру. Позвоните в магазин и закажите необходимые товары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итуации могут быть также условными, воображаемыми, фантастическими и даже сказочным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бщение – одно из основных условий речевого развития учащихся. На наш взгляд, именно в процессе создания определённых речевых ситуаций ученики могут максимально раскрыть свои коммуникативные способности. Выбранная тематика речевых ситуаций соответствовала возрасту и интересам учащихся, стимулировала эмоционально-творческий подход к своему ролевому поведению и к поведению партнёра, обогащала жизненный опыт учеников, умение творчески его реализовать в определённой ситуации, по-новому оценить те или иные явления, события. </w:t>
      </w:r>
      <w:r>
        <w:rPr>
          <w:rFonts w:cs="Times New Roman" w:ascii="Times New Roman" w:hAnsi="Times New Roman"/>
          <w:i/>
          <w:szCs w:val="20"/>
        </w:rPr>
        <w:t>(см. приложение )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Таким образом, речевая культура находится в прямой зависимости от богатства и разнообразия жизненного опыта учащихся. Деятельность педагога заключается в расширении коммуникативного опыта учеников: чем больше школьник видит, слышит, переживает, узнаёт и усваивает, тем значительнее и продуктивнее при других равных условиях деятельность его воображения и речи. Важную роль при осуществлении деятельности воображения и речи играет эмоциональный момент. Эмоция обладает способностью отбирать впечатления, мысли и образы, созвучные настроению ребёнка. Руководствуясь этим,  подбирали творческие за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ведём описание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фрагмента творческого задания для речевой ситуации в 4-м классе </w:t>
      </w:r>
      <w:r>
        <w:rPr>
          <w:rFonts w:cs="Times New Roman" w:ascii="Times New Roman" w:hAnsi="Times New Roman"/>
          <w:sz w:val="24"/>
          <w:szCs w:val="20"/>
        </w:rPr>
        <w:t xml:space="preserve">по теме </w:t>
      </w:r>
      <w:r>
        <w:rPr>
          <w:rFonts w:cs="Times New Roman" w:ascii="Times New Roman" w:hAnsi="Times New Roman"/>
          <w:b/>
          <w:i/>
          <w:sz w:val="24"/>
          <w:szCs w:val="20"/>
        </w:rPr>
        <w:t>«Игрушки Осени»</w:t>
      </w:r>
      <w:r>
        <w:rPr>
          <w:rFonts w:cs="Times New Roman" w:ascii="Times New Roman" w:hAnsi="Times New Roman"/>
          <w:sz w:val="24"/>
          <w:szCs w:val="20"/>
        </w:rPr>
        <w:t xml:space="preserve">. Детям предлагается послушать рассказ. </w:t>
      </w:r>
      <w:r>
        <w:rPr>
          <w:rFonts w:cs="Times New Roman" w:ascii="Times New Roman" w:hAnsi="Times New Roman"/>
          <w:i/>
          <w:szCs w:val="18"/>
        </w:rPr>
        <w:t>«В одной семье жила девочка Света.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Cs w:val="18"/>
        </w:rPr>
        <w:t>Она была капризной и непослушной.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Cs w:val="18"/>
        </w:rPr>
        <w:t>Света совершила много плохих поступков. Родители уже не знали, что делать.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Cs w:val="18"/>
        </w:rPr>
        <w:t>И вот однажды мама принесла для Светы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Cs w:val="18"/>
        </w:rPr>
        <w:t>подарок – новую игрушку – соломенную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Cs w:val="18"/>
        </w:rPr>
        <w:t>куклу. И произошло чудо…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лее детям задаются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</w:rPr>
        <w:t>Как вы думаете, что могло случиться дальше? Давайте пофантазируем и представим, как могли развиваться события. Что случилось со Светой? Исправилась ли она? Почему? Продумайте план вашего рассказа. Какая развязка будет в рассказе?</w:t>
      </w:r>
      <w:r>
        <w:rPr>
          <w:rFonts w:cs="Times New Roman" w:ascii="Times New Roman" w:hAnsi="Times New Roman"/>
          <w:sz w:val="24"/>
          <w:szCs w:val="20"/>
        </w:rPr>
        <w:t xml:space="preserve"> Эта ситуация вдохновила учеников на создание интересных истор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Хочется отметить, что все разработанные речевые ситуации вызвали эмоциональное оживление и большой интерес у детей, послужив стимулом для их дальнейшей творческой самостоятель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17"/>
        </w:rPr>
      </w:pPr>
      <w:r>
        <w:rPr>
          <w:rFonts w:cs="Times New Roman" w:ascii="Times New Roman" w:hAnsi="Times New Roman"/>
          <w:b/>
          <w:bCs/>
          <w:i/>
          <w:sz w:val="24"/>
          <w:szCs w:val="17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имеры типичных речевых ситу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978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Cs w:val="17"/>
              </w:rPr>
              <w:t xml:space="preserve">Ро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Cs w:val="17"/>
              </w:rPr>
              <w:t>Обстоятель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Cs w:val="17"/>
              </w:rPr>
              <w:t>Коммуникативно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Cs w:val="17"/>
              </w:rPr>
              <w:t>Проду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седи; млад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 старшая сестра (брат); однокласс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требность в каком-либо предмете народного искусства, который имеется у другого человека и не нужен ему в данный моме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ратитесь с просьбой о предмете, объясните причину его отсутствия у вас, обоснуйте необходимость в этом предмете именно сейчас. Отреагируйте на просьб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ложительно или откажитесь выполнить её, обосновав прич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благодарите за предоставленную вещь. Выразите огорчение в случае отк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>Диа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бесе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поздание в школу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 встречу, в музей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 увлеченность ва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беседника разговор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рвите разговор, извинившись и объяснив причину. Примите извинения, распрощайте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>Диа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читель и учен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руз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ъяснение опозд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школу, на встреч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рузьями и т.п. са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антастическими причин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мите объяснение удовлетворительны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>Диа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Члены одной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опажа вещи у 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з членов семь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ыразите огорчение (недоумение, возмущение) о пропаже. Покажите (выразите) свою невиновность в пропа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ак потерпевший дайте друг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членам семьи советы  (выраз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осьбы): где и как искать пропажу. Покажите многочисленные неудачные попытки поиска. Обнаружьте пропажу в самом неожиданном месте. Выразите радость от нахождения вещ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>Диа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арубежные гости (школьники), г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 встречающие с ним российские 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стреча гостей на вокзале или в аэропор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ставьтесь как гид; организуйте знакомство гостей с хозяе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спросите гостей о том, как они доехали. Расскажите хозяевам о впечатлениях, полученных в пу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ообщите гостям о месте их проживания, месте нахождения ожидающего их транспорта, что интересного они увидят в вашем посёл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лилог этик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об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ости, хозя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стреча гостей и хозя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ля более близкого знаком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ратко расскажите присутствующим о своих занятиях, увлечениях, своей семье, посёл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вяз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ысказы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рыв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опрос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мментари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дноклассники в магазине; продавцы</w:t>
            </w:r>
            <w:r>
              <w:rPr>
                <w:rFonts w:cs="PragmaticaC" w:ascii="PragmaticaC" w:hAnsi="PragmaticaC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(заинтересованный, безразличный: разговаривает с кем-то по телефо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Желаемый товар отсутствует или не подходит по размеру (фасону цвету, цене). О наличии товара невозможно узнать: продавец увлеченно разговаривает по телефо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гласите покупателей зайти в другой раз и пообещайте наличие нужного товара. Разными способами пытаете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влечь внимание продавца, разговаривающего по телефон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иалог</w:t>
            </w:r>
          </w:p>
        </w:tc>
      </w:tr>
    </w:tbl>
    <w:p>
      <w:pPr>
        <w:pStyle w:val="Normal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ва Е.А. Коммуникативная методика в преподавании родного языка. // Русский язык в школе, 2005, №1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ская Л.А., Павлова Л.Г., Кашаева Е.Ю. Русский язык и культура речи. – Ростов-на-Дону, 2001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йхман О.Я., Надеина Т.М. Основы речевой коммуникации. – М., 1997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Запорожец И.В. Культура речи // Начальная школа, 2003,№5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иманская И.С. Технология личностно-ориентированного обучения в современной школе. М.: Сентябрь, 2000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Pragmatica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7:00Z</dcterms:created>
  <dc:creator>Mike</dc:creator>
  <dc:description/>
  <cp:keywords/>
  <dc:language>en-US</dc:language>
  <cp:lastModifiedBy>Mike</cp:lastModifiedBy>
  <dcterms:modified xsi:type="dcterms:W3CDTF">2012-12-20T04:11:00Z</dcterms:modified>
  <cp:revision>40</cp:revision>
  <dc:subject/>
  <dc:title/>
</cp:coreProperties>
</file>