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туационные задачи на уроках химии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имер формирования ключевых  компетентностей учащихся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Лобанова Л.И., учитель химии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ОУ «Куединская средняя общеобразовательная школа №1 – Базовая школ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ерспективных направлений модернизации образования – разработка идей компетентностного подхода в обучении. При этом подходе помимо знаний и умений учащихся, важным показателем качества обучения становится наличие у них опыта решения жизненных проблем, социальных функций, практических навыков деятельности, то есть сформированность того, что называется ключевыми компетенциями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ым средством формирования и оценивания компетенций учащихся могут служить ситуационные задачи, построенные на учебном содержании. Такие задания включают написание ситуаций, а также перечень заданий и вопросов. Ситуационные задания выявляют не только предметные знания, но и универсальные учебные действия.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позволяет привлекать учащихся к активному разрешению учебных проблем, формирует умения ориентироваться в разнообразной информации самостоятельно и быстро отыскивать необходимые для решения проблемы сведения, позволяет сформировать компетентности творчески использовать свои знания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задачи носят практико-ориентированный характер, позволяют ученику осваивать интеллектуальные операции в процессе работе с информацией: ознакомление – понимание – применение – анализ – синтез – оценка. Они могут выступать в виде ресурса развития мотивации учащихся к познавательной деятельности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итуационной задачи такова:  она имеет интересное название, описание двух-трех ситуаций, которые выступают мотивационной формой для деятельности учащихся и заданий, которые учащиеся должны выполнить.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ример такой задачи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ища для мозга». </w:t>
      </w:r>
      <w:r>
        <w:rPr>
          <w:rFonts w:cs="Times New Roman" w:ascii="Times New Roman" w:hAnsi="Times New Roman"/>
          <w:sz w:val="24"/>
          <w:szCs w:val="24"/>
        </w:rPr>
        <w:t>Сахароза относится к числу наиболее распространенных  дисахаридов. Она имеет чрезвычайно важное значение в жизни человека. Известный советский ученый П.М. Жуковский чрезвычайно высоко оценил роль сахаров в развитии человеческой цивилизации: «В развитии человеческой культуры на земле сахару принадлежит огромная роль, конечно, не непосредственное, а через его физиологическое действие на весь организм человека. Начиная с раннего детства и до старости мы испытываем глубокую потребность в сахаре. Там, где надо приложить много физической и умственной энергии, где необходимо сохранять хорошую память, сахар незаменим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мире сахарозу получают, как правило, из сахарного тростника или сахарной свеклы. Древние Бенгалия явилась родиной сахарного тростни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ссии первоначально сахар продавали в аптеках. В России первые свекловичные сахаропроизводящие предприятия появились в 1801-02 год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20 века в течение года человек съедал 2 кг сахара, сейчас – 40 кг. 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йте внимательно текст параграфа о сахарозе. Составьте список растений, содержащих сахароз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исуйте в общих чертах способ извлечения сахарозы из свеклы или других растений. Составьте эскиз схемы, которая показывает процесс получения сахар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эксперимент, доказывающий состав и строение сахарозы: </w:t>
      </w:r>
    </w:p>
    <w:p>
      <w:pPr>
        <w:pStyle w:val="Style15"/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акция с гидр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без нагревания и при нагревании.</w:t>
      </w:r>
    </w:p>
    <w:p>
      <w:pPr>
        <w:pStyle w:val="Style15"/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кция с «известковым молоком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особенности строения сахарозы и составьте перечень основных свойств сахарозы с точки зрения связи свойств со строением как представителя дисахарид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план эксперимента, позволяющий отличить сахарозу от других углевод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снове дополнительной информации оцените значимость сахарозы для современного человека.</w:t>
      </w:r>
    </w:p>
    <w:p>
      <w:pPr>
        <w:pStyle w:val="Style15"/>
        <w:spacing w:lineRule="auto" w:line="36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кажите критические суждения по поводу названия диетологами сахара «белой смертью», согласитесь или опровергните.  Составьте в виде рекламы рекомендации правильного использования человеком сахара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ные мною ситуационные задачи относятся к разным темам курса химии и представляют собой первые шаги по создания набора ситуационных задач по всему курсу химии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дачи: «Слезы дерева» - о каучуке (10 класс), «Пенная история» - о мыле и синтетических моющих веществах (10 класс), «Вездесущий элемент» - о кислороде и озоне (9, 11 класс), «Металл из глины» -  об алюминии  (9 класс), «Энерджайзер» - о жирах  (10 класс), «Удивительный дом» - о периодической системе Д.И. Менделеева (8-10 класс), «Пища для мозга» - о сахарозе (10 класс), «Небесный камень» - о железе (9, 11 класс)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дачи значимы для учащихся настоящий и будущей жизни, позволяют организовать самостоятельную работу по изучению учебного материала, поиск дополнительных и необходимых знаний. Задачи составлены так, чтобы учащиеся прорабатывали текст учебника и предложенные дополнительные источники информации, умели находить ответы на поставленные вопросы, проводить эксперименты, проявляли творческие способности при анализе и синтезе знаний, их оценке, то есть учащиеся учатся узнавать что-то новое и применять это новое на практике, в повседневной жизни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онные задачи позволяют изменить характер преподавания: учитель становится партнером учащихся в решении проблем задачи, формировать химические коммуникативные, интеллектуальные компетенции, использовать разные формы работы учащихся: индивидуальную, парную и групповую, делают урок более содержательным и интересным для учеников и учителя, способствуют саморазвитию личности в процессе обуч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35:00Z</dcterms:created>
  <dc:creator>Admin</dc:creator>
  <dc:description/>
  <cp:keywords/>
  <dc:language>en-US</dc:language>
  <cp:lastModifiedBy>Зарубина</cp:lastModifiedBy>
  <dcterms:modified xsi:type="dcterms:W3CDTF">2011-04-23T08:01:00Z</dcterms:modified>
  <cp:revision>4</cp:revision>
  <dc:subject/>
  <dc:title/>
</cp:coreProperties>
</file>