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урсов по выбору для учащихся 8-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химии высшей квалификационной категории, МОУ « КСОШ№1-БШ» Лобанова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 выб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ы агрохим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предметно-ориентированный, разработан для учащихся 8-9 классов: количество часов -8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>: создать ориентационную и мотивационную установку, направленную на дальний сознательный выбор профиля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сознательному выбору профессии и выбор профиля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углубить знания о веществах, используемых в сельском хозяйстве, саду, огороде для повышения урожа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риемы умственной деятельности, выработать у учащихся самостоятельность при работе с литературой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приему эксперимента, который можно использовать в любых условиях, научить видению в анализе практическую знач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ь экологическую культуру при использовании земли и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идеи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единство материального мира, зависимость свойств веществ от состава и стро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ь возможность использования полученных знаний в своей дальнейшей деятельности и у себя на огороде и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элементы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моменту введения курса учащиеся должны обладать знаниями о неметаллах, входящих в состав удобрений, уметь проводить качественный анализ вещества и производить расчеты на массовую долю вещества, поэтому курс лучше ве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е учебные элементы, которые приобретут учащиеся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ся распознавать удобрения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читывать питательность удобр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изуальную диагностику потребностей растений в питательных элемент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курса учащиеся смогу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ьно оценить свои силы в дальнейшем изучении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могут учащимся выбрать дальнейший профиль обучения и предметы для итоговой аттестации в 9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может учащимся применить полученные знания применить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 рассчитана на 8 часов, предусматривает работу с дополнительной литературой, проведение лабораторных                                   и практических работ, экскурсии, составление практических советов, садоводом и огородникам, проведение заключительной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держание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растений с почвой, почва, как источник пищ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очв и плодородие почвы. Практическая работа «Анализ почвы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Человек помогает рас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рение, что это такое? Классификация удобрений. Виды азотных, калийных и фосфор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потребностей. Расчет питательности удобрения и дозы внес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Виды от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тендовых докладов и энциклопедических справок по разным видам удобр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ы агрохи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84"/>
        <w:gridCol w:w="2382"/>
        <w:gridCol w:w="225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астений с поч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а, как источник пищи раст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чв и плодородие почв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Анализ почвы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могает растени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- что это та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удобр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об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удоб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растений в удобр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питательности удобрения и дозы внес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тендовых докладов и энциклопедических справок о удобрения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 составление схемы класс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бо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Огород для здоровь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ева Р.Н. Обучение химии в сельской школе. М.Просвещение 198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цман В.А. Книга для чтения по неорганической химии. М. Просвещение 199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ан Ш.И. Фосфор на службе урожая. М. Просвещение 197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А.Н., Литван Ш.И. От азота до урожая М. Просвещение 1983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А.В. Основы агрохимии М. Просвещение 197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а Г.В. Химия и повседневная жизнь человека М. Дрофа 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кберова Л.Ю. Занимательная химия АСТ-пресс 199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ин М.Е. Чтобы жить. Л. Детская литература 1974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Химия М. Мир энциклопедий. Аванта Астрель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знаю мир. Химия. М. АСТ Астрель. 200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лементы жизн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метно-ориентированный для 8-9 классов направлен на освещение вопросов биологической роли химических элементов в живых организ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иентационную и мотивационную установку, направленную на сознательный выбор профиля обучения в старше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- снабдить учащихся необходимыми валеологическими знаниями по использованию продукт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предпосылку для формирования принципов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оль химических знаний для сохранени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интеллектуальные умения грамотного применения знаний в повседневно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оль химических знаний в сохранении здоровья человека, способствовать ориентации учащихся на дальнейший уровень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8 часов, предусматривает проведение теоретических и практических занятий, викторин, экскурсий, итоговой конференции по защите рефератов и проек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ведение: </w:t>
      </w:r>
      <w:r>
        <w:rPr>
          <w:sz w:val="28"/>
          <w:szCs w:val="28"/>
        </w:rPr>
        <w:t xml:space="preserve">Макро и микроэлементы в живых организ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важнейших неметаллов: роль кислорода, азота, фосфора, водорода, углерода, серы, галог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металлы: натрий, калий, кальций, железо, магний, цинк, медь. Их роль в организ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Определение нитратов в овощах, исследование минеральной воды на содержание ионов, определение солей кальция в составе костей, исследование жесткост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69"/>
        <w:gridCol w:w="2584"/>
        <w:gridCol w:w="227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 и микрооргани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вых организма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литературой, составление сравнительной элементарного состава живого вещества и элементарного состава зеленой коры и морской в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  <w:tr>
        <w:trPr>
          <w:trHeight w:val="3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Биологическая роль важнейших неметал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ль кислорода, азота, фосф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ль водорода, углерода, с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логены в живых организма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ределение нитратов в овощ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ыты с активированным угл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исследование минеральной воды на содержание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аса</w:t>
            </w:r>
          </w:p>
        </w:tc>
      </w:tr>
      <w:tr>
        <w:trPr>
          <w:trHeight w:val="32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ометал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трия, калия, кальция, магния, железа, меди, ци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, составление энциклопедических спр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следование жесткости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йствие солей, тяжелых металлов на бел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1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химических элемен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-защ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или проектных раб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н - «герой и злодей» на одной и той же сце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ид натрия - «за» и «проти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е применение сереб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д – эле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ий – элемент крас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цкая А.Ф. Элементы жизни – Пермь 1998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леология на уроках хими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зета химия – 2000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Здоровье» АИФ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Семейный доктор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Огород для здоровь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Химия в школ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каров К.А. Химия и здоровье – М. «Просвещение», 1985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ламович Г.Д Многоликая химия – М. «Просвещение», 199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еянов А.Н. Пища будущего – М. Педагогика, 1985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мплер Г.И. Предпрофильная подготовка по химии М. Дрофа 200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 С.А.Галогены и подгруппа марганца – М. Просвещение 1976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евский Л.Д. Под знаком углерода – М. Просвещение, 1983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ков В.П. Щелочноземельные металлы и подгруппа цинка – М. Просвещение, 1977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 А.Л. Первые в рядах элемента – М. Просвещение, 1983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чинова Г.Л. Путешествие по шестой группе – М.Просвещение, 1976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Ольгин Чудеса на выбор – М. «Детская энциклопедия», 1986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ая библиотека химических элементов (2 книги) Издательство «Наука» - М., 1983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маль А.П. Рожденные электричеством – М. Просвещение, 1983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дачи и упражнения по хим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учащихся 9 классов в рамках предпрофильной подготовки и направлен на закрепление и расширение знаний и умений,  учащихся  при  выполнении упражнении и задач, т.к. в рамках учебной программы по химии базового уровня этим вопросам уделяется недостаточно внимания; курс имеет прагматическую функцию: целевая подготовка школьников к ликвидации пробелов в знаниях, к успешной сдаче ГИА за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7 час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сформировать более целостный и законченный круг  знаний по каждой теме 8-9 класса, создать условия для развития интереса к изучению химии, умения решать  задачи и выполнять упражнения. Формы работы: беседа, семинары и 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оначальные химические понятия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ормула. Валентность. Составление формул по валентности, определение валентности. Химические уравнения. Типы химически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иодический закон и система (2 часа). Структура периодической системы в свете теории строения атома. Изменение свойств элементов и их соединений в П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имическая связь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ой связи и кристаллические решетки. Степень окисления, Окислительно – восстановительные реак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творы. Электролитическая диссоциация (2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о растворах. Массовая доля растворенного вещества. Реакции ионного обме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имическая кинетика (3 ча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 Химическое равновесие, способы смещения равнове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имия элементов и их соединений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войства металлов и неметаллов. Сложные вещества: оксиды, кислоты, основания, соли. Генетическая связь между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83"/>
        <w:gridCol w:w="2341"/>
        <w:gridCol w:w="254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виды деятельности</w:t>
            </w:r>
          </w:p>
        </w:tc>
      </w:tr>
      <w:tr>
        <w:trPr>
          <w:trHeight w:val="28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Химические формулы (анализ и расчеты по форму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, определение валентности, составление форм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имическая реакция. Химическое уравнение. Задачи на основе уравн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формуле, составление форм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е химических уравнений, составление химических уравн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уктура периодической системы в свете теории строения ат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зменение свойств элементов и соединений в П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 выполнение упражнений на строение атома и изменение свойств элементов и сложных вещест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иды химической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ие реш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епень окисления. Ее опред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– восстановительные ре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по определению степени окисления и составление ОВР с электронным балансом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творы. Массовая доля растворенного ве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акции ионного обме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тв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составление Р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орость химической ре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Химическое равновесие и способы смещения равнове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ойства металлов и немет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йства сложных вещ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сидов и ос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ислот и со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Генетическая связь между веществам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написанию уравнений  реакций, характеризующих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пражнения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ислительно-восстановительных свойств эле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 выполнению цепочек прев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решению расчетны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абриелян О.С., Смирнова Т.В., Изучаем химию в 8ом классе, Изучаем химию в 9ом классе М. «Блик – плюс» 1999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абриелян О.С., Воскобойникова Н.П., Химия в тестах, задачах и упражнениях, М.Дрофа, 2005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Е., Левкин А.Н., Задачники по химии 8-9 класс, М. «Вента – Граф», 2004г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Мильчев В.А., Ковалева З.С., Типовые расчетные задачи по химии для учащихся 9 класса на базе учебного стандарта, М. Аркти, 2002г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Некрашевич И., Школьный репетитор. Химия 8-11клас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мультимедийной обучающей системой СПб- Питер, 2008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ов М.А., Невская Е.Ю., Тесты по химии М. Издательство «Экзамен» 2006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8, Химия 9, Учебники по химии. Авторы: Габриелян О.С., Минченков Е.Е., М.Дрофа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имия в нашем дом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для учащихся 8 классов в качестве курса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ориентационную и мотивационную установку для учащихся на изучение наук естественного цикла и выбора профиля дальнейш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химии, как науки естественнонаучного цикла, имеющий огромное прикладное знач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роль веществ, окружающих человека в быту, влияния их на жизнь и здоровье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техники безопасности при обращении с веществами развивать приемы умственной деятельности (наблюдение, сравнение, анализ) способствующих отработке приемов пользования веществами, знакомить с валеологическими и экологическими знания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деи 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многообразие веществ, окружающих человека, зависимость свойств от строения, их влияние на организм, применение веществ в зависимости от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элементы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ведения курса учащиеся должны обладать элементарными знаниями о веществах и их свойствах в составе и многообразии, поэтому целесообразно курс вести в конц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– в начале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изучения курса учащиеся должны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ищевых продуктов, примерное содержание белков, жиров, углеводов в пище, источники витаминов и их влияние на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лекарств, правила техники безопасности при обращении с препаратами бытовой хим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нимать: </w:t>
      </w:r>
      <w:r>
        <w:rPr>
          <w:sz w:val="28"/>
          <w:szCs w:val="28"/>
        </w:rPr>
        <w:t>значение белков, углеводов, жиров и витаминов для нормального уровня развития организма, значение правильного питания и здорового образа жизни, прикладное значение химиче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ищ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пищевых продуктов: белки, жиры, углеводы, витамины, минеральные соли. Роль их для организма. Химические процессы, протекающие при приготовлении пищи. Правила приготовления пищ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машняя апт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в домашней аптечке, действие их на организмы. Правила обращения с ни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рфюмерные и косметические препараты. Препараты бытовой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ухода за кожей лица и тела. Мыло и его свойства. Зубная п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ы бытовой химии: СМС, чистящие и дезодорирующ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тирки и чистки одежды, уборки жили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ология ж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живания в доме или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68"/>
        <w:gridCol w:w="2363"/>
        <w:gridCol w:w="233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звание раз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Пища челове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Состав пищи: белки, жиры, углеводы. Роль их в организ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Витамины  и минеральные со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химические процессы при приготовлении пищи, правила приготовления пищ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работы с литературой. Лабораторный опы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чественные реакции на белки, крахмал, глюко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жира в семенах подсолне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готовление крахмальное клейсте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таблицы витаминов. Лабораторная  работа. Определение витамина А в растительном масле и витамин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 яблочном с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ую столов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Домашняя аптеч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 в домашней аптечке. Классификация лекарств. Правила техники безопасности при обращении с лекарства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школьного врача или экскурсия в аптек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Парфюмерные и косметические препараты бытовой хим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а, используемые в качестве косметических и парфюмерных сред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бытовой хи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, СМС, чистящие средства, правила обращения с ни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тературой, встреча с парикмахер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 Сравнение моющих свойств мыла и СМ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Экология жилищ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лищ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. Выработка рекомендаций по экологии жилищ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кберова Л.Ю., Занимательная химия АСТ – пресс.,199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кберова Л.Ю., Степнин Б.Д., Книга по химии для домашнего чтения, 1999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чтения по органической химии, М. Просвещение, 1984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, М.Педагогика, 1982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у все знать. Химия. М. АСТ – пресс,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Книга для учителя химии 10 класс, М. Просвещение,2002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В., Органическая химия 10 класс, М. Просвещение, 2006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ин Ю.Н., Химия вокруг нас, М. Высшая школа, 1992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С.Н., Овощи + фрукты + ягоды = здоровье, М.Просвещение,199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пард М., Книга о лице и теле, М. Московская палитра, Полис – Пресс, 1994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 А.Н., Химия для вас, М.Химия, 1982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 А.Н., Химия в быту, М. Химия, 1992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енко Е.П., Диярова Б. М., Быт, здоровье, красота, Ташкент,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по выбор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имические вещества в повседневной жизни челове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редназначена для учащихся 8-9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часов – 1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оздать ориентационную и мотивационную установку для выбора учащихся естественно – научного профиля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щихся о веществах, окружающих нас в бы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сить интерес к химии и развить внутреннюю мотивацию уч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глубить знания учащихся о веществах, окружающих человека в бы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уализировать экологические и валеологические знания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интеллектуальные умения и практические навыки по использованию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школьники будут знать о составе и свойствах, окружающих их веществ в повседневной жизни: поваренной соли, воды, посуды, спичках, бумагой, карандашами и акварельными красками, познакомятся с историей их по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асширит кругозор учащихся, разовьет интеллектуальные умения и практические навыки по использованию данных веществ, получат навыки самостоятельной работы с разными источникам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будет способствовать формированию устойчивого интереса к химии и сознательного выбора дальнейшего профил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предусматривается проведение практических работ, семинаров, составление слайд – презентаций, выпуск энциклопедических справок, проведение устного жур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можно проводить в любой учебной четвер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в масштабе планеты. Круговорот воды. Вода в организме человека. Пресная вода и ее запасы. Экологические проблемы чистой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аренная соль</w:t>
      </w:r>
    </w:p>
    <w:p>
      <w:pPr>
        <w:pStyle w:val="Normal"/>
        <w:jc w:val="both"/>
        <w:rPr/>
      </w:pPr>
      <w:r>
        <w:rPr>
          <w:sz w:val="28"/>
          <w:szCs w:val="28"/>
        </w:rPr>
        <w:t>Роль поваренной соли в обмене веществ человека и животных. История получения соли и ее очистка. Использование хлорида натрия в промышленности. История солеварения в Пермском кра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п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зобретения спичек. Окислительно – восстановительные процессы, протекающие при зажигании спичек. Спичечное производство в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ергамента и шелковых книг до наших дней. Целлюлоза. Производство бумаги. Виды бумаги и их практическое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рандаши и акварельные кра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т. Состав цветных карандашей. Пигменты. Химический состав и виды акварельных красок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Стекло и кер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стеклоделия. Получение оконного стекла. Посуда из стекла. Виды стекла. Разновидности керам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32"/>
        <w:gridCol w:w="2353"/>
        <w:gridCol w:w="23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название те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асштабе планеты. Круговорот воды. Вода в организме человека. Пресна вода и её запасы. Экологические проблемы чистой вод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й. Сообщения учащихся. Просмотр фильма о воде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варенная  сол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варенной соли в обмене веществ  человека и животных. История получения соли и её очистка. Использование хлорида натрия в промышленности. История солеварения в Пермском кра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сообщения учащихся, практическая работа «Очистка сол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ич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зобретения спичек. Окислительно-восстановительные процессы при зажигании спички. Спичечное производство в России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ума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пергамента и шёлковых книг до наших дней. Целлюлоза. Производство бумаги. Виды бумаги и их практическое использова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абораторная работа «Опыты с целлюлозой». Составление схем примен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арандаши и акварельные крас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. Состав цветных карандашей. Пигменты. Химический состав и виды акварельных красо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Стекло и керами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стеклоделия. Получение оконного стекла. Посуда из стекла. Виды стёкол. Разновидности керамических материалов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просмотр фильма о стекле и керами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Итоговое занят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наете ли вы, что...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ы для сообщ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есный мир бумаг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ляные бунты» в Росси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бумага -  альтернатива целлюлозной бумаг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умажных денег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теклодел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ерамик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й раствор в медицинской практик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стальное стекл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Куединского райо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бумаги в Перм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аландин Б.Б. 1001  вопрос для очень умных (с подсказками для остальных) М. РИПОКЛАССИК, 2002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аландин Б.Б. 1001  вопрос для очень умных М. РИПОКЛАССИК, 2006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цман В.А. Книга для чтения по неорганической химии 2ч. М. Просвещение  1984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Химии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 Б.Л. Чудесный мир бумаги М. Детская литература 1990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имика, М.Педагогика, 1982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у все знать. Химия. М. АСТ – пресс,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ин Ю.Н. Химия вокруг нас М.  Высшая школа 1992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Химия и жизнь» №1- 1972г., № 2- 1973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янов И.В. Самое необыкновенное вещество в мире М.Педагогика 1975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а Г.В. Химия и повседневная жизнь человека М.Дрофа 2004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айты в Интерне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ldpage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inaid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delphiclub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pages.ru/" TargetMode="External"/><Relationship Id="rId3" Type="http://schemas.openxmlformats.org/officeDocument/2006/relationships/hyperlink" Target="http://www.china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1:00Z</dcterms:created>
  <dc:creator>Галина</dc:creator>
  <dc:description/>
  <cp:keywords/>
  <dc:language>en-US</dc:language>
  <cp:lastModifiedBy>Галина</cp:lastModifiedBy>
  <dcterms:modified xsi:type="dcterms:W3CDTF">2010-11-28T11:34:00Z</dcterms:modified>
  <cp:revision>13</cp:revision>
  <dc:subject/>
  <dc:title/>
</cp:coreProperties>
</file>