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>
          <w:rStyle w:val="C10c0"/>
          <w:b/>
        </w:rPr>
        <w:t>Внеурочное занятие хорового кружка</w:t>
      </w:r>
    </w:p>
    <w:p>
      <w:pPr>
        <w:pStyle w:val="C1"/>
        <w:jc w:val="center"/>
        <w:rPr>
          <w:rStyle w:val="C10c0"/>
          <w:b/>
          <w:b/>
        </w:rPr>
      </w:pPr>
      <w:r>
        <w:rPr>
          <w:rStyle w:val="C10c0"/>
          <w:b/>
        </w:rPr>
        <w:t>«История одной песни»</w:t>
      </w:r>
    </w:p>
    <w:p>
      <w:pPr>
        <w:pStyle w:val="C1"/>
        <w:jc w:val="center"/>
        <w:rPr>
          <w:rStyle w:val="C10c0"/>
          <w:b/>
          <w:b/>
        </w:rPr>
      </w:pPr>
      <w:r>
        <w:rPr>
          <w:rStyle w:val="C10c0"/>
          <w:b/>
        </w:rPr>
        <w:t>Учитель: Халитова Н.Л.</w:t>
      </w:r>
    </w:p>
    <w:p>
      <w:pPr>
        <w:pStyle w:val="C1"/>
        <w:rPr>
          <w:rStyle w:val="C0"/>
        </w:rPr>
      </w:pPr>
      <w:r>
        <w:rPr>
          <w:rStyle w:val="C10c0"/>
          <w:b/>
        </w:rPr>
        <w:t xml:space="preserve">Цель: </w:t>
      </w:r>
      <w:r>
        <w:rPr>
          <w:rStyle w:val="C0"/>
        </w:rPr>
        <w:t>Способствовать формированию гражданской позиции кадетов через знакомство  с маршем «Прощание славянки» В.И. Агапкина.</w:t>
      </w:r>
    </w:p>
    <w:p>
      <w:pPr>
        <w:pStyle w:val="C1"/>
        <w:rPr>
          <w:rStyle w:val="C10c0"/>
          <w:b/>
          <w:b/>
        </w:rPr>
      </w:pPr>
      <w:r>
        <w:rPr>
          <w:rStyle w:val="C10c0"/>
          <w:b/>
        </w:rPr>
        <w:t>Задачи: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rStyle w:val="C10c0"/>
        </w:rPr>
        <w:t>Создать условия для патриотических чувств учащихся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10c0"/>
        </w:rPr>
        <w:t>Изучить историю создания марш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128"/>
        <w:gridCol w:w="1425"/>
        <w:gridCol w:w="10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! Я рада вас приветствовать! На сегодняшнем занятии мы познакомимся с очень известным произведением.</w:t>
            </w:r>
          </w:p>
          <w:p>
            <w:pPr>
              <w:pStyle w:val="Normal"/>
              <w:rPr/>
            </w:pPr>
            <w:r>
              <w:rPr/>
              <w:t>Предлагаю вам его послуш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«Прощание славянки» +)</w:t>
            </w:r>
          </w:p>
          <w:p>
            <w:pPr>
              <w:pStyle w:val="Normal"/>
              <w:rPr/>
            </w:pPr>
            <w:r>
              <w:rPr/>
              <w:t>Попробуйте определить жанр этого произведения. К какому жанру относится эта музы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ю вам заполнить кластер и выделить особенности этого марш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ют кластер)</w:t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 марши чаще всего ассоциируются с парадами, войнами, солдатами.</w:t>
            </w:r>
          </w:p>
          <w:p>
            <w:pPr>
              <w:pStyle w:val="Normal"/>
              <w:rPr/>
            </w:pPr>
            <w:r>
              <w:rPr/>
              <w:t>Под его четкую, размеренную музыку солдаты равняют шаг в походном или парадном строю. Марш помогает людям. Передает боевой дух солдат, их мужество и героизм.</w:t>
            </w:r>
          </w:p>
          <w:p>
            <w:pPr>
              <w:pStyle w:val="Normal"/>
              <w:rPr/>
            </w:pPr>
            <w:r>
              <w:rPr/>
              <w:t>А сейчас я вам предлагаю ещё раз поработать в парах.  (Приложение №2) Что общего между этими рисунками, подумайте и дайте  название к этим рисунка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еты учащихся могут быть следующими: </w:t>
            </w:r>
            <w:r>
              <w:rPr>
                <w:b/>
              </w:rPr>
              <w:t xml:space="preserve">проводы, прощание, проводы на войну </w:t>
            </w:r>
            <w:r>
              <w:rPr/>
              <w:t xml:space="preserve">и т.д. </w:t>
            </w:r>
            <w:r>
              <w:rPr>
                <w:i/>
              </w:rPr>
              <w:t>Глядя на эти иллюстрации, предположите, как называется музыкальное произведение, которое мы с вами прослушали в начале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целепола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думаете, какова цель нашего занятия?</w:t>
            </w:r>
          </w:p>
          <w:p>
            <w:pPr>
              <w:pStyle w:val="Normal"/>
              <w:rPr/>
            </w:pPr>
            <w:r>
              <w:rPr/>
              <w:t xml:space="preserve">Знакомство с музыкальным произведением </w:t>
            </w:r>
            <w:r>
              <w:rPr>
                <w:b/>
              </w:rPr>
              <w:t>«Прощание славянки»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 с историей этого произведения.</w:t>
            </w:r>
          </w:p>
          <w:p>
            <w:pPr>
              <w:pStyle w:val="Normal"/>
              <w:rPr/>
            </w:pPr>
            <w:r>
              <w:rPr/>
              <w:t xml:space="preserve">Марш </w:t>
            </w:r>
            <w:r>
              <w:rPr>
                <w:b/>
              </w:rPr>
              <w:t>"Прощание славянки</w:t>
            </w:r>
            <w:r>
              <w:rPr/>
              <w:t xml:space="preserve">", являющийся одним из наиболее узнаваемых в мире российских музыкальных символов, был написан в 1912 году Василием Ивановичем Агапкиным. Кто не знает этот марш, марш-агитатор, марш-боец! </w:t>
            </w:r>
          </w:p>
          <w:p>
            <w:pPr>
              <w:pStyle w:val="Normal"/>
              <w:rPr/>
            </w:pPr>
            <w:r>
              <w:rPr/>
              <w:t>Как патриот и музыкант Василий Агапкин  в конце 1912 года написал марш, который назвал «Прощание славянки». Автор говорил, что марш посвящен женщинам-славянкам, провожающим своих сыновей, мужей и братьев на священную защиту Род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  <w:p>
            <w:pPr>
              <w:pStyle w:val="Normal"/>
              <w:rPr/>
            </w:pPr>
            <w:r>
              <w:rPr>
                <w:i/>
              </w:rPr>
              <w:t>Многие поэты писали тексты к этому маршу, существует несколько вариантов, но мы сегодня обратимся к тексту поэта</w:t>
            </w:r>
            <w:r>
              <w:rPr>
                <w:b/>
                <w:i/>
              </w:rPr>
              <w:t xml:space="preserve"> Лазар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кст на столах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распе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сегодня мы с вами познакомились с очень важным  произведением. Я думаю, что вы со мной согласитесь, что  каждый гражданин нашей страны должен знать не только исторические события, но и произведения искусства, отражающие ту эпох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128"/>
        <w:gridCol w:w="1425"/>
        <w:gridCol w:w="10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  - рефлексивный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ак считаете 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тите внимание на доску. На ней ступе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«Время ушло…» (т.е. сегодня актуальна другая музы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«Считаю необходимым знать…» (подобные произведения знать нужно, ведь это наша истор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«Важно сохранять…» (Важно не только знать, но и сохранять традиции,  передавать из поколения  в покол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ту ступень, которую выбирают учащиеся, прикрепляют георгиевскую ленточ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Admin</dc:creator>
  <dc:description/>
  <cp:keywords/>
  <dc:language>en-US</dc:language>
  <cp:lastModifiedBy>Завуч</cp:lastModifiedBy>
  <cp:lastPrinted>2012-04-26T09:10:00Z</cp:lastPrinted>
  <dcterms:modified xsi:type="dcterms:W3CDTF">2012-05-04T07:58:00Z</dcterms:modified>
  <cp:revision>7</cp:revision>
  <dc:subject/>
  <dc:title>Конспект внеурочного занятия по хоровому пению</dc:title>
</cp:coreProperties>
</file>