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йбиева Н.А.,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уединская средняя общеобразовательная школа №1 - Б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, 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Ломан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ащимися ввести понятие ломаной, рассмотреть ее составляющие и виды, научиться находить длину ломаной,  решение заданий на первичное закрепление, продолжение формирования навыков работы с чертежными инстру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познаватель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в процессе реальной ситуации использовать определения следующих понятий: ломаная, звено ломаной, вершина ломаной, длина ломаной. 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ых и личност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ормирование регулятивных УУ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рабатывать информацию и ранжировать ее по указанным основаниям; 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урок введения новых зна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 учащихся</w:t>
      </w:r>
      <w:r>
        <w:rPr>
          <w:rFonts w:cs="Times New Roman" w:ascii="Times New Roman" w:hAnsi="Times New Roman"/>
          <w:sz w:val="24"/>
        </w:rPr>
        <w:t>: фронтальная, индивидуальная, парная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: компьютер, проектор, интерактивная доска,  куб, проволока, карта России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13"/>
        <w:gridCol w:w="3710"/>
        <w:gridCol w:w="2728"/>
        <w:gridCol w:w="3289"/>
        <w:gridCol w:w="30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онный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2 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щихся класса. Проверка готовности класса к уроку. Инструктаж по работе с листом самооценки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стом самооценки, уточнение критериев оцен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ние свое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ние выделять нравственный аспект пове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урок я хотела бы начать словами французского архитектора Ле Карбюзье «Я думаю, что никогда до настоящего времени мы не жили в такой геометрический период. Все вокруг – геометрия!». Как вы понимаете эти сло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1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смотрите на слайд. Что вы види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ли вы знаете о кривых ли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тесь к листам самооценки и оцените свои знания по шкале «Знаю-незнаю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на экран. (слайд 3).   Разделите данные кривые на три группы и дайте им наз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: как вы считаете существуют ли еще линии, которые мы не назв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 чтобы ответить на данный вопрос я предлагаю вам небольшую практическую работу в парах. У вас на столах лежат кубики и проволока. Вам необходимо с помощью проволоки проложить путь по ребрам куба от точки А до точки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слайд 4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ая линия у вас получилась. Назовите 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ашего урока «Ломана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 учащихся: вокруг нас много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линия, крив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оценивает свои знания о ломан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1 и 5 – у них нет начала и кон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2 и 4 – незамкнутая кри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3.6 и 7 – кривые, которые пересека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суще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не суще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парах выполняют практическую работу. Делаю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тему урока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50720" cy="1389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997" t="37963" r="31226" b="28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72615" cy="12287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562" t="40054" r="30355" b="2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91665" cy="13601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19" t="37520" r="30355" b="2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33245" cy="130937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149" t="37520" r="29790" b="2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52930" cy="136017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079" t="38789" r="3035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выделение и осознание того, что уже пройден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ка цели учебной задачи, 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умение с достаточной полнотой и точностью выражать свои  мысли, слушать и вступать в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стные: смыслообразовани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15 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ащимися ставится цель урока и задачи. Вводятся новые пон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ломана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 мы будем называть звень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кольки звеньев состоит ваша ломана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ы отрезка называют вершиной ломан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ершин имеет ваша ломаная?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колько вершин и звеньев на моей ломаной? ( слайд 6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: из  отрез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читают и проговариваю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1350" cy="144081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319" t="37269" r="30355" b="2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szCs w:val="20"/>
              </w:rPr>
              <w:t xml:space="preserve"> 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целеполагание, выдвижение гипо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szCs w:val="20"/>
              </w:rPr>
              <w:t>е: умение слушать и всту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вичное осмысление и закрепление знаний.</w:t>
            </w:r>
          </w:p>
          <w:p>
            <w:pPr>
              <w:pStyle w:val="Style15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6 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индивидуальной работы: назвать ломаную, указать количество звеньев и вершин. Проверить по этало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ть себя на листах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работы в парах. У вас на столах лежат карточки, на которых изображены ломаные. Ваша задача разбить ломаные на группы и назвать  их. (слайд 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ебя на листах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те как найти длину ломанной? (слайд 1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ащийся работает у доски. Остальные выполняют задание индивидуально. Проверяют правильность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ботаю в группах. Одна из групп представляет свое решение на доске. Предполагаемые названия групп: самопересекающиеся ломаные, замкнутые лома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сложить длины всех звенье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82140" cy="138239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374" t="36757" r="30355" b="2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лайд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891665" cy="11480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330" t="36634" r="31886" b="37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13560" cy="138938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514" t="36757" r="30543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объектов и синтез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>: Умение слушать и вступать в диалог, Коллективное обсужд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Cs w:val="20"/>
              </w:rPr>
              <w:t xml:space="preserve"> ориентация в межличностных отношен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изученного. Решение за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мы с вами являемся командирами спасательного самолета. Нам сообщили, что на востоке нашей страны в Якутске сильные пожары. Нужна наша помощь. Наш самолет находится в городе Перми. Чтобы долететь доя Якутска нам необходима дозаправка. Дозаправку предлагают города Туруханск и Лесосибирск. Ваша задача определить, где необходимо сделать дозаправку, чтобы прибыть в пункт назначения как можно раньше. (слайд 11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щиеся с помощью карты   определяют наименьшее расстояние, по которому необходимо прилететь. Делают выво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2455" cy="138239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938" t="37269" r="30927" b="2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и синтез объектов. Составление алгоритма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>: планирование своей деятельности для решения поставленной задачи,  контроль полученного результата, коррекция полученного результата,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поддержание здорового духа соперничества для поддержания мотивации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>: профессиональное самоопределение, смыслообразовани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урока. Домашнее зад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(2 мин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 давайте вернемся к высказыванию французского архитектора. Как вы его понимаете теперь? А вы знаете, что в жизни ломаные линии встречаются очень часто. Посмотрите на слайды. Приведите свои примеры, где вы  встречаетесь с ломаны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лайд 12-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теперь оцените себя по шкале знаю незнаю. Изменилась ваша оц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ся домашнее зада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казывают свое мнение. Приводя примеры, где они встречаются с лома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ценивают себя в листах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2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11300" cy="113347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651" t="37963" r="32758" b="29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79880" cy="1199515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847" t="38789" r="32639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ценка промежуточных результатов и саморегуляция для повышения мотивации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>: умение достаточно полно выражать свои мысли в соответствии с поставленной задач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>: смыслообразование, оценивание усеваемого материала для себ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4:00Z</dcterms:created>
  <dc:creator>Admin</dc:creator>
  <dc:description/>
  <cp:keywords/>
  <dc:language>en-US</dc:language>
  <cp:lastModifiedBy>Slava3</cp:lastModifiedBy>
  <dcterms:modified xsi:type="dcterms:W3CDTF">2013-02-12T18:10:00Z</dcterms:modified>
  <cp:revision>11</cp:revision>
  <dc:subject/>
  <dc:title/>
</cp:coreProperties>
</file>