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Халитова Наталья Леонид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музы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ОУ «Куединская СОШ №1 – Базовая школа»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ческая карта урока музыки</w:t>
      </w:r>
    </w:p>
    <w:p>
      <w:pPr>
        <w:pStyle w:val="Normal"/>
        <w:rPr/>
      </w:pPr>
      <w:r>
        <w:rPr>
          <w:sz w:val="24"/>
          <w:szCs w:val="24"/>
        </w:rPr>
        <w:t xml:space="preserve">1. Ф.И.О. учителя: </w:t>
      </w:r>
      <w:r>
        <w:rPr>
          <w:b/>
          <w:bCs/>
          <w:sz w:val="24"/>
          <w:szCs w:val="24"/>
        </w:rPr>
        <w:t>Халитова Наталья Леонидовна</w:t>
      </w:r>
      <w:r>
        <w:rPr>
          <w:bCs/>
          <w:sz w:val="24"/>
          <w:szCs w:val="24"/>
        </w:rPr>
        <w:t>, учитель музыки  МБОУ  «Куединская средняя общеобразовательная школа №1- Базовая школа», Пермский кра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Класс: 4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Тема урока: «</w:t>
      </w:r>
      <w:r>
        <w:rPr>
          <w:b/>
          <w:bCs/>
          <w:sz w:val="24"/>
          <w:szCs w:val="24"/>
        </w:rPr>
        <w:t>Песня матери – главная песня в мире. Начало всех человеческих песен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4. Место и роль урока в изучаемой теме: </w:t>
      </w:r>
      <w:r>
        <w:rPr>
          <w:b/>
          <w:bCs/>
          <w:i/>
          <w:iCs/>
          <w:sz w:val="24"/>
          <w:szCs w:val="24"/>
        </w:rPr>
        <w:t>изучение нового материала  о колыбельных песнях, по теме «Жанры русских народных песен»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Цели урока (образовательные, развивающие, воспитательные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 урока</w:t>
      </w:r>
      <w:r>
        <w:rPr>
          <w:sz w:val="24"/>
          <w:szCs w:val="24"/>
        </w:rPr>
        <w:t xml:space="preserve">. Познакомить  с  колыбельными, их особенностями, звучание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ая.</w:t>
      </w:r>
      <w:r>
        <w:rPr>
          <w:sz w:val="24"/>
          <w:szCs w:val="24"/>
        </w:rPr>
        <w:t xml:space="preserve">  Расширять  кругозор  учащихся.  Приобщать  к  выразительному  и  осознанному   исполнению  песен.  Расширять  слуховой  и  вокальный   багаж  учащихс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спитывающая. </w:t>
      </w:r>
      <w:r>
        <w:rPr>
          <w:sz w:val="24"/>
          <w:szCs w:val="24"/>
        </w:rPr>
        <w:t>Воспитывать  нравственно  и  эстетически. Воспитывать  любовь  к  ближнему, природе.  Воспитание  слушательской 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вивающая. </w:t>
      </w:r>
      <w:r>
        <w:rPr>
          <w:sz w:val="24"/>
          <w:szCs w:val="24"/>
        </w:rPr>
        <w:t>Развивать    вокально-хоровые  навыки  и  осознанное  восприятие    музыки;  ассоциативное  и  образное  мышление,  зрительную  и  логическую,  музыкальную  память. Развивать  эмоциональную  сферу  учащихся. Способность  к  сотворчеств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Методы  и  приёмы:  </w:t>
      </w:r>
      <w:r>
        <w:rPr>
          <w:sz w:val="24"/>
          <w:szCs w:val="24"/>
        </w:rPr>
        <w:t>метод  наблюдения  за  музыкой;  размышления  о  музыке;  эмоционального  воздействия;  закрепление  пройденного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проектор, экран, лампа (для теневого театра),  фортепиа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 материа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лыбельные народ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ыбельные известных композиторов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колыбельные разных стра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 оценивания на уро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640"/>
        <w:gridCol w:w="22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тапы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ценка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36"/>
                <w:szCs w:val="36"/>
                <w:lang w:eastAsia="en-US" w:bidi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 w:bidi="en-US"/>
              </w:rPr>
              <w:t>Чтение «мудрой мысл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36"/>
                <w:szCs w:val="36"/>
                <w:lang w:eastAsia="en-US" w:bidi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 w:bidi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 теней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Загадочная страна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 следам выполненных задан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64465</wp:posOffset>
                  </wp:positionV>
                  <wp:extent cx="1645920" cy="1200150"/>
                  <wp:effectExtent l="0" t="0" r="0" b="0"/>
                  <wp:wrapTight wrapText="bothSides">
                    <wp:wrapPolygon edited="0">
                      <wp:start x="-43" y="0"/>
                      <wp:lineTo x="-43" y="21497"/>
                      <wp:lineTo x="21600" y="21497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этапов урока</w:t>
      </w:r>
    </w:p>
    <w:p>
      <w:pPr>
        <w:pStyle w:val="Normal"/>
        <w:spacing w:before="280" w:after="280"/>
        <w:rPr/>
      </w:pPr>
      <w:r>
        <w:rPr/>
        <w:t xml:space="preserve">* ФОУД – форма организации учебной деятельности обучающихся (Ф – фронтальная, И – индивидуальная, П – парная, Г – групповая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0"/>
        <w:gridCol w:w="3118"/>
        <w:gridCol w:w="2123"/>
        <w:gridCol w:w="1096"/>
        <w:gridCol w:w="2110"/>
        <w:gridCol w:w="21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ы </w:t>
              <w:br/>
              <w:t>и приемы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УД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учающихся, их настроя на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их готов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свою готовность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и задач 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  <w:t>Учитель читает загадку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ень уходит навсегда,</w:t>
              <w:br/>
              <w:t>Закрываем мы глаза,</w:t>
              <w:br/>
              <w:t>И тогда приходит он,</w:t>
              <w:br/>
              <w:t xml:space="preserve">Интересный добрый ... </w:t>
            </w:r>
            <w:r>
              <w:rPr>
                <w:rFonts w:eastAsia="Calibri"/>
                <w:b/>
                <w:i/>
                <w:sz w:val="24"/>
                <w:szCs w:val="24"/>
                <w:lang w:eastAsia="en-US" w:bidi="en-US"/>
              </w:rPr>
              <w:t>СОН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пальня, мама, песня, теплая кроватка, сладкий сон, тихий, нежный голо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картину вы представили, слушая эти слов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/>
            </w:pPr>
            <w:r>
              <w:rPr>
                <w:sz w:val="24"/>
                <w:szCs w:val="24"/>
              </w:rPr>
              <w:t>Ваше предположение, о чем пойдет речь сегодня на нашем уроке? Какова тема урока?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ребята, это колыбельная песня или мамина песня. Сегодня колыбельная песня пришла к нам на уро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>Заполняем КЛАСТЕР – Колыбельная песн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проблемная ситуац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иалог с учащимися, в ходе которого конкретизирует ответ на вопрос. Формулирует некоторые задачи урока, составляет совместно с учащимися план уро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задачу урока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го настроя  на восприятие нового материал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раллели с ранее изученным материало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отивации выполн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ередавать свои чувства через  театр тен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ложительной реакции детей на творчество одн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мы поставили цель узнать как можно больше о колыбельных песнях, как они создавались, как звучали. (В процессе  урока заполняется </w:t>
            </w:r>
            <w:r>
              <w:rPr>
                <w:b/>
                <w:sz w:val="24"/>
                <w:szCs w:val="24"/>
              </w:rPr>
              <w:t>Приложение№1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, пожалуйста, высказывание о том, чт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песня матери – главная песня в мире;</w:t>
              <w:br/>
              <w:t>Начало всех человеческих песен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спомните, какие колыбельные песни вы знаете, какие песни пели вам мамы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Чтение «мудрой мысли»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  <w:t>(Приложение №2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(Работа с текстом, выделить в тексте главную мысль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уществуют такие колыбельные песни, в которых к детям приходят животные и убаюкивают их,  Кот-баюн, Гули, собачки и другие. </w:t>
            </w:r>
          </w:p>
          <w:p>
            <w:pPr>
              <w:pStyle w:val="Style15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электрической лампы и собственных рук «изобразить» за ширмой некоторых животных – персонажей колыб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(Приложение №3)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сейчас представьте, что я – добрая фея с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читаем стихотворение о фее </w:t>
            </w:r>
            <w:r>
              <w:rPr>
                <w:b/>
                <w:bCs/>
                <w:sz w:val="24"/>
                <w:szCs w:val="24"/>
              </w:rPr>
              <w:t>Приложение №4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взмаху волшебной палочки встаньте, потянитесь, зевните и сядьте, закрыв гла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 создаются колыбельные песни в наши дни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ились ли колыбельные со временем? А что осталось прежним? (мягкий, нежный характер звучания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ют ли мамы колыбельные песни в других странах мира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Загадочная стра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отправляемся в одну очень загадочную стран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иллюстрациям нужно догадаться в какую страну мы отправляемся. </w:t>
            </w:r>
            <w:r>
              <w:rPr>
                <w:b/>
                <w:bCs/>
                <w:sz w:val="24"/>
                <w:szCs w:val="24"/>
              </w:rPr>
              <w:t>(Приложение №5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по иллюстрациям дети догадываются, что мы -  в </w:t>
            </w:r>
            <w:r>
              <w:rPr>
                <w:bCs/>
                <w:i/>
                <w:sz w:val="24"/>
                <w:szCs w:val="24"/>
              </w:rPr>
              <w:t>Индии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йская колыб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ьная исполняется на родном языке Пусть даже вы не знаете  языка, но  возникает ощущение, что вас  убаюкивает любящая ма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слайдов презентации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мотр видеофрагмента «Спокойной ночи, малыши!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смотр мультфильма из серии «Колыбельные мира»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объект наблюдения на слайде и слушания песн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 для восстановления в памяти материала по данной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на восприятие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смотрят презентацию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колыбельны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виж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ллюстрациями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следам выполненных заданий» (Приложение№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сставь строчки так, чтобы получилась колыбельная пес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На Востоке, о плохом человеке говорят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"Ему мать не пела колыбельных песен."  (объясните высказывание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изводят предварительную оценку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рефлекс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мне очень хотелось, чтобы колыбельные песни не переставали звучать. И, когда вы вырастите, станете взрослыми, может быть в трудную минуту, тогда вы вспомните о своей маленькой родине, родном селе, где мама пела вам колыбельную песню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 xml:space="preserve">Пусть колыбельная поэзия всегда возвращает вас к порогу родного дома, к той земле, которая не только хлебом, но и песней питала и питает человека. Помните свою маленькую родину. Это и есть мама и ее колыбельная песня. </w:t>
            </w:r>
            <w:r>
              <w:rPr>
                <w:i/>
                <w:sz w:val="24"/>
                <w:szCs w:val="24"/>
              </w:rPr>
              <w:t>Исполняем песню «Спи моя, радость, ус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ите свою работу на каждом этапе  уро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ая отметка – это результат работы на уроке и уровень усвоения изученного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считаете для себя главным на уроке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то было трудным? Что больше всего запомнилось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и впечатления от урока, делают предпо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3543300" cy="258318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88620</wp:posOffset>
            </wp:positionV>
            <wp:extent cx="3502025" cy="255333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531620</wp:posOffset>
                </wp:positionV>
                <wp:extent cx="976630" cy="485775"/>
                <wp:effectExtent l="508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5pt;margin-top:120.6pt;width:76.85pt;height:38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646" w:leader="none"/>
        </w:tabs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Чтение «мудрой мысли»</w:t>
      </w:r>
      <w:r>
        <w:rPr>
          <w:rFonts w:eastAsia="Calibri"/>
          <w:bCs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>Первой встретить ребенка в этом мире,  призвана колыбельная песня - удивительный дар прошлого.  Созданная в далеких веках, передаваясь из поколение в поколение, она дошла и до нашего времени… Древние ведь не зря говорили, что воспитание человека начинается с колыбельных песен. В России ребёнка в первый раз в колыбель клали с особой молитвой: «Молитва, дитя в колыбель класти», которая была внесена в старинные Требники. Ребёнка не клали в колыбель до крещения.   В царских колыбелях постели и перины набивались лебяжьим пухом. Внутри колыбели размещали маленькие иконки. Нередко в колыбельных песнях рисуется будущее ребенка, в этом их предсказательная функция, настрой на позитив. Матери как бы желают своему ребенку всего хорошего, обещая богатства, пряника, сладостей, обновы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Приложение №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атр теней.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лнечный день или вечером при свете лампы на ярко освещённой стене появляются чёткие тени. Сложите руки, как показано на одном из рисунков, встаньте у стены так, чтобы тень от вашей головы и плеч не загораживала тени от рук, и на стене появится тень козы, собаки, зайчонка и т.п. Пошевелишь одним, другим пальцем, и тень животного откроет рот, - собака залает, зайчонок замашет лапками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 кота - воркота</w:t>
        <w:br/>
        <w:t xml:space="preserve">колыбелька хороша. </w:t>
        <w:br/>
        <w:t>Я коту - воркоту</w:t>
        <w:br/>
        <w:t>тихо песенку спою.</w:t>
      </w:r>
    </w:p>
    <w:p>
      <w:pPr>
        <w:pStyle w:val="Style15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4"/>
                <wp:lineTo x="21600" y="21524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ю-баюшки, баю, </w:t>
        <w:br/>
        <w:t xml:space="preserve">Прилетали гуленьки, </w:t>
        <w:br/>
        <w:t xml:space="preserve">Стали гули ворковать, </w:t>
        <w:br/>
        <w:t>Нашу деточку кача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97155</wp:posOffset>
            </wp:positionV>
            <wp:extent cx="1871980" cy="237998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ю-баюшки, баю,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ложися на краю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дет серенький волчок и   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221615</wp:posOffset>
            </wp:positionV>
            <wp:extent cx="1843405" cy="2379980"/>
            <wp:effectExtent l="0" t="0" r="0" b="0"/>
            <wp:wrapTight wrapText="bothSides">
              <wp:wrapPolygon edited="0">
                <wp:start x="-92" y="0"/>
                <wp:lineTo x="-92" y="21482"/>
                <wp:lineTo x="21600" y="21482"/>
                <wp:lineTo x="21600" y="0"/>
                <wp:lineTo x="-92" y="0"/>
              </wp:wrapPolygon>
            </wp:wrapTight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усит за бочо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ихотворение о фе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ждый день, на всей планете ночью спать ложатся дети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месте с ними спят игрушки, книжки, зайцы, погремушки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лько фея сна не спит. Над Землей она лети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рит детям сны цветные, интересные, смешные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я сны хранит в лукошке, знают это только кошки!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тоб дарить их тут и там Всем на свете малышам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5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«Загадочная страна» (ИНДИЯ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2628900" cy="1969770"/>
            <wp:effectExtent l="0" t="0" r="0" b="0"/>
            <wp:wrapTight wrapText="bothSides">
              <wp:wrapPolygon edited="0">
                <wp:start x="-73" y="0"/>
                <wp:lineTo x="-73" y="21502"/>
                <wp:lineTo x="21599" y="21502"/>
                <wp:lineTo x="21599" y="0"/>
                <wp:lineTo x="-73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30505</wp:posOffset>
            </wp:positionV>
            <wp:extent cx="2743200" cy="204279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57600</wp:posOffset>
            </wp:positionH>
            <wp:positionV relativeFrom="page">
              <wp:posOffset>11430</wp:posOffset>
            </wp:positionV>
            <wp:extent cx="2628900" cy="1988185"/>
            <wp:effectExtent l="0" t="0" r="0" b="0"/>
            <wp:wrapTight wrapText="bothSides">
              <wp:wrapPolygon edited="0">
                <wp:start x="298" y="295"/>
                <wp:lineTo x="221" y="392"/>
                <wp:lineTo x="146" y="20902"/>
                <wp:lineTo x="298" y="21202"/>
                <wp:lineTo x="21296" y="21202"/>
                <wp:lineTo x="21371" y="21202"/>
                <wp:lineTo x="21371" y="490"/>
                <wp:lineTo x="21296" y="295"/>
                <wp:lineTo x="298" y="295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следам выполненных зада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Расставь строчки так, чтобы получилась колыбельная пес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ложися на кра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тащит во лес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ю – баюшки-ба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дет серенький волч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ракитовый куст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чке струйки говоря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нам в окно луна гляди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ебе звездочки горя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ым детям спать вели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 Востоке, о плохом человеке говорят: </w:t>
      </w:r>
    </w:p>
    <w:p>
      <w:pPr>
        <w:pStyle w:val="Normal"/>
        <w:rPr/>
      </w:pPr>
      <w:r>
        <w:rPr>
          <w:b/>
          <w:bCs/>
          <w:sz w:val="24"/>
          <w:szCs w:val="24"/>
        </w:rPr>
        <w:t>"Ему мать не пела колыбельных песен."</w:t>
      </w:r>
      <w:r>
        <w:rPr>
          <w:bCs/>
          <w:sz w:val="24"/>
          <w:szCs w:val="24"/>
        </w:rPr>
        <w:t xml:space="preserve">  (объясните высказыва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7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есня матери – главная песня в мире. Начало всех человеческих песен.»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3235</wp:posOffset>
            </wp:positionH>
            <wp:positionV relativeFrom="paragraph">
              <wp:posOffset>171450</wp:posOffset>
            </wp:positionV>
            <wp:extent cx="2197100" cy="164782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2565</wp:posOffset>
            </wp:positionH>
            <wp:positionV relativeFrom="paragraph">
              <wp:posOffset>199390</wp:posOffset>
            </wp:positionV>
            <wp:extent cx="2070100" cy="1552575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112010" cy="158432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5365</wp:posOffset>
            </wp:positionH>
            <wp:positionV relativeFrom="paragraph">
              <wp:posOffset>1837055</wp:posOffset>
            </wp:positionV>
            <wp:extent cx="2197100" cy="1647825"/>
            <wp:effectExtent l="0" t="0" r="0" b="0"/>
            <wp:wrapTight wrapText="bothSides">
              <wp:wrapPolygon edited="0">
                <wp:start x="-99" y="0"/>
                <wp:lineTo x="-99" y="21472"/>
                <wp:lineTo x="21599" y="21472"/>
                <wp:lineTo x="21599" y="0"/>
                <wp:lineTo x="-99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834515</wp:posOffset>
            </wp:positionV>
            <wp:extent cx="2120900" cy="159067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535</wp:posOffset>
            </wp:positionH>
            <wp:positionV relativeFrom="paragraph">
              <wp:posOffset>17780</wp:posOffset>
            </wp:positionV>
            <wp:extent cx="1981200" cy="148590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235</wp:posOffset>
            </wp:positionH>
            <wp:positionV relativeFrom="paragraph">
              <wp:posOffset>1935480</wp:posOffset>
            </wp:positionV>
            <wp:extent cx="2132965" cy="160020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3870</wp:posOffset>
            </wp:positionH>
            <wp:positionV relativeFrom="paragraph">
              <wp:posOffset>31750</wp:posOffset>
            </wp:positionV>
            <wp:extent cx="2218055" cy="166370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8965</wp:posOffset>
            </wp:positionH>
            <wp:positionV relativeFrom="paragraph">
              <wp:posOffset>95250</wp:posOffset>
            </wp:positionV>
            <wp:extent cx="2133600" cy="160020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3235</wp:posOffset>
            </wp:positionH>
            <wp:positionV relativeFrom="paragraph">
              <wp:posOffset>1911350</wp:posOffset>
            </wp:positionV>
            <wp:extent cx="2065020" cy="1549400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8330</wp:posOffset>
            </wp:positionH>
            <wp:positionV relativeFrom="paragraph">
              <wp:posOffset>1911350</wp:posOffset>
            </wp:positionV>
            <wp:extent cx="2061210" cy="1546225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6235</wp:posOffset>
            </wp:positionH>
            <wp:positionV relativeFrom="paragraph">
              <wp:posOffset>1911350</wp:posOffset>
            </wp:positionV>
            <wp:extent cx="2006600" cy="1504950"/>
            <wp:effectExtent l="0" t="0" r="0" b="0"/>
            <wp:wrapTight wrapText="bothSides">
              <wp:wrapPolygon edited="0">
                <wp:start x="-108" y="0"/>
                <wp:lineTo x="-108" y="21461"/>
                <wp:lineTo x="21600" y="21461"/>
                <wp:lineTo x="21600" y="0"/>
                <wp:lineTo x="-108" y="0"/>
              </wp:wrapPolygon>
            </wp:wrapTight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375920</wp:posOffset>
            </wp:positionV>
            <wp:extent cx="1739265" cy="1304290"/>
            <wp:effectExtent l="0" t="0" r="0" b="0"/>
            <wp:wrapTight wrapText="bothSides">
              <wp:wrapPolygon edited="0">
                <wp:start x="-116" y="0"/>
                <wp:lineTo x="-116" y="21437"/>
                <wp:lineTo x="21598" y="21437"/>
                <wp:lineTo x="21598" y="0"/>
                <wp:lineTo x="-116" y="0"/>
              </wp:wrapPolygon>
            </wp:wrapTight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97155</wp:posOffset>
            </wp:positionV>
            <wp:extent cx="1955800" cy="146685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1170</wp:posOffset>
            </wp:positionH>
            <wp:positionV relativeFrom="paragraph">
              <wp:posOffset>114935</wp:posOffset>
            </wp:positionV>
            <wp:extent cx="1814830" cy="1360805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vanish/>
          <w:lang w:eastAsia="en-US" w:bidi="en-US"/>
        </w:rPr>
      </w:pPr>
      <w:r>
        <w:rPr>
          <w:rFonts w:eastAsia="Calibri"/>
          <w:b/>
          <w:vanish/>
          <w:lang w:eastAsia="en-US" w:bidi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9:00Z</dcterms:created>
  <dc:creator>Admin</dc:creator>
  <dc:description/>
  <cp:keywords/>
  <dc:language>en-US</dc:language>
  <cp:lastModifiedBy>Учитель</cp:lastModifiedBy>
  <dcterms:modified xsi:type="dcterms:W3CDTF">2013-05-06T01:38:00Z</dcterms:modified>
  <cp:revision>8</cp:revision>
  <dc:subject/>
  <dc:title>Технологическая карта урока музыки</dc:title>
</cp:coreProperties>
</file>