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навыков проектно-исследовательской деятельности учащихся на уроках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С внедрением ФГОС проектно-исследовательская деятельность вновь стала актуальна. В стандарте особое внимание уделяется основам учебно-исследовательской и проектной деятель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бозначены конкретные планируемые результаты по освоению проектно-исследовательских навыков</w:t>
      </w:r>
    </w:p>
    <w:p>
      <w:pPr>
        <w:pStyle w:val="Normal"/>
        <w:ind w:left="57" w:right="57" w:firstLine="454"/>
        <w:jc w:val="both"/>
        <w:rPr/>
      </w:pPr>
      <w:r>
        <w:rPr/>
        <w:t>Выпускник научится:</w:t>
      </w:r>
    </w:p>
    <w:p>
      <w:pPr>
        <w:pStyle w:val="Normal"/>
        <w:ind w:left="57" w:right="57" w:firstLine="454"/>
        <w:jc w:val="both"/>
        <w:rPr>
          <w:lang w:bidi="zxx"/>
        </w:rPr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ind w:left="57" w:right="57" w:firstLine="454"/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ind w:left="57" w:right="57" w:firstLine="454"/>
        <w:jc w:val="both"/>
        <w:rPr>
          <w:lang w:bidi="zxx"/>
        </w:rPr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left="57" w:right="57" w:firstLine="454"/>
        <w:jc w:val="both"/>
        <w:rPr>
          <w:lang w:bidi="zxx"/>
        </w:rPr>
      </w:pPr>
      <w:r>
        <w:rPr/>
        <w:t>•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ind w:left="57" w:right="57" w:firstLine="454"/>
        <w:jc w:val="both"/>
        <w:rPr>
          <w:lang w:bidi="zxx"/>
        </w:rPr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ind w:left="57" w:right="57" w:firstLine="454"/>
        <w:jc w:val="both"/>
        <w:rPr>
          <w:lang w:bidi="zxx"/>
        </w:rPr>
      </w:pPr>
      <w:r>
        <w:rPr/>
        <w:t>• </w:t>
      </w: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Проектно-исследовательская деятельность является эффективным средством для формирования УУД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 мы находимся на этапе  подготовки к введению стандарта, важно отработать именно организацию проектно-исследовательской деятельности. Чаще проектная и исследовательская деятельность реализуется вне урока, гораздо сложнее организовать данную деятельность в рамках урока. На уроках литературы я реализую 2 вида проектов: творческие и исследовательские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4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ворческие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тельск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ь проек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детально проработанной структуры, она развивается по ходу работы, планируется только  конечный результат (выпущенная газета, видеофильм 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spacing w:before="40" w:after="40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ют хорошо продуманной структуры,  актуальности для всех участников, продуманных   методов, экспериментальных и опытных работ,  методов обработки  результа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тематического поля и темы проекта, постановка цели проекта, выбор названия про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способов, сбор и изучение информации, определение формы продукта и требований к продукту, составление плана работы, распределение обязан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ение запланированных технологический операций, внесение необходимых изме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и защ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выполнения проекта, оценка качества выполн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улирование пробл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становка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метода (методики) проведения исследования в рамках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процесс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суждение резуль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улирование выводов и оценка полученных результато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казок Г.Х.Андерс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эзии Серебряного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литературному герою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лом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ридевятого ц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 Достоевского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лительности проекты различают краткосрочные и долгосрочные. Я реализую краткосрочные (2-3 час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кую индивидуальные проекты и групповые. Группы по составу различны: по желанию, по распределению учи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им примеры </w:t>
      </w:r>
      <w:r>
        <w:rPr>
          <w:iCs/>
          <w:sz w:val="28"/>
          <w:szCs w:val="28"/>
          <w:u w:val="single"/>
        </w:rPr>
        <w:t>исследовательского</w:t>
      </w:r>
      <w:r>
        <w:rPr>
          <w:iCs/>
          <w:sz w:val="28"/>
          <w:szCs w:val="28"/>
        </w:rPr>
        <w:t xml:space="preserve"> и творческого проек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 теме: «Мир  Тридевятого ца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сские народные сказки, 5 клас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исследовательский, групповой, краткосрочный (3 уч. час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 устроен мир русских народных сказок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ий результат работы класса</w:t>
      </w:r>
      <w:r>
        <w:rPr>
          <w:sz w:val="28"/>
          <w:szCs w:val="28"/>
        </w:rPr>
        <w:t xml:space="preserve"> –слайд-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этапы, формируемые УУД (см.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уппа журналистов выдвинула гипотезу – предположим, что большинство людей любят русские народные сказки. Работают с гипотезой, проводя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па детективов выдвинула гипотезу – предположим, что на сказочных героев можно составить  досье, выявить врагов и друзей. Работают с гипотезой, наблюдая за текстами сказок.</w:t>
      </w:r>
    </w:p>
    <w:p>
      <w:pPr>
        <w:pStyle w:val="Normal"/>
        <w:rPr/>
      </w:pPr>
      <w:r>
        <w:rPr>
          <w:sz w:val="28"/>
          <w:szCs w:val="28"/>
        </w:rPr>
        <w:t>3.Группа художников выдвинула гипотезу – предположим, что иллюстраций сказочных героев достаточно много. Работают с гипотезой, занимаясь поиско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учащимися обсуждаем критерии оценива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100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найденного материала: а) пол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достаточно полный, в) неполны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6 баллов; б) –  4 балла; в) – 2 балла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материала: а) оригинальное, яркое; б) недостаточно оригинальное, яркое; в) тусклое, неинтересно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6 баллов; б) – 4 балла; в) – 2 балла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зентация «продукта»: а) интересно, убедительно, хорошее речевое оформление; б) недостаточно интересно, или убедительно, или плохое речевое оформл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6 баллов; б) – 4 балла; в) – 2 балла.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астие группы в коллективном обсуждении результатов труда: а) группа активна, выступления корректны, доказательны; б) группа недостаточно активна или выступления недостаточно корректны, доказательны; в) группа пассивна, или выступления некорректны, или бездоказательн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– 6 баллов; б) – 4 балла; в) – 2 балл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теме: «Виртуальная экскурсия в Обломов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.Гончаров, 10 класс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исследовательский, индивидуальный, краткосрочный (2 уч. час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им представлен мир Обломов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зультат работы</w:t>
      </w:r>
      <w:r>
        <w:rPr>
          <w:sz w:val="28"/>
          <w:szCs w:val="28"/>
        </w:rPr>
        <w:t xml:space="preserve">– видеороли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иртуальная экскурсия в Обломов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характер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м гипотезу: предположим, что мир Обломовки – это спокойствие, благодать, умиротворенность, всепоглощающ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следовательские методы – наблюдение,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с удовольствием работают с </w:t>
      </w:r>
      <w:r>
        <w:rPr>
          <w:sz w:val="28"/>
          <w:szCs w:val="28"/>
          <w:u w:val="single"/>
        </w:rPr>
        <w:t>творческими</w:t>
      </w:r>
      <w:r>
        <w:rPr>
          <w:sz w:val="28"/>
          <w:szCs w:val="28"/>
        </w:rPr>
        <w:t xml:space="preserve"> прое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теме: «Мир поэзии Серебряного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эзия Серебряного века, 1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творческий, индивидуальный, краткосрочный (2 уч. час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им представлен мир поэзии Серебряного века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 работы</w:t>
      </w:r>
      <w:r>
        <w:rPr>
          <w:sz w:val="28"/>
          <w:szCs w:val="28"/>
        </w:rPr>
        <w:t>– видеоролик к стихотворению поэта Серебряного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 теме: «Музей сказок Г.Х.Андерс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азки Г.Х.Андерсена, 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творческий, групповой, краткосрочный (3 уч. час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Какими героями насыщен мир сказок Г.Х.Андерсе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ий результат работы класса</w:t>
      </w:r>
      <w:r>
        <w:rPr>
          <w:sz w:val="28"/>
          <w:szCs w:val="28"/>
        </w:rPr>
        <w:t xml:space="preserve"> – видеоролик «Музей сказок Г.Х.Андерс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отметить эффективность применения проектно-исследовательской деятельности на уроке, так как повышается мотивация учащихся, осуществляется образное восприятие материала, формируются метапредметные результа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13:00Z</dcterms:created>
  <dc:creator>Admin</dc:creator>
  <dc:description/>
  <cp:keywords/>
  <dc:language>en-US</dc:language>
  <cp:lastModifiedBy>Admin</cp:lastModifiedBy>
  <dcterms:modified xsi:type="dcterms:W3CDTF">2012-12-21T13:03:00Z</dcterms:modified>
  <cp:revision>22</cp:revision>
  <dc:subject/>
  <dc:title>Метапредметные умения в проектно-исследовательской деятельности на уроках литературы </dc:title>
</cp:coreProperties>
</file>