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800080"/>
          <w:sz w:val="24"/>
          <w:szCs w:val="24"/>
        </w:rPr>
        <w:t>Исследовательская деятельность учащихся 2010-2011 учебном году</w:t>
      </w:r>
    </w:p>
    <w:p>
      <w:pPr>
        <w:pStyle w:val="Style15"/>
        <w:jc w:val="center"/>
        <w:rPr>
          <w:rStyle w:val="StrongEmphasis"/>
          <w:color w:val="800080"/>
          <w:sz w:val="24"/>
          <w:szCs w:val="24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StrongEmphasis"/>
          <w:color w:val="800080"/>
          <w:sz w:val="22"/>
          <w:szCs w:val="22"/>
          <w:lang w:val="en-US"/>
        </w:rPr>
        <w:t>III</w:t>
      </w:r>
      <w:r>
        <w:rPr>
          <w:rStyle w:val="StrongEmphasis"/>
          <w:color w:val="800080"/>
          <w:sz w:val="22"/>
          <w:szCs w:val="22"/>
        </w:rPr>
        <w:t xml:space="preserve"> районная краеведческая конференция «Мой край»</w:t>
      </w:r>
    </w:p>
    <w:p>
      <w:pPr>
        <w:pStyle w:val="Normal"/>
        <w:jc w:val="center"/>
        <w:rPr/>
      </w:pPr>
      <w:r>
        <w:rPr/>
        <w:t> 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27"/>
        <w:gridCol w:w="846"/>
        <w:gridCol w:w="1364"/>
        <w:gridCol w:w="2565"/>
        <w:gridCol w:w="241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участн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руководителя, место работы, долж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сследовательской работ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жинов Евг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 xml:space="preserve"> мест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етгареева Н.М., учитель истор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рнями дерево сильно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етгареева Оле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етгареева Н.М., учитель истор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рево до небес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пина Екатер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мест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етгареева Н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родословная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 </w:t>
      </w:r>
    </w:p>
    <w:p>
      <w:pPr>
        <w:pStyle w:val="Normal"/>
        <w:ind w:left="360" w:hanging="0"/>
        <w:jc w:val="center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 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Всероссийский конкурс  краеведческих исследовательских работ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«Россия моя – удивительный край»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color w:val="800080"/>
          <w:sz w:val="28"/>
          <w:szCs w:val="28"/>
        </w:rPr>
        <w:t> 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27"/>
        <w:gridCol w:w="846"/>
        <w:gridCol w:w="1364"/>
        <w:gridCol w:w="2565"/>
        <w:gridCol w:w="241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участн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руководителя, место работы, долж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сследовательской работ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жинов Евг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 xml:space="preserve"> мест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етгареева Н.М., учитель истор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рнями дерево сильно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пина Екатер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мест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етгареева Н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родословная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StrongEmphasis"/>
          <w:color w:val="800080"/>
          <w:sz w:val="22"/>
          <w:szCs w:val="22"/>
          <w:lang w:val="en-US"/>
        </w:rPr>
        <w:t>II</w:t>
      </w:r>
      <w:r>
        <w:rPr>
          <w:rStyle w:val="StrongEmphasis"/>
          <w:color w:val="800080"/>
          <w:sz w:val="22"/>
          <w:szCs w:val="22"/>
        </w:rPr>
        <w:t xml:space="preserve"> научно-практическая ученическая конференция учащихся</w:t>
      </w:r>
      <w:r>
        <w:rPr>
          <w:rStyle w:val="StrongEmphasis"/>
          <w:color w:val="800080"/>
          <w:sz w:val="22"/>
          <w:szCs w:val="22"/>
          <w:lang w:val="en-US"/>
        </w:rPr>
        <w:t> </w:t>
      </w:r>
      <w:r>
        <w:rPr>
          <w:rStyle w:val="StrongEmphasis"/>
          <w:color w:val="80008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Университетского округа ПГПУ «Мой первый шаг в науку»</w:t>
      </w:r>
    </w:p>
    <w:p>
      <w:pPr>
        <w:pStyle w:val="Normal"/>
        <w:jc w:val="center"/>
        <w:rPr/>
      </w:pPr>
      <w:r>
        <w:rPr>
          <w:rStyle w:val="StrongEmphasis"/>
          <w:color w:val="800080"/>
          <w:sz w:val="28"/>
          <w:szCs w:val="28"/>
        </w:rPr>
        <w:t> 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27"/>
        <w:gridCol w:w="846"/>
        <w:gridCol w:w="1364"/>
        <w:gridCol w:w="2565"/>
        <w:gridCol w:w="241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участн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руководителя, место работы, долж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сследовательской работ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пина Ан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ерова С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ствуй, физик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янова Эльв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а Н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о природы - дельфи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ова Ю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а Н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бука дорожного движ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акова Ви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а Н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е любимое домашнее животное - собак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каева Ар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мова Л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– источник жизни</w:t>
            </w:r>
          </w:p>
        </w:tc>
      </w:tr>
    </w:tbl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8"/>
          <w:szCs w:val="28"/>
        </w:rPr>
        <w:t>  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 xml:space="preserve">Краевой этап Всероссийского детского конкурса научно-исследовательских и творческих работ 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rStyle w:val="StrongEmphasis"/>
          <w:color w:val="800080"/>
          <w:sz w:val="22"/>
          <w:szCs w:val="22"/>
        </w:rPr>
        <w:t>«Первые шаги в науке»</w:t>
      </w:r>
    </w:p>
    <w:p>
      <w:pPr>
        <w:pStyle w:val="Normal"/>
        <w:jc w:val="center"/>
        <w:rPr/>
      </w:pPr>
      <w:r>
        <w:rPr/>
        <w:t> </w:t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26"/>
        <w:gridCol w:w="794"/>
        <w:gridCol w:w="3765"/>
        <w:gridCol w:w="1758"/>
        <w:gridCol w:w="1392"/>
      </w:tblGrid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ФИО 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града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Богданова П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утешествие в вечность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аетгареева Н.М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>
          <w:trHeight w:val="4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Гагарин Н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ода-символ жизни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тариков А. В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Грамота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Галиманов Р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отовые телефоны в нашей жизн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Аллаярова В.М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4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Гафурьянов С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Боевые ракет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тариков А. В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Жикин Н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Жизнь и чудеса святителя Николая Чудотворц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Килина А. Ф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>
          <w:trHeight w:val="3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айнутдинов Р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нежный человек-миф или реальность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Аллаярова В.М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7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ахарова Д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Комнатные раст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опова М. В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8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идамышева М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еликая девятка бог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аетгареева Н.М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9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Ковина И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Цвет и свет в природе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Аллаярова В.М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Грамота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0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Ландышев Н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Конец света 2012 год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Аллаярова В.М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1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Лепихина П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Молоко и молочные продукт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Аллаярова В.М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2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Лупина П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аздвигая годов завесу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аетгареева Н.М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иплом</w:t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3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Мельников А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азлы: программы, учеба и игр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аетгареева Н.М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4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Менгаязова А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Шаровая молния и ее свойств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Аллаярова В.М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Грамота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5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Мерзляков К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Глаз-источник информации об окружающем мире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Гудина В. А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6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ешетов И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ервобытный челове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аетгареева Н.М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>
          <w:trHeight w:val="3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7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аетгареева А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азлы: программы, учеба и игр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аетгареева Н.М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>
          <w:trHeight w:val="7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8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аетгареева О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накомтесь, это мы! Проект: "Сайт 6 Л класса"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аетгареева Н.М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>
          <w:trHeight w:val="4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9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афуанова Ю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азлы: программы, учеба и игр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аетгареева Н.М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лезнев Д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Электричество: неожиданные источники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Гудина В. А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Грамота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1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оцков А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История села Урталг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Аллаярова В.М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2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Трубникова К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ервое чудо свет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аетгареева Н.М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3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Филиппов В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Фокусы физические… и не только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Гудина В. А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4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Халитов Т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Маленькие работники во взрослом обществ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Аллаярова В.М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5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Чепкасова А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ревний Восток-родина письменност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аетгареева Н.М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>
          <w:trHeight w:val="45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6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Чикурова Д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Хорошее настроение-путь к успех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Юсупова Г. Р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тификат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7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Чужинов Е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Корнями дерево сильно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аетгареева Н.М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8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Шилов А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олотая середина импер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аетгареева Н.М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тификат</w:t>
            </w:r>
          </w:p>
        </w:tc>
      </w:tr>
    </w:tbl>
    <w:p>
      <w:pPr>
        <w:pStyle w:val="Normal"/>
        <w:jc w:val="center"/>
        <w:rPr>
          <w:color w:val="800080"/>
          <w:sz w:val="22"/>
          <w:szCs w:val="22"/>
        </w:rPr>
      </w:pPr>
      <w:r>
        <w:rPr>
          <w:rStyle w:val="StrongEmphasis"/>
          <w:color w:val="800080"/>
          <w:sz w:val="28"/>
          <w:szCs w:val="28"/>
        </w:rPr>
        <w:t> 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1:00Z</dcterms:created>
  <dc:creator>Завуч</dc:creator>
  <dc:description/>
  <cp:keywords/>
  <dc:language>en-US</dc:language>
  <cp:lastModifiedBy>Завуч</cp:lastModifiedBy>
  <dcterms:modified xsi:type="dcterms:W3CDTF">2013-03-12T07:11:00Z</dcterms:modified>
  <cp:revision>2</cp:revision>
  <dc:subject/>
  <dc:title>Исследовательская деятельность учащихся 2010-2011 учебном году</dc:title>
</cp:coreProperties>
</file>