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оценивания во 2-ом классе. Первый опы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Галимова Любовь Витальевна, 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МБОУ «Куединская СОШ №1-БШ»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1 сентября 2011 г. все российские школы перешли на Федеральный государственный образовательный стандарт начального общего образования. Его принципиальное отлич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ориентация стандартов на РЕЗУЛЬТАТЫ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Под результатами понимается не только предметные знания, но и умение применять эти знания в практической деятельности (знать, уметь, применять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второго поколения нацеливает на смену образовательной парадигмы (цели): вместо передачи суммы знаний – развитие личности учащегося на основе освоения способов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идея очень близка  нам - учителям, работающим по Образовательной системе «Школа 2100». 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eastAsia="Corbe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бразовательной системы «Школа 2100» для достижения нового образовательного результата не только выстроена система общеучебных умений, не только используются технологии, позволяющие эффективно их развивать, но  </w:t>
      </w:r>
      <w:r>
        <w:rPr>
          <w:rFonts w:eastAsia="Corbel" w:cs="Times New Roman" w:ascii="Times New Roman" w:hAnsi="Times New Roman"/>
          <w:sz w:val="24"/>
          <w:szCs w:val="24"/>
        </w:rPr>
        <w:t>оценивать  образовательные достижения учащихся (учебных успехов).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rFonts w:eastAsia="Corbel" w:cs="Times New Roman" w:ascii="Times New Roman" w:hAnsi="Times New Roman"/>
          <w:sz w:val="24"/>
          <w:szCs w:val="24"/>
        </w:rPr>
        <w:t>Технология оценивания образовательных достижений напрямую связана с комфортностью обучения. Я учу своих детей самостоятельно оценивать результаты своей деятельности и деятельности своих одноклассников,  дифференцирую оценку и отметку.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rFonts w:eastAsia="Corbel" w:cs="Times New Roman" w:ascii="Times New Roman" w:hAnsi="Times New Roman"/>
          <w:color w:val="231F20"/>
          <w:sz w:val="24"/>
          <w:szCs w:val="24"/>
        </w:rPr>
        <w:t>Работая над  системой оценивания,  ставлю перед собой следующие вопросы: Что оценивать?  Кто будет оценивать?  Когда  и где оценивать?  Где фиксировать результаты?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rbel" w:cs="Times New Roman" w:ascii="Times New Roman" w:hAnsi="Times New Roman"/>
          <w:color w:val="231F20"/>
          <w:sz w:val="24"/>
          <w:szCs w:val="24"/>
        </w:rPr>
        <w:t xml:space="preserve">Реализуя новый стандарт,  четко понимаю, что передо мной,  как учителем, стоит задача </w:t>
      </w:r>
      <w:r>
        <w:rPr>
          <w:rFonts w:cs="Times New Roman" w:ascii="Times New Roman" w:hAnsi="Times New Roman"/>
          <w:sz w:val="24"/>
          <w:szCs w:val="24"/>
        </w:rPr>
        <w:t xml:space="preserve"> отслеживать не только качество  усвоения предметных знаний,  но и личностное развитие каждого учащегося, уровень сформированности  освоенных способов деятельности. 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формирования адекватной  самооценки систематически вовлекаю детей  в оценочную деятельность,  поскольку, оценивая ответы других, они оценивают относительно себя. 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очень нравится оценивать себя на каждом этапе урока. Для этого у каждого их них имеется таблица с количеством заданий, которые будут выполнены в ходе урока.  Учащиеся оценивают 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ебя по пятибалльной шкале и вносят результаты в данную табличку.  Оценивание провожу в различных формах: самооценивание, оценивание в парах и группах (в зависимости от форм организации деятельности). 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акже даю возможность детям эмоционально  оценить прошедший урок, используя различные приемы.  Например:  на полях тетради дети обозначают свое настроение («доволен», «было трудно», «не усвоил») в виде понятных им символов: смайлики, кружки  с  цветами светофора, солнышко, тучка, молния и 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проверочных рабо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изучении новой тем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тольк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желанию уче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 как он ещё овладевает умениями и знаниями темы и имеет право на ошибку.  За работу по итогам те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мет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м уче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к как каждый должен показать, как он овладел умениями и знаниями по теме. Ученик не может отказаться от выставления этой отметки, но име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 пересд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я бы один раз.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ценивая учащихся, использую не только отметки, но и словесное оценивание. Я понимаю, что словесная </w:t>
      </w:r>
      <w:r>
        <w:rPr>
          <w:rFonts w:cs="Times New Roman" w:ascii="Times New Roman" w:hAnsi="Times New Roman"/>
          <w:sz w:val="24"/>
          <w:szCs w:val="24"/>
        </w:rPr>
        <w:t>оценка позволяет раскрыть перед учеником динамику результатов его деятельности, проанализировать его возможности и прилежание.  Её особенностью являются содержательность, четкая фиксация (прежде всего!) успешных результатов и раскрытие причин неудач.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й предполагает обязательную фиксацию результатов (предметных, метапредметных и личностных). Предметные и метапредметные результаты фиксируем в таблицах требований, а личностные  (результаты наблюдений) в  портфеле достижений.  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ах требований я использую следующие символы: «-» - не справился; «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» - справился, но есть определенные затруднения; «+» - справился без ошиб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ы требований составляются по всем предметам  и включают  в себя  перечень действий (умений), которыми должен и может овладеть уче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требований. РУССКИЙ ЯЗЫК . 2 класс.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856"/>
        <w:gridCol w:w="2314"/>
        <w:gridCol w:w="1322"/>
        <w:gridCol w:w="1322"/>
      </w:tblGrid>
      <w:tr>
        <w:trPr>
          <w:trHeight w:val="34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нии развития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авильно пользоваться речью в различных ситуациях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вая от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CCFFCC" w:val="clear"/>
                <w:lang w:eastAsia="ru-RU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</w:t>
            </w:r>
          </w:p>
        </w:tc>
      </w:tr>
      <w:tr>
        <w:trPr>
          <w:trHeight w:val="36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 списывать слова, предложения, тексты; проверять написан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ять предложения, текст на заданную тем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ять написанное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занова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иев 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таблицы результатов не являются официальными документами, у меня они существуют  в бумажном виде. Можно использовать электронный вариан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вид таблиц позволит после внесения в них отметок автоматически получать аналитические характеристики, что сэкономит время и труд учителя. </w:t>
      </w:r>
      <w:r>
        <w:rPr>
          <w:rFonts w:cs="Times New Roman" w:ascii="Times New Roman" w:hAnsi="Times New Roman"/>
          <w:sz w:val="24"/>
          <w:szCs w:val="24"/>
        </w:rPr>
        <w:t>В будущем для себя я планирую создать электронный вариант таблиц требований.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е личностных характеристик учащихся мы отслеживаем  через  «Портфель достижений». В настоящее время совместно с родителями мы работаем над его созданием.  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Положением о Портфолио учащихся  мы сформировали следующие разделы: «Мой портрет», «Моё имя», «Моя родословная», «Моё любимое занятие», «Мое мнение о моих умениях», «Безопасный маршрут», «Портфолио документов», «Лист наблюдений». 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яют «Портфель достижений» и оценивают  материалы сами ученики. Помогают им в этом их родители. Один раз в четверть я лишь небольшую обязательную часть  а в остально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читаю, что технология оценивания образовательных достижений (учебных успехов) направлена на развитие контрольно-оценочной самостоятельности  учеников за счёт изменения традиционной системы  оценивания. У учащихся развиваются умения самостоятельно оценивать результат своих действий, контролировать себя, находить и исправлять собственные ошибки; мотивация  на успех.  Избавление учеников от страха перед школьным контролем и оцениванием путём создания комфортной обстановки позволяет сберечь их психическое здоровье, что для меня, как педагога, очень важно. </w:t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2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4:00Z</dcterms:created>
  <dc:creator>Люба</dc:creator>
  <dc:description/>
  <cp:keywords/>
  <dc:language>en-US</dc:language>
  <cp:lastModifiedBy>Зарубина</cp:lastModifiedBy>
  <dcterms:modified xsi:type="dcterms:W3CDTF">2012-04-19T06:08:00Z</dcterms:modified>
  <cp:revision>9</cp:revision>
  <dc:subject/>
  <dc:title>Технологии оценивания во 2-ом классе</dc:title>
</cp:coreProperties>
</file>