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ирование познавательной компетентности младших школьников</w:t>
      </w:r>
    </w:p>
    <w:p>
      <w:pPr>
        <w:pStyle w:val="Style15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Филиппова Н.Н., учитель начальных классов </w:t>
      </w:r>
    </w:p>
    <w:p>
      <w:pPr>
        <w:pStyle w:val="Style15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ОУ «Куединская СОШ № 1 – БШ»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/>
        <w:t xml:space="preserve">Начальная школа – наиболее ответственный период в жизни человека: меняются круг и формы общения, интересы, активно развиваются эмоционально-волевая сфера, психические процессы (внимание, память, мышление, воображение). У детей возникает желание самостоятельно получить ответы на многочисленные вопросы, проявляется любознательность. Основным видом деятельности становится  не игровая, а учебная деятельность. 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Поэтому свою </w:t>
      </w:r>
      <w:r>
        <w:rPr>
          <w:bCs/>
        </w:rPr>
        <w:t>задачу</w:t>
      </w:r>
      <w:r>
        <w:rPr/>
        <w:t xml:space="preserve"> вижу не в передаче детям максимально возможного объёма знаний, а  в том, чтобы </w:t>
      </w:r>
      <w:r>
        <w:rPr>
          <w:b/>
          <w:i/>
          <w:iCs/>
          <w:u w:val="single"/>
        </w:rPr>
        <w:t>учить детей умению учитьс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1"/>
        </w:rPr>
        <w:t xml:space="preserve">Становление познавательных интересов учащихся, прежде всего, происходит на уроке. Употребляя </w:t>
      </w:r>
      <w:r>
        <w:rPr/>
        <w:t xml:space="preserve">различные методы, формы и виды работы, </w:t>
      </w:r>
      <w:r>
        <w:rPr>
          <w:spacing w:val="-1"/>
        </w:rPr>
        <w:t xml:space="preserve">активизирую познавательную деятельность учащихся и повышаю интерес к учению на каждом этапе урока. Схемы-опоры, таблицы, сигнальные карточки, раздаточный материал, занимательные упражнения </w:t>
      </w:r>
      <w:r>
        <w:rPr>
          <w:spacing w:val="-2"/>
        </w:rPr>
        <w:t xml:space="preserve">вызывают у детей чувство удивления, новизны, необычности, неожиданности, </w:t>
      </w:r>
      <w:r>
        <w:rPr>
          <w:spacing w:val="-1"/>
        </w:rPr>
        <w:t xml:space="preserve">развивают сообразительность, инициативу, создают атмосферу </w:t>
      </w:r>
      <w:r>
        <w:rPr/>
        <w:t>доброжелательности, зажигают огонёк пытливости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Для формирования познавательного интереса использую приёмы: </w:t>
      </w:r>
      <w:r>
        <w:rPr>
          <w:rFonts w:cs="Times New Roman" w:ascii="Times New Roman" w:hAnsi="Times New Roman"/>
          <w:bCs/>
        </w:rPr>
        <w:t>создание ситуации успеха, положительный эмоциональный настрой, рефлексия,  занимательность, необычное начало урок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Для  обучения учащихся целеполаганию и реализации  поставленных целей применяю  </w:t>
      </w:r>
      <w:r>
        <w:rPr>
          <w:rFonts w:cs="Times New Roman" w:ascii="Times New Roman" w:hAnsi="Times New Roman"/>
          <w:bCs/>
        </w:rPr>
        <w:t>прерывание и незавершённость учебной деятельности, предоставляю  право выбора, учу адекватно реагировать на ошибку и учитывать практическую направленность</w:t>
      </w:r>
      <w:r>
        <w:rPr>
          <w:rFonts w:cs="Times New Roman" w:ascii="Times New Roman" w:hAnsi="Times New Roman"/>
          <w:bCs/>
          <w:i/>
        </w:rPr>
        <w:t>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Формирование учебной деятельности, которая характеризуется умением самостоятельно выделять учебную задачу (проблему) и овладевать новыми способами учебных действий, приёмами самоконтроля и самооценки своей учебной деятельности реализую посредством </w:t>
      </w:r>
      <w:r>
        <w:rPr>
          <w:rFonts w:cs="Times New Roman" w:ascii="Times New Roman" w:hAnsi="Times New Roman"/>
          <w:bCs/>
        </w:rPr>
        <w:t>включения учащихся в коллективную деятельность, использованием необычных форм преподнесения материала, создания проблемных ситуаций, атмосферы сотрудничества на уроке, привлечения учащихся к оценочной деятельности, стимулирования деятельности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Такие формы работы помогают развивать у ребят интерес к учению, желание самостоятельно добывать знания, оказывать помощь нуждающемуся в ней товарищу, тренировать память, мышление, воображение, добиться хороших результатов в овладении знаниями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Главный акцент в обучении ставлю на активном включении в деятельность самих детей. Одним из средств развития познавательного интереса у младших школьников является игра. Она используется и как приём, активизирующий мыслительную деятельность, стимулирующий детей к познанию. Включение детей в игровую деятельность усиливает интерес к урокам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классе ведётся рубрика «Почемучкины вопросы». Почемучка предлагает ответить на вопросы. Ученики могут обратиться к справочникам, перелистать дополнительную литературу, спросить у родителей. Такой вид деятельности формирует у детей самостоятельность, желание работать с дополнительной литературой, воспитывает интерес к предмету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брика  «Это интересно». Дети подбирают из книг, газет, журналов интересные сведения по теме урока и знакомят с ними других учащихся. Такие минутки общения учат детей самостоятельной работе с дополнительной литературой и формируют умение доступно передать товарищам то, о чём они прочитал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уроках литературного чтения систематически предлагаю учащимся различные виды упражнений для организации эмоционально-творческой деятельности в учебном процесс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На других уроках использую систему упражнений для развития интеллектуальной деятельности младших школьников: </w:t>
      </w:r>
      <w:r>
        <w:rPr>
          <w:bCs/>
          <w:iCs/>
        </w:rPr>
        <w:t xml:space="preserve">«Анаграммы»,  «Придумайте  и нарисуйте  символ»,   «Вставьте пропущенную букву и число», </w:t>
      </w:r>
      <w:r>
        <w:rPr/>
        <w:t xml:space="preserve"> «Вставьте недостающее число»,  «Волшебные картинки»,</w:t>
      </w:r>
      <w:r>
        <w:rPr>
          <w:iCs/>
          <w:color w:val="000000"/>
        </w:rPr>
        <w:t xml:space="preserve"> «Умозаключения», </w:t>
      </w:r>
      <w:r>
        <w:rPr/>
        <w:t>«Интеллектуальная разминка», «Языковые пропорции», «Расшифруйте  и запомните» и др. Такие формы работы помогают развивать у детей интерес к учению, желание самостоятельно добывать знания,  тренировать память, мышление, воображение.</w:t>
      </w:r>
    </w:p>
    <w:p>
      <w:pPr>
        <w:pStyle w:val="Normal"/>
        <w:tabs>
          <w:tab w:val="clear" w:pos="708"/>
          <w:tab w:val="left" w:pos="1270" w:leader="none"/>
        </w:tabs>
        <w:spacing w:lineRule="auto" w:line="360"/>
        <w:ind w:firstLine="709"/>
        <w:jc w:val="both"/>
        <w:rPr/>
      </w:pPr>
      <w:r>
        <w:rPr/>
        <w:t xml:space="preserve">Компетентность не замыкает образование только на обучении. Она соединяет урок и жизнь, связана с воспитанием и внеучебной деятельностью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ботая над формированием учебно-познавательной компетенции, создаю в коллективе благоприятную образовательно-развивающую среду, которая помогает моим учащимся быть конкурентными, активными, способными адаптироваться к новым условиям.</w:t>
      </w:r>
    </w:p>
    <w:p>
      <w:pPr>
        <w:pStyle w:val="Normal"/>
        <w:shd w:fill="FFFFFF" w:val="clear"/>
        <w:spacing w:lineRule="auto" w:line="360"/>
        <w:ind w:left="19" w:firstLine="709"/>
        <w:jc w:val="both"/>
        <w:rPr/>
      </w:pPr>
      <w:r>
        <w:rPr>
          <w:spacing w:val="-2"/>
        </w:rPr>
        <w:t xml:space="preserve">Благодаря открытости, коллективности с одной стороны, и обособлению, </w:t>
      </w:r>
      <w:r>
        <w:rPr>
          <w:spacing w:val="-1"/>
        </w:rPr>
        <w:t xml:space="preserve">сохранению индивидуальности, самоутверждению с другой стороны, </w:t>
      </w:r>
      <w:r>
        <w:rPr/>
        <w:t>ребёнок становится личностью.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</w:t>
      </w:r>
      <w:r>
        <w:rPr>
          <w:b/>
        </w:rPr>
        <w:t>Ученик - это не сосуд, который можно наполнить, а свеча, которую нужно зажечь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6:17:00Z</dcterms:created>
  <dc:creator>Пользователь</dc:creator>
  <dc:description/>
  <cp:keywords/>
  <dc:language>en-US</dc:language>
  <cp:lastModifiedBy>Зарубина</cp:lastModifiedBy>
  <dcterms:modified xsi:type="dcterms:W3CDTF">2011-04-15T06:09:00Z</dcterms:modified>
  <cp:revision>9</cp:revision>
  <dc:subject/>
  <dc:title>Формирование учебно-познавательной компетенции учащихся</dc:title>
</cp:coreProperties>
</file>