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технологии развития критического мыш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чтение и письмо на уроках биологии».</w:t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октистова Е.Р., учитель биологии </w:t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Куединская СОШ №1 - БШ»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и живут в огромном информационном поле: книги, периодическая печать, радио, телевидение, ресурсы сети Интернет. Школа, учитель уже давно перестали быть единственным источником знаний.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еред школой ставятся новые задачи: необходимо создать такие условия, которые позволили бы научить детей анализировать информацию и делать выводы относительно точности и ценности данной информации, сформировать навыки работы  учащихся с различными информационными источниками, вырабатывать собственное мнение на основе осмысления различного опыта, идей и представлений, аргументировано высказывать свою точку  зрения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овременных образовательных технологий, которая позволит ребенку не потеряться в интенсивном потоке информации, на мой взгляд, является технология развития критического мышления через чтение и письмо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нной технологии я впервые узнала на курсах повышения квалификации, она меня заинтересовала, и я начала  постепенно применять на своих уроках - уроках биологии.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ую технологию, я пытаюсь решить очень важные для меня задачи. Во-первых, использование приемов данной технологии делает процесс обучения познавательным. Во-вторых, у учащихся формируются навыки работы с информацией, без которых современному человеку трудно достичь социального успеха. И, в-третьих, происходит воспитание  личности, способной найти правильный путь решения любой проблемы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а технологии</w:t>
      </w:r>
      <w:r>
        <w:rPr>
          <w:rFonts w:cs="Times New Roman" w:ascii="Times New Roman" w:hAnsi="Times New Roman"/>
          <w:sz w:val="28"/>
          <w:szCs w:val="28"/>
        </w:rPr>
        <w:t xml:space="preserve"> - трёхфазовая структура урока: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дия вызова, стадия осмысления содержания и стадия рефлексии. 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ью данной технологии является не только её логическое построение, но  и огромное разнообразие  педагогических приемов,  направленных на то, чтобы заинтересовать ученика, побудить его к деятельности, создать условия для обобщения информации, способствовать развитию критического мышления, навыков самоанализа, рефлексии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подробно остановиться на тех приемах технологии развития критического мышления, которые я применяю на  своих уроках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адии вызова </w:t>
      </w:r>
      <w:r>
        <w:rPr>
          <w:rFonts w:cs="Times New Roman" w:ascii="Times New Roman" w:hAnsi="Times New Roman"/>
          <w:sz w:val="28"/>
          <w:szCs w:val="28"/>
        </w:rPr>
        <w:t>учитель должен не только активизировать, заинтересовать учащегося, мотивировать его на дальнейшую работу, но и «вызвать» уже имеющиеся знания, либо создать ассоциации по изучаемому вопросу, что само по себе станет серьёзным, активизирующим и мотивирующим фактором для дальнейшей работы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стадии ученик «вспоминает», что ему известно по изучаемому  вопросу (делает предположения), систематизирует информацию до её изучения, задаёт вопросы, на которые хотел бы получить ответ. Главная задача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актуализировать имеющиеся знания, </w:t>
      </w:r>
      <w:r>
        <w:rPr>
          <w:rFonts w:cs="Times New Roman" w:ascii="Times New Roman" w:hAnsi="Times New Roman"/>
          <w:sz w:val="28"/>
          <w:szCs w:val="28"/>
        </w:rPr>
        <w:t>вызвать интерес к теме и мотивировать школьников к активной учебной деятельности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ем «Верите ли вы, что…».</w:t>
      </w:r>
      <w:r>
        <w:rPr>
          <w:rFonts w:cs="Times New Roman" w:ascii="Times New Roman" w:hAnsi="Times New Roman"/>
          <w:sz w:val="28"/>
          <w:szCs w:val="28"/>
        </w:rPr>
        <w:t xml:space="preserve"> Позволяет держать учащихся в интеллектуальном напряжении весь урок и придает ему определенную интригу. Я предлагаю каждому учащемуся индивидуально заполнить таблицу, ответив на предложенные вопросы. В процессе заполнения учащиеся обращаются к имеющимся знаниям, соотносят их с предложенными утверждениями. В соответствующей клеточке  ставят знак «+», если они согласны с утверждением и  « - « если нет. Например, тема урока «Вирусы» 7 класс: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/>
                <w:color w:val="C0504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2"/>
              <w:snapToGrid w:val="false"/>
              <w:ind w:left="57" w:right="57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color w:val="800000"/>
          <w:sz w:val="28"/>
          <w:szCs w:val="28"/>
        </w:rPr>
      </w:pPr>
      <w:r>
        <w:rPr>
          <w:i/>
          <w:sz w:val="28"/>
          <w:szCs w:val="28"/>
        </w:rPr>
        <w:t xml:space="preserve">Тела растений и животных состоят из клеток. 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открыл Л.Пастер.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 И. Ивановский описал свойства возбудителя болезни табака.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– это особые безъядерные клетки.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– это внутриклеточные паразиты.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способны размножаться вне клетки.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состоят из  нуклеиновой кислоты и белковой оболочки.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вызывают заболевания только животных и человека.</w:t>
      </w:r>
    </w:p>
    <w:p>
      <w:pPr>
        <w:pStyle w:val="Style22"/>
        <w:numPr>
          <w:ilvl w:val="0"/>
          <w:numId w:val="3"/>
        </w:numPr>
        <w:ind w:left="57"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пп и СПИД – вирусные заболевания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способствует формированию умения критически оценивать результат, так как он предполагает  возвращение к таблице на стадии рефлек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7"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ем «Ассоциации».</w:t>
      </w:r>
      <w:r>
        <w:rPr>
          <w:rFonts w:cs="Times New Roman" w:ascii="Times New Roman" w:hAnsi="Times New Roman"/>
          <w:sz w:val="28"/>
          <w:szCs w:val="28"/>
        </w:rPr>
        <w:t xml:space="preserve">  Например, на уроке по теме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елекция  растений, животных, микроорганизмов» в 9 классе,  учащимся предлагаю задание «Прочитайте тему урока и ответьте на вопросы:  О чем может пойти речь на уроке?  Какая ассоциация возникает, когда вы слышите слово «Селекция»?»   Учащиеся перечисляют возникшие ассоциации, тем самым показывают, что им известно по этой теме. А мне как учителю важно все их мысли зафиксировать на доске и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ся  тем, какие вопросы требуют более тщательного рассмотрения. </w:t>
      </w:r>
    </w:p>
    <w:p>
      <w:pPr>
        <w:pStyle w:val="Normal"/>
        <w:spacing w:lineRule="auto" w:line="360" w:before="0" w:after="0"/>
        <w:ind w:right="57"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тадии  осмысления</w:t>
      </w:r>
      <w:r>
        <w:rPr>
          <w:rFonts w:cs="Times New Roman" w:ascii="Times New Roman" w:hAnsi="Times New Roman"/>
          <w:sz w:val="28"/>
          <w:szCs w:val="28"/>
        </w:rPr>
        <w:t xml:space="preserve"> идёт непосредственная работа с информацией, источниками  которой являются  тексты. Деятельность учителя на этой стадии: заключается в сохранении интереса  учащихся к теме при непосредственной работе с новой информацией, постепенном  продвижении от знания «старого» к «новому». Учащиеся на данной стадии читают (слушают) текст, делают пометки на полях или ведут записи по мере осмысления новой информации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, используемые на этом этапе, позволяют организовать осмысленное восприятие текстов, анализ и выбор информации с последующим представлением в графическом виде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6666"/>
          <w:sz w:val="28"/>
          <w:szCs w:val="15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ем «Фишбоун», </w:t>
      </w:r>
      <w:r>
        <w:rPr>
          <w:rFonts w:cs="Times New Roman" w:ascii="Times New Roman" w:hAnsi="Times New Roman"/>
          <w:sz w:val="28"/>
          <w:szCs w:val="28"/>
        </w:rPr>
        <w:t>представляет собой схему, в которой  изученная информация систематизируется и конкретизируется. Основой схемы является рыбий скелет. Например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изучении зрительного анализатора в 8 классе, мы рассуждаем следующим образом: в голове скелета – проблема, которая рассматривается на уроке. (Почему мы видим?). На верхних косточках отмечаются отделы зрительного  анализатора, т.е. его строение; на нижних косточках  функции зрительного анализатора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943600" cy="1485265"/>
                <wp:effectExtent l="12065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5360"/>
                          <a:chOff x="0" y="0"/>
                          <a:chExt cx="59436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720"/>
                              <a:ext cx="5943600" cy="1026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720" y="-72720"/>
                                <a:ext cx="1026720" cy="117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чему  мы видим?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26160" y="60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0320" y="22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91920" y="22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3280" y="33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5820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59040" y="89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00640" y="82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39520" y="-502200"/>
                                <a:ext cx="779040" cy="22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рительная   зона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9440" y="0"/>
                              <a:ext cx="12733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тро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9440" y="1151280"/>
                            <a:ext cx="1273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5.15pt;width:405.2pt;height:175.5pt" coordorigin="475,-503" coordsize="8104,3510">
                <v:group id="shape_0" style="position:absolute;left:475;top:-503;width:8104;height:3510">
                  <v:group id="shape_0" style="position:absolute;left:475;top:-503;width:8104;height:351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c99" stroked="t" o:allowincell="f" style="position:absolute;left:474;top:175;width:1616;height:1845;mso-wrap-style:square;v-text-anchor:top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чему  мы видим?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543;top:123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58;top:64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284;top:64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63;top:81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759;top:166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05;top:169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73;top:159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#ffcc99" stroked="t" o:allowincell="f" style="position:absolute;left:7351;top:-502;width:1226;height:3509;mso-wrap-style:square;v-text-anchor:top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рительная   зона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67;top:146;width:200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тро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367;top:1959;width:200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</w:tabs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firstLine="540"/>
        <w:jc w:val="both"/>
        <w:rPr>
          <w:color w:val="0000FF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ьзование приема «Кластер»</w:t>
      </w:r>
      <w:r>
        <w:rPr>
          <w:rFonts w:cs="Times New Roman" w:ascii="Times New Roman" w:hAnsi="Times New Roman"/>
          <w:sz w:val="28"/>
          <w:szCs w:val="28"/>
        </w:rPr>
        <w:t xml:space="preserve"> развивает у учащихся умение строить прогнозы и обосновывать их, учит искусству проводить аналогии, устанавливать связи, развивает навык одновременного рассмотрения нескольких вариантов, столь необходимый при решении жизненных проблем.  Например, при изучении те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тропогенное воздействие на окружающую среду» </w:t>
      </w:r>
      <w:r>
        <w:rPr>
          <w:rFonts w:cs="Times New Roman" w:ascii="Times New Roman" w:hAnsi="Times New Roman"/>
          <w:sz w:val="28"/>
          <w:szCs w:val="28"/>
        </w:rPr>
        <w:t xml:space="preserve">(9 класс), предлагаю учащимся заполнить соответствующий кластер и указать взаимосвязи. 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4032250" cy="2221865"/>
                <wp:effectExtent l="5080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2221920"/>
                          <a:chOff x="0" y="0"/>
                          <a:chExt cx="4032360" cy="222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2360" cy="22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560" y="246240"/>
                            <a:ext cx="2550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>Влияние автотранспорта на окружающую среду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1152000"/>
                            <a:ext cx="131652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>АВТОМОБИЛЬ</w:t>
                              </w:r>
                            </w:p>
                          </w:txbxContent>
                        </wps:txbx>
                        <wps:bodyPr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574560"/>
                            <a:ext cx="493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ум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974960"/>
                            <a:ext cx="986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хлопные газы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315800"/>
                            <a:ext cx="10699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лектромагнитное излучение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5800"/>
                            <a:ext cx="98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траты ресурсов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822960"/>
                            <a:ext cx="657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брация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22960"/>
                            <a:ext cx="4935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892160"/>
                            <a:ext cx="98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яжелые металлы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440" y="8222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6348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986760"/>
                            <a:ext cx="493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480680"/>
                            <a:ext cx="4114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440" y="904320"/>
                            <a:ext cx="8229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480680"/>
                            <a:ext cx="328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13982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75pt;width:317.5pt;height:174.95pt" coordorigin="1800,175" coordsize="6350,3499">
                <v:rect id="shape_0" stroked="f" o:allowincell="f" style="position:absolute;left:1800;top:175;width:6349;height:34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577;top:563;width:401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>Влияние автотранспорта на окружающую сре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744;top:1989;width:2072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>АВТОМОБИ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261;top:1080;width:77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02;top:3285;width:155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хлопные г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4;top:2247;width:168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лектромагнитное из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247;width:15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траты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36;top:1471;width:10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б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8;top:1471;width:77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п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30;top:3155;width:1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яжелые метал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51,1470" to="4651,1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51,2637" to="4651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7,1729" to="6334,2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7,2507" to="6204,2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37,1599" to="4132,21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4,2507" to="4000,3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3,2377" to="3741,2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Прием «Концептуальная таблица»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позволяет учащимся систематизировать информацию, выделить черты сходства и отличия. При изучении темы «Членистоногие» (7 класс)  предлагаю  учащимся заполнить сравнительную характеристику в виде таблицы.</w:t>
      </w:r>
      <w:r>
        <w:rPr>
          <w:b/>
          <w:bCs/>
          <w:color w:val="000000"/>
          <w:sz w:val="28"/>
          <w:szCs w:val="25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127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ообраз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укообраз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еч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7" w:right="5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биологии считаю важным использов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ема «Тонкие и толстые вопросы»</w:t>
      </w:r>
      <w:r>
        <w:rPr>
          <w:rFonts w:cs="Times New Roman" w:ascii="Times New Roman" w:hAnsi="Times New Roman"/>
          <w:color w:val="000000"/>
          <w:sz w:val="28"/>
          <w:szCs w:val="28"/>
        </w:rPr>
        <w:t>, ведь именно этот прием развивает навыки активного восприятия информации и умение задавать вопросы. «Тонкие» вопросы требуют воспроизведения знания материала (Кто? Что? Когда?), а «толстые» вопросы – проблемные (дайте объяснение, почему ? а что будет, если…? почему вы считаете … ?).</w:t>
      </w:r>
      <w:r>
        <w:rPr>
          <w:rFonts w:cs="Times New Roman" w:ascii="Times New Roman" w:hAnsi="Times New Roman"/>
          <w:sz w:val="28"/>
          <w:szCs w:val="28"/>
        </w:rPr>
        <w:t xml:space="preserve">  В своей практике пытаюсь в большей степени  уделять внимание на толстые вопросы, т.к. считаю, что моя задача,  научить  учащихся обосновывать свои ответы, а не давать краткие выводы и утверждения.</w:t>
      </w:r>
    </w:p>
    <w:p>
      <w:pPr>
        <w:pStyle w:val="Normal"/>
        <w:spacing w:lineRule="auto" w:line="360" w:before="0" w:after="0"/>
        <w:ind w:right="355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ем «Чтение с пометкам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редством, позволяющим ученику отслеживать свое понимание прочитанного текста.  Он обязывает не просто читать, а вчитываться в текст и отслеживать собственное понимание в процессе чтения текста или восприятия любой иной информ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,  работая самостоятельно с текстом, делают карандашом следующие пометки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 - мне это известно;  «-» - это противоречит тому, что я знал;   «+» - это для меня является новым; «?» - мне это не понятно, или я хочу узнать по данному вопросу боль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совместно обсуждаем проблемные вопрсы и делаем соответствующие умозаключения.</w:t>
      </w:r>
    </w:p>
    <w:p>
      <w:pPr>
        <w:pStyle w:val="Normal"/>
        <w:spacing w:lineRule="auto" w:line="360" w:before="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большого объема материала с целью его систематизации  использу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ем «Зигзаг».</w:t>
      </w:r>
      <w:r>
        <w:rPr>
          <w:rFonts w:cs="Times New Roman" w:ascii="Times New Roman" w:hAnsi="Times New Roman"/>
          <w:sz w:val="28"/>
          <w:szCs w:val="28"/>
        </w:rPr>
        <w:t xml:space="preserve"> Учащиеся усваивают быстро и качественно лишь то, что тут же после получения новой информации применяют на деле или передают другим. Этот прием способствует формированию навыков сотрудничества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учащихся объединяю в группы по 5-6 человек. Учебный материал разбиваю на отдельные блоки. Группе предлагаю для изучения свой блок, изучая который она перерабатывает информацию и представляет её в виде таблицы, кластера, блок-схемы и т.д. Затем эту обработанную информацию один из участников группы представляет всему классу. И в итоге выстраивается весь текст целиком, только в наиболее сжатом варианте с выделением ключевых положений. При работе с данным приемом наиболее важным является умение слушать партнера, делать запи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прием использовала при изучении тем «Особенности строения клетки прокариот», «Строение и функции клеточного ядра» в 10 классе,  «Биология в доэволюционистский период»,  «Зарождение эволюционных идей» в 11 классе.  Изучая тему «Особенности строения клетки прокариот», первая  группа изучала строение, вторая – размножение, третья – значение, четвертая – многообразие прокари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ью этого приема является другой прием -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Зигзаг-2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все группы работают с одним и тем же материалом, составляя кластер.  Затем представитель каждой группы делится результатом своей работы с другими группами, дополняя кластер или исправляя  в нем ошиб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адии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анализируется, интерпретируется, творчески перерабаты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ителя: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 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:  учащиеся соотносят «новую» информацию со  «старой», используя знания, полученные на стадии осмысления, либо анализируют  и систематизируют учебный материал в виде синквей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щийся в течение  3-5 минут составляет синквейн по определенным правилам. Затем по желанию учащихся прослушиваем их результат творчества. Например, на уроке «Многообразие и распространение покрытосеменных» в 7 классе учащийся составил  синквейн</w:t>
      </w:r>
      <w:r>
        <w:rPr>
          <w:rFonts w:cs="Times New Roman" w:ascii="Times New Roman" w:hAnsi="Times New Roman"/>
          <w:color w:val="8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крытосеменные</w:t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ивые, ароматные</w:t>
      </w:r>
    </w:p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ветут, привлекают,  опыляются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егите цвет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хищение</w:t>
      </w:r>
    </w:p>
    <w:p>
      <w:pPr>
        <w:pStyle w:val="Normal"/>
        <w:spacing w:lineRule="auto" w:line="360" w:before="0" w:after="0"/>
        <w:ind w:right="57"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ем «Письмо в будущее»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ащимся проанализировать весь учебный материал, который был предложен в ходе изучения темы и сделать соответствующие выводы. Например, В 9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анчивая урок по теме « Наследственная изменчивость», </w:t>
      </w:r>
      <w:r>
        <w:rPr>
          <w:rFonts w:cs="Times New Roman" w:ascii="Times New Roman" w:hAnsi="Times New Roman"/>
          <w:sz w:val="28"/>
          <w:szCs w:val="28"/>
        </w:rPr>
        <w:t>предлагаю учащимся проанализировав прошедший урок, написать письмо своему будущему ребенку, о том, что он должен знать, что делать, как себя вести, чтобы снизить риск мутаций у себя и будущих потомков.</w:t>
      </w:r>
    </w:p>
    <w:p>
      <w:pPr>
        <w:pStyle w:val="Normal"/>
        <w:spacing w:lineRule="auto" w:line="360" w:before="0" w:after="0"/>
        <w:ind w:left="36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канчивая своё выступление, хочу отметить, что благодаря технологии  «Развитие критического мышления через чтение и письмо»: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8000"/>
          <w:sz w:val="28"/>
          <w:szCs w:val="28"/>
        </w:rPr>
        <w:t>появилась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соединить в образовательном процессе навыки различных видов интеллектуальной деятельности с навыками общения: «Учитель-ученик», «Ученик-группа», и «Ученик- ученик»;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8000"/>
          <w:sz w:val="28"/>
          <w:szCs w:val="28"/>
        </w:rPr>
        <w:t>повышаетс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чество собственного образования;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8000"/>
          <w:sz w:val="28"/>
          <w:szCs w:val="28"/>
        </w:rPr>
        <w:t>формируются навыки</w:t>
      </w:r>
      <w:r>
        <w:rPr>
          <w:rFonts w:cs="Times New Roman" w:ascii="Times New Roman" w:hAnsi="Times New Roman"/>
          <w:sz w:val="28"/>
          <w:szCs w:val="28"/>
        </w:rPr>
        <w:t xml:space="preserve"> работы с информационными источниками разных типов;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8000"/>
          <w:sz w:val="28"/>
          <w:szCs w:val="28"/>
        </w:rPr>
        <w:t>раскрывается</w:t>
      </w:r>
      <w:r>
        <w:rPr>
          <w:rFonts w:cs="Times New Roman" w:ascii="Times New Roman" w:hAnsi="Times New Roman"/>
          <w:sz w:val="28"/>
          <w:szCs w:val="28"/>
        </w:rPr>
        <w:t xml:space="preserve"> творческий </w:t>
      </w:r>
      <w:r>
        <w:rPr>
          <w:rFonts w:cs="Times New Roman" w:ascii="Times New Roman" w:hAnsi="Times New Roman"/>
          <w:color w:val="008000"/>
          <w:sz w:val="28"/>
          <w:szCs w:val="28"/>
        </w:rPr>
        <w:t>потенциал</w:t>
      </w:r>
      <w:r>
        <w:rPr>
          <w:rFonts w:cs="Times New Roman" w:ascii="Times New Roman" w:hAnsi="Times New Roman"/>
          <w:sz w:val="28"/>
          <w:szCs w:val="28"/>
        </w:rPr>
        <w:t xml:space="preserve"> школьников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ные приёмы развития критического мышления на уроках биологии   позволяют мне сделать работу на уроках более эффективной, интересной и творческой. Поэтому данные приёмы, а также технологию в целом, я буду продолжать использовать  в дальнейшей работе. 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Красная строка Знак"/>
    <w:basedOn w:val="Style14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6:00Z</dcterms:created>
  <dc:creator>Admin</dc:creator>
  <dc:description/>
  <cp:keywords/>
  <dc:language>en-US</dc:language>
  <cp:lastModifiedBy>Admin</cp:lastModifiedBy>
  <dcterms:modified xsi:type="dcterms:W3CDTF">2012-04-25T17:35:00Z</dcterms:modified>
  <cp:revision>10</cp:revision>
  <dc:subject/>
  <dc:title>Развитие критического мышления через чтение и письмо на уроках биологии</dc:title>
</cp:coreProperties>
</file>