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>
          <w:b/>
          <w:bCs/>
          <w:sz w:val="26"/>
          <w:szCs w:val="26"/>
        </w:rPr>
        <w:t>СОГЛАСОВАНО                                                                 УТВЕРЖДАЮ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6"/>
          <w:szCs w:val="26"/>
        </w:rPr>
        <w:t>Председатель профкома                                                       Директор школы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6"/>
          <w:szCs w:val="26"/>
        </w:rPr>
        <w:t>____________Л.В.Галимова                                                 __________Ф.Ф.Санникова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6"/>
          <w:szCs w:val="26"/>
        </w:rPr>
        <w:t xml:space="preserve">«____»_________2011г.                                                          «____»_________2011г.    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е инструкции учителя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У «Куединская средняя общеобразовательная школа №1-Базовая школа»</w:t>
      </w:r>
    </w:p>
    <w:p>
      <w:pPr>
        <w:pStyle w:val="Style15"/>
        <w:spacing w:before="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ая должностная инструкция разработана в соответствии с Трудовым кодексом РФ принятом Государственной Думой 21 декабря 2001 года и одобренном Советом Федерации 26 декабря 2001 года (в ред. Федеральных законов от 25.11.2009 N 267-ФЗ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едеральным законом № 387-ФЗ от 23.12.2010г </w:t>
      </w:r>
      <w:r>
        <w:rPr>
          <w:rStyle w:val="StrongEmphasis"/>
          <w:b w:val="false"/>
          <w:color w:val="222222"/>
          <w:sz w:val="28"/>
          <w:szCs w:val="28"/>
        </w:rPr>
        <w:t>"О внесении изменений в статью 22</w:t>
      </w:r>
      <w:r>
        <w:rPr>
          <w:rStyle w:val="StrongEmphasis"/>
          <w:b w:val="false"/>
          <w:color w:val="222222"/>
          <w:sz w:val="28"/>
          <w:szCs w:val="28"/>
          <w:vertAlign w:val="superscript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</w:rPr>
        <w:t>Федерального закона "О государственной регистрации юридических лиц и индивидуальных предпринимателей" и Трудовой кодекс Российской Федерации"</w:t>
      </w: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</w:rPr>
        <w:t>п</w:t>
      </w:r>
      <w:r>
        <w:rPr>
          <w:iCs/>
          <w:color w:val="222222"/>
          <w:sz w:val="28"/>
          <w:szCs w:val="28"/>
        </w:rPr>
        <w:t>ринят Государственной Думой 10 декабря 2010 года одобрен Советом Федерации 15 декабря 2010 год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РФ от 10 июля 1992 г. N 3266-1 "Об образовании" (с изменениями от 17 июня 2011 г.)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квалификационной характеристики учителя, утвержденной приказом Министерства здравоохранения и социального развития Российской Федерации  от  26   августа 2010 г.  № 761н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соответствии с приказом Министерства образования и науки РФ от 24 марта 2010 г. N 209 «О порядке аттестации педагогических работников государственных и муниципальных образовательных учреждений» зарегистрированным в Минюсте РФ 26 апреля 2010 г. № 16999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1.2.Учитель назначается и освобождается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Учитель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1.4. Учитель подчиняется непосредственно директору и заместителю директора школы по УВР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1.5. Учителю непосредственно подчиняется лаборант (если учитель выполняет обязанности заведующего кабинетом)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1.6. В своей деятельности учитель руководствуется Конституцией и законами РФ, указами Президента РФ, решениями Правительства РФ и приказами и распоряжениям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Учитель соблюдает Конвенцию о правах ребёнк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1.8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1.9. К педагогической деятельности не допускаются лица:</w:t>
        <w:br/>
        <w:t>       лишенные права заниматься педагогической деятельностью в соответствии с вступившим в законную силу приговором суда;</w:t>
        <w:br/>
        <w:t>       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  <w:br/>
        <w:t>       имеющие неснятую или непогашенную судимость за умышленные тяжкие и особо тяжкие преступления;</w:t>
        <w:br/>
        <w:t>       признанные недееспособными в установленном федеральным законом порядке;</w:t>
        <w:br/>
        <w:t>       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.</w:t>
      </w:r>
    </w:p>
    <w:p>
      <w:pPr>
        <w:pStyle w:val="TextBody"/>
        <w:spacing w:before="0" w:after="0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 деятельности учителя являются:</w:t>
      </w:r>
    </w:p>
    <w:p>
      <w:pPr>
        <w:pStyle w:val="TextBody"/>
        <w:spacing w:before="0" w:after="0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2.1.обучение и воспитание обучающихся с учетом специфики преподаваемого предмета и возраста обучающего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содействие социализации обучающихся, формированию у них общей культуры, осознанному выбору ими и последующему освоению профессиональных программ;</w:t>
      </w:r>
    </w:p>
    <w:p>
      <w:pPr>
        <w:pStyle w:val="TextBody"/>
        <w:spacing w:before="0" w:after="0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режима соблюдения норм и правил техники безопасности в учебном процессе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8"/>
        </w:rPr>
        <w:t>Должностные обязанности.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выполняет следующие должностные обязанности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Оценивает эффективность и результаты 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Вносит предложения по совершенствованию образовательного процесса в образовательном учреждени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10.Обеспечивает уровень подготовки обучающихся, соответствующий требованиям федерального  государственного образовательного стандарт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11.Выполняет правила и нормы охраны труда, техники безопасности и противопожарной защиты, обеспечивает охрану жизни и здоровья обучающихся в период образовательного процесс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3.12.Оперативно извещает руководство школы о каждом несчастном случае, принимает меры по оказанию первой доврачебной помощи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13.Организует изучение обучающимися правил по охране труд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14.Осуществляет контроль за соблюдением правил (инструкций) по охране труд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15.Ведёт в установленном порядке классную документацию, осуществляет текущий контроль посещаемости и успеваемости обучающихся по принятой в школе системе, выставляет оценки в классный журнал и дневник обучающегося, своевременно предоставляет администрации школы отчётные данные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16.Участвует в установленном порядке в итоговой аттестации обучающихся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17. Заменяет, на уроках, временно отсутствующих учителей по распоряжению заместителя директора школы по УВР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18.Соблюдает Устав и Правила внутреннего трудового распорядка школы, иные локальные акты школы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19.Готовится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, принятых в школе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3.20. Осуществляет связь с родителями (лицами, их заменяющими)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21.В случае выполнения обязанностей заведующего кабинетом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        контролирует целевое использование кабинета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        организует пополнение кабинета оборудованием, приборами и другим имуществом, принимает материальные ценности (кроме мебели) на ответственное хранение по разовым документам, обеспечивает сохранность подотчётного имущества, участвует в установленном порядке в инвентаризации и списании имущества кабинета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        разрабатывает и периодически пересматривает (не реже одного раза в 5 лет) инструкции по охране труда, представляет их на утверждение директору школа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        контролирует оснащение учебного кабинет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        проводит или организует проведение другим педагогом инструктажа по охране труда обучающихся с обязательной регистрацией в классном журнале или в журнале установленного образца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        не допускает проведение занятий, сопряжённых с опасностью для жизни и здоровья обучающихся, и работников школы, извещает об этом заместителя директора школы по УВР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        вносит предложения по улучшению условий труда и учёбы для включения в соглашение по охране труда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4. Д</w:t>
      </w:r>
      <w:r>
        <w:rPr>
          <w:b/>
          <w:bCs/>
          <w:sz w:val="28"/>
          <w:szCs w:val="28"/>
        </w:rPr>
        <w:t>олжен знать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4.1. Приоритетные</w:t>
      </w:r>
      <w:r>
        <w:rPr>
          <w:sz w:val="28"/>
          <w:szCs w:val="28"/>
        </w:rPr>
        <w:t xml:space="preserve"> направления развития образовательной системы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Законы и иные нормативные правовые акты, регламентирующие образовательную деятельн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3.Конвенцию о правах ребе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4.Основы общетеоретических дисциплин в объеме, необходимом для решения педагогических, научно-методических и организационно-управленческих задач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5.Педагогику, психологию, возрастную физиолог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6.Школьную гигиен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7.Методику преподавания предме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Программы и учебники по преподаваемому предмет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9.Требования к оснащению и оборудованию учебных кабинетов и подсобных помещений к ни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0.Современные педагогические технологии продуктивного, дифференцированного обучения, реализации компетентностного подхода, развивающего обуч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1.Трудовое законодательств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2.Правила внутреннего трудового распорядка образовательного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3.Правила по охране труда и пожарной безопасности. 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Пра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11500"/>
      <w:bookmarkEnd w:id="0"/>
      <w:r>
        <w:rPr>
          <w:color w:val="000000"/>
          <w:sz w:val="28"/>
          <w:szCs w:val="28"/>
        </w:rPr>
        <w:t>5.1. Работники образовательных учреждений имеют право на участие в управлении образовательным учреждением, на защиту своей профессиональной чести и достоинства.</w:t>
      </w:r>
    </w:p>
    <w:p>
      <w:pPr>
        <w:pStyle w:val="Normal"/>
        <w:ind w:firstLine="720"/>
        <w:jc w:val="both"/>
        <w:rPr/>
      </w:pPr>
      <w:bookmarkStart w:id="1" w:name="11600"/>
      <w:bookmarkEnd w:id="1"/>
      <w:r>
        <w:rPr>
          <w:color w:val="000000"/>
          <w:sz w:val="28"/>
          <w:szCs w:val="28"/>
        </w:rPr>
        <w:t>5.2. 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ind w:firstLine="720"/>
        <w:jc w:val="both"/>
        <w:rPr/>
      </w:pPr>
      <w:bookmarkStart w:id="2" w:name="11700"/>
      <w:bookmarkEnd w:id="2"/>
      <w:r>
        <w:rPr>
          <w:color w:val="000000"/>
          <w:sz w:val="28"/>
          <w:szCs w:val="28"/>
        </w:rPr>
        <w:t>5.3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  <w:bookmarkStart w:id="3" w:name="5504"/>
      <w:bookmarkEnd w:id="3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4. При исполнении профессиональных обязанностей педагогические работники имеют право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. Выбор учебников и учебных пособий,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осуществляется в соответствии со списком учебников и учебных пособий, определенным образовательным учреждением.</w:t>
      </w:r>
    </w:p>
    <w:p>
      <w:pPr>
        <w:pStyle w:val="Normal"/>
        <w:ind w:firstLine="720"/>
        <w:jc w:val="both"/>
        <w:rPr/>
      </w:pPr>
      <w:bookmarkStart w:id="4" w:name="5505"/>
      <w:bookmarkEnd w:id="4"/>
      <w:r>
        <w:rPr>
          <w:color w:val="000000"/>
          <w:sz w:val="28"/>
          <w:szCs w:val="28"/>
        </w:rPr>
        <w:t xml:space="preserve">5.5. За работниками,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, сохраняются гарантии, </w:t>
      </w:r>
      <w:r>
        <w:rPr>
          <w:color w:val="292929"/>
          <w:sz w:val="28"/>
          <w:szCs w:val="28"/>
        </w:rPr>
        <w:t xml:space="preserve">установленные </w:t>
      </w:r>
      <w:r>
        <w:fldChar w:fldCharType="begin"/>
      </w:r>
      <w:r>
        <w:rPr>
          <w:rStyle w:val="InternetLink"/>
          <w:sz w:val="28"/>
          <w:szCs w:val="28"/>
          <w:color w:val="292929"/>
        </w:rPr>
        <w:instrText xml:space="preserve"> HYPERLINK "http://base.garant.ru/12125268/23/" \l "7000"</w:instrText>
      </w:r>
      <w:r>
        <w:rPr>
          <w:rStyle w:val="InternetLink"/>
          <w:sz w:val="28"/>
          <w:szCs w:val="28"/>
          <w:color w:val="292929"/>
        </w:rPr>
        <w:fldChar w:fldCharType="separate"/>
      </w:r>
      <w:r>
        <w:rPr>
          <w:rStyle w:val="InternetLink"/>
          <w:color w:val="292929"/>
          <w:sz w:val="28"/>
          <w:szCs w:val="28"/>
        </w:rPr>
        <w:t>трудовым законодательством</w:t>
      </w:r>
      <w:r>
        <w:rPr>
          <w:rStyle w:val="InternetLink"/>
          <w:sz w:val="28"/>
          <w:szCs w:val="28"/>
          <w:color w:val="292929"/>
        </w:rPr>
        <w:fldChar w:fldCharType="end"/>
      </w:r>
      <w:r>
        <w:rPr>
          <w:color w:val="292929"/>
          <w:sz w:val="28"/>
          <w:szCs w:val="28"/>
        </w:rPr>
        <w:t xml:space="preserve"> и иными содержащими нормы трудового права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привлекаемым к проведению единого государственного экзамена, может выплачиваться компенсация за работу по подготовке и проведению единого государственного экзамена. Размер и порядок выплаты компенсации устанавливаются субъектом Российской Федерации в пределах средств бюджета субъекта Российской Федерации, выделяемых на проведение единого государственного экзамена.</w:t>
      </w:r>
      <w:bookmarkStart w:id="5" w:name="55612"/>
      <w:bookmarkStart w:id="6" w:name="5507"/>
      <w:bookmarkEnd w:id="5"/>
      <w:bookmarkEnd w:id="6"/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5.6.Свободно выбирать и использовать методики обучения и воспитания, учебные пособия и материалы, учебники, методы оценки знаний обучающихс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7. Требовать от учащихся выполнения учебной программы и соблюдения правил поведения, от родителей выполнение своих обязанностей по воспитанию дет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8. На рабочее место, соответствующее требованиям охраны труда/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9. Пользоваться очередным оплачиваемым отпуском продолжительностью 56 календарных дней не реже 1 раза в год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6.1. В установленном законодательством РФ порядке учитель несёт ответственность за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        реализацию не в полном объёме образовательных программ в соответствии с учебным планом и графиком учебного процесса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        жизнь и здоровье обучающихся во время образовательного процесса;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         нарушение прав и свобод учащихся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6.2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а и иных локальных нормативных актов, должностных обязанностей, установленных настоящей инструкцией; учитель несёт ответственность в порядке, определённом трудовым законодательством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6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, учитель может быть освобождё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6.4. За 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заимоотношения. Связи по должности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7.1. Учитель работает в режиме выполнения объёма установлен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2.Работает в тесном контакте с учителями, родителями (законными представителями), социальными педагогами, психологами, классными руководителям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7.3.В период каникул, не совпадающих с отпуском, привлекается администрацией школы к методической, педагог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директором школы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7.4.Заменяет в установленном порядке, временно отсутствующих учителей, на условиях почасовой оплаты и по тарификации (в зависимости от срока замены)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7.5.Заменяется в период временного отсутствия учителем той же специальности или учителями, имеющими отставание по учебному плану в преподавании своего предмета в данном классе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7.6.Получает от администрации школы материалы нормативно правового характера, знакомится под расписку с соответствующими документ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7.7.Систематически обменивается информацией по вопросам, входящим в его компетенцию, с администрацией и педагогическими работниками школы. </w:t>
      </w:r>
      <w:bookmarkStart w:id="7" w:name="p3858"/>
      <w:bookmarkEnd w:id="7"/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12:00Z</dcterms:created>
  <dc:creator>Admin</dc:creator>
  <dc:description/>
  <cp:keywords/>
  <dc:language>en-US</dc:language>
  <cp:lastModifiedBy>Admin</cp:lastModifiedBy>
  <cp:lastPrinted>2011-10-26T14:05:00Z</cp:lastPrinted>
  <dcterms:modified xsi:type="dcterms:W3CDTF">2011-10-26T08:10:00Z</dcterms:modified>
  <cp:revision>20</cp:revision>
  <dc:subject/>
  <dc:title/>
</cp:coreProperties>
</file>