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«Куединская СОШ  №1- Б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Н.А. Тюшева, зам. директора по УВР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етапредметных результатов в процессе реализации  внеурочной деятельност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Applestylespan"/>
          <w:sz w:val="28"/>
          <w:szCs w:val="28"/>
        </w:rPr>
        <w:t>В новом Федеральном государственном образовательном стандарте начального общего образования внеурочной деятельности школьников уделено особое внимание.  Внеурочная деятельность учащихся объединяет все виды деятельности школьников (кроме учебной и на уроке), в которых возможно и целесообразно решение задач их  воспитания  и социализации и является составной частью учебно-воспитательного процесса и одной из форм организации  свободного времени учащихся.</w:t>
      </w:r>
      <w:r>
        <w:rPr>
          <w:sz w:val="28"/>
          <w:szCs w:val="28"/>
        </w:rPr>
        <w:t xml:space="preserve">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, целью которой является 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 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андарта, внеурочная деятельность в нашей школе организована по 5-ти </w:t>
      </w:r>
      <w:r>
        <w:rPr>
          <w:bCs/>
          <w:sz w:val="28"/>
          <w:szCs w:val="28"/>
        </w:rPr>
        <w:t xml:space="preserve">направлениям: </w:t>
      </w:r>
      <w:r>
        <w:rPr>
          <w:sz w:val="28"/>
          <w:szCs w:val="28"/>
        </w:rPr>
        <w:t>спортивно-оздоровительно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щекультурное, общеинтеллектуальное, духовно-нравственное и социальное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жки и се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ы  по запросам родителей.  При организации внеурочной деятельности в  школе,  используются  разнообразные формы организации занятий – экскурсии, соревнования, кружки, секции, круглые столы, конференции, диспуты, школьные научные общества, олимпиады, конкурсы, соревнования, поисковые и научные исследования, праздники  и другие,  которые отличны от организационных форм в урочной системе обучения. Реализуются возможности образовательных учреждений дополнительного образования (ДДТ, Музыкальная школа, библиотека, ДК, ДЮСШ, Краеведческий музей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реализуемая в нашей школе нацелена на достижение трех уровней воспитательных результатов:</w:t>
      </w:r>
    </w:p>
    <w:p>
      <w:pPr>
        <w:pStyle w:val="Normal"/>
        <w:spacing w:lineRule="auto" w:line="360" w:before="0" w:after="0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Normal"/>
        <w:spacing w:lineRule="auto" w:line="360" w:before="0" w:after="0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spacing w:lineRule="auto" w:line="360" w:before="0" w:after="0"/>
        <w:ind w:firstLine="12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из уровней воспитательных результатов  достигается постепенно: через организацию  деятельности сначала педагогом, затем педагогом и школьниками в виде коллективно-творческих дел с использованием элементов ценностного общения, а затем при поддержке педагога организации деятельности с элементами социального проектирования с участием родителей, соци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 выделенные  в программах внеурочной деятельности,  ориентированы на процесс формирования, развития и актуализации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азвития творческих  и интеллектуальных способностей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бщаться и сотруднич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поддержания стабильного здоровья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моциональную и волевую сфе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метные результаты достигаются в основном при изучении предметных дисциплин, то в достижении метапредметных, а также  личностных результатов  роль внеурочной деятельности достаточно высока, т.к. ученик выбирает ее,  исходя из собственных интересов, мо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и формы внеурочной деятельности, реализуемые в нашей школе,  способствуют формированию  и развитию  универсальных учебных действий. Например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о-оздорови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реализуется  через такие формы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кружок «Легкая атлетика»,  подвижные игры,  «Веселые старты»,  игру  «Зарница»,  спортивные часы,  Дни  здоровья,  походы,  весенний и осенний кросс, беседы,  соревнования.  В результате   формируются такие виды УУД  как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как индивидуальности,  и одновременно как члена обществ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своих действий, поступков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 на здоровый образ  жизни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ные мнения и стремиться к координации различных позиций в сотрудничестве; договариваться и приходить к общему решению при организации игр в  группах или   парах; контролировать действия партнёра в парных упражнениях; брать ответственность за групповой результат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места занятий физическими упражнениями и играми в процессе соглашения  с учителем; соблюдать правила поведения и предупреждения травматизма во время занятий; оценивать правильность выполнения действия; адекватно воспринимать предложения и оценку учителя, товарищей, родителей и других людей; проявлять инициативу в творческом сотрудничестве при составлении комплексов упражнений, игровых ситуаций; организовывать и проводить игры на переменах, утреннюю зарядку с музыкальным сопровождением; самостоятельно адекватно оценивать правильность выполнения упражн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интеллектуальное направлении представлено следующими формами: </w:t>
      </w:r>
      <w:r>
        <w:rPr>
          <w:rFonts w:cs="Times New Roman" w:ascii="Times New Roman" w:hAnsi="Times New Roman"/>
          <w:sz w:val="28"/>
          <w:szCs w:val="28"/>
        </w:rPr>
        <w:t>интеллектуальные игры и конкурсы, исследовательские,   предметные   олимпиады,  создание проектов и др.  Все перечисленные формы позволяют достичь формирования таких УУД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Определять и высказывать под руководством педагога самые простые, общие для всех людей правила поведения при сотрудничестве (этические нормы).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3"/>
        <w:spacing w:lineRule="auto" w:line="360" w:before="0" w:after="0"/>
        <w:jc w:val="both"/>
        <w:textAlignment w:val="auto"/>
        <w:rPr/>
      </w:pPr>
      <w:r>
        <w:rPr>
          <w:szCs w:val="28"/>
        </w:rPr>
        <w:t>Познавательные:</w:t>
      </w:r>
      <w:r>
        <w:rPr>
          <w:b w:val="false"/>
          <w:szCs w:val="28"/>
        </w:rPr>
        <w:t xml:space="preserve"> Добывать новые знания: находить ответы на вопросы, используя различные источники информации, свой жизненный опыт; перерабатывать полученную информацию: делать выводы в результате  совместной  работы.</w:t>
      </w:r>
    </w:p>
    <w:p>
      <w:pPr>
        <w:pStyle w:val="3"/>
        <w:spacing w:lineRule="auto" w:line="360" w:before="0" w:after="0"/>
        <w:jc w:val="left"/>
        <w:textAlignment w:val="auto"/>
        <w:rPr/>
      </w:pPr>
      <w:r>
        <w:rPr>
          <w:szCs w:val="28"/>
        </w:rPr>
        <w:t>Коммуникативные:</w:t>
      </w:r>
      <w:r>
        <w:rPr>
          <w:b w:val="false"/>
          <w:szCs w:val="28"/>
        </w:rPr>
        <w:t xml:space="preserve">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spacing w:lineRule="auto" w:line="360" w:before="0" w:after="0"/>
        <w:jc w:val="left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 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jc w:val="left"/>
        <w:textAlignment w:val="auto"/>
        <w:rPr/>
      </w:pPr>
      <w:r>
        <w:rPr>
          <w:szCs w:val="28"/>
        </w:rPr>
        <w:t>Регулятивные:</w:t>
      </w:r>
      <w:r>
        <w:rPr>
          <w:b w:val="false"/>
          <w:szCs w:val="28"/>
        </w:rPr>
        <w:t xml:space="preserve"> Учиться высказывать своё предположение (версию), учиться отличать верно выполненное задание от неверного. 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ое направление:  </w:t>
      </w:r>
      <w:r>
        <w:rPr>
          <w:rFonts w:cs="Times New Roman" w:ascii="Times New Roman" w:hAnsi="Times New Roman"/>
          <w:sz w:val="28"/>
          <w:szCs w:val="28"/>
        </w:rPr>
        <w:t>кружок  «Фантазия» (хоровое пение),</w:t>
      </w:r>
      <w:r>
        <w:rPr>
          <w:rFonts w:cs="Times New Roman" w:ascii="Times New Roman" w:hAnsi="Times New Roman"/>
          <w:b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>ружок «Перепелушки»,  театральный кружок «Мозайка» , кружок «Умелые руки», изостудия «Акварелька»,  праздники, конкурсы  рисунков, поделок,  экскурсии,  посещение выставок, создание творческих проектов, Школа пешеходов,  Школа вежливости , «Правиловедение». Формируются  опять же все УУД (личностные, коммуникативные, регулятивные, познавательн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направление:  э</w:t>
      </w:r>
      <w:r>
        <w:rPr>
          <w:rFonts w:cs="Times New Roman" w:ascii="Times New Roman" w:hAnsi="Times New Roman"/>
          <w:sz w:val="28"/>
          <w:szCs w:val="28"/>
        </w:rPr>
        <w:t>кскурсии в библиотеку,  в  краеведческий музей, беседы, классные часы, встречи, Парламентский урок,   акции и др.). Благодаря реализации этого направления у обучающихся  формируются, развиваются следующи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УУД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: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нести свою позицию до других: оформлять свою мыс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речи, слушать и понимать речь других, участие в диалоге, совместно договариваться о правилах общения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х:</w:t>
      </w:r>
      <w:r>
        <w:rPr>
          <w:rFonts w:cs="Times New Roman" w:ascii="Times New Roman" w:hAnsi="Times New Roman"/>
          <w:sz w:val="28"/>
          <w:szCs w:val="28"/>
        </w:rPr>
        <w:t xml:space="preserve">  учиться совместно с учителем и другими учениками давать эмоциональную оценку деятельности товарищей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 участие и проведение различных акций  «Помоги ближнему», «Открытка ветерану», «Чистый двор»,  «Книжкина больница» и др.,   конкурсы,  выставки, проекты.  Формируются те же самые 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в все вышесказанное, важно отметить, что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Коммуникативные У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уются во всех направлениях внеурочной деятельности: это  умение договариваться и приходить к общему решению, задавать вопросы, необходимые для выполнения заданий творческого характера индивидуально  и в сотрудничестве с партнёром, определять цели, функции участников, способы взаимодействия; При этом преобладаю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йственные умения;- риторические умения;- умение вести диалог;- умение слышать и слушать и вести спор;- умение вставать на точку зрения другого;- умение работать сообща для достижения общей цели. Поэтому ежедневно необходимо создавать условия, связанные с внедрением сотрудничества в обучение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ебя как индивидуальности и одновременно как члена об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к самооценке своих действий, поступков,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мотивация учебной деятельности, самостоятельность и личная ответственность за свои поступки, установка на здоровый образ жизн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едусматривает формирование регулятивных действий через разучивание игр, введения правил, через организацию продуктивных видов деятельности, сотрудни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УУД :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выделять и формулировать познавательную цель; применять правила и пользоваться инструкциями и освоенным закономерностями; осуществлять рефлексию способов и условий действий,  контролировать и оценивать процесс и результат деятельности; самостоятельно создавать алгоритмы деятельности при решении проблем различного характера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;  построение рассуждения; обобщение, поиск и выделение необходим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формулировать и удерживать учебную задачу,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;  составлять план и последовательность действий;  сличать способ действия и его результат с заданным эталоном с целью обнаружения отклонений и отличий от эталона,  вносить необходимые коррективы в действие после его завершения на основе его оценки и учёта сделанных ошибок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 выделять и формулировать то, что усвоено и что нужно усвоить, определять качество и уровень усвоения;  устанавливать соответствие полученного результата поставленной цел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внеурочная 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него готовность и привычку к творческой деятельности; повышает собственную самооценку ученика, его статус в глазах сверстников, педагогов, родителей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т  опыт,   полученный в ходе введения    новых Стандартов,   показывает заинтересованность педагогов, родителей и детей в тех изменениях, которые происходят в современном начальном образовании. Исходя из всеобщего мнения участников образовательного процесса, можно сделать вывод, что   каждая минута, проведённая в школе, даёт ребёнку положительный опы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ые занятия должны направлять свою деятельность на каждого ученика, чтобы он мог ощутить свою уникальность и востребованность, т.е. возможность самореализации  в современной жизни. </w:t>
      </w:r>
      <w:r>
        <w:rPr>
          <w:rFonts w:cs="Times New Roman" w:ascii="Times New Roman" w:hAnsi="Times New Roman"/>
          <w:sz w:val="28"/>
          <w:szCs w:val="28"/>
        </w:rPr>
        <w:t>Главным в развитии личности ребёнка является умение учиться — познавать мир в сотрудничестве с другими учащимися и учителями. Внеурочная  деятельность дает возможность практически использовать знания в реальной жизни, а значит развивает метапредметные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2:00Z</dcterms:created>
  <dc:creator>Завуч</dc:creator>
  <dc:description/>
  <cp:keywords/>
  <dc:language>en-US</dc:language>
  <cp:lastModifiedBy>Завуч</cp:lastModifiedBy>
  <dcterms:modified xsi:type="dcterms:W3CDTF">2013-01-17T05:20:00Z</dcterms:modified>
  <cp:revision>2</cp:revision>
  <dc:subject/>
  <dc:title/>
</cp:coreProperties>
</file>