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фровые образовательные ресурсы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Художественная энциклопедия зарубежного классического искус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Самоучитель французского язы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Органическая химия 10-11 клас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Химия общая и неорганическая 10-11 клас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9. История России. 20 в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. География «Наш дом земля» 7 класс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. Энциклопедия История России (862-1917гг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. Эрмитаж. Искусство Западной Европ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. Биология. Репетитор. Весь школьный кур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. Музыка компьютерна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. Музыка компьютерна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. Музыка компьютерна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. Музыка компьютерна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. Музыка компьютерна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. Начальный курс географии. 6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. Большая энциклопедия Кирилла и Мефодия, диск 1и 2, 200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. Уроки физики 5-6 класс. Начала физ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. Интерактивная энциклопедия – открытая дверь в мир науки и техн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. Энциклопедия – Пермская обла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. Государственная  символика России. История и современ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. Карта ми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. Все карты Ро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. Химия. Репетитор (полный курс средней школ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. Английский язык ( диск 1). Курс для желающих свои зн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. Английский язык ( диск 2). Курс для желающих свои зн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. Уроки геометрии, 10-11 класс. Часть 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. Уроки геометрии, 10-11 класс. Часть 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. Уроки геометрии, 7-9  класс. Часть 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. Право на защиту от всех форм насил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. Астрономия. Курс средней школ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. Золотое кольцо Ро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. Большая энциклопедия Кирилла и Мефодия, диск 1, 2001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. Большая энциклопедия Кирилла и Мефодия, диск 2, 2001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. Загрузочный диск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/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.  Установочный диск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. Познавательная коллекция. А.С.Пушкин в зеркале двух столет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. История Отечества 882 – 1917 гг. Том 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. История Отечества 882 – 1917 гг. Том 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. Открытая хим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. «Безопасное колесо». Правила дорожного движения пешеходов, оказание  первой медицинской помощ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. ОБЖ 10 класс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. Большая энциклопедия Кирилла и Мефодия, диск 1, 2004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. Большая энциклопедия Кирилла и Мефодия, диск 2, 2004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. Программное обеспечение для заведений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тес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. Математика 6 класс. Семейный наставн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. Математика 5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. География России. Природа и население. 8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. Репетитор по русскому язы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. Тесты по орфограф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. Русский язык, 6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. Русский язык, 7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. Русский язык, 8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. Русский язык, 9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. А.С Пушкин. Поэмы, стихи, драматические произведения, сказ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. Шедевры архитектуры  (250 шедевров зодчества в рассказах, иллюстрация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идеофрагментах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. Классика. Лев Толстой. Собрание сочин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. Поэзия серебряного века. Символисты. Произведения 10 автор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. А.С.Пушкин. Полное собрание сочин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. Достоевский Ф.М. Полное собрание сочин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. Чехов А.П. Полное собрание сочин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. Чайковский П.И. Музыка и живопись для де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. Рафаэль Санти. Музыка и живопись для де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. Мусоргский М.П. . Музыка и живопись для де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. Дистанционное управл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. Открытая математика. 1.0. Стереометрия. Под ред. Р.П.Ушак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. Открытая математика. 1.0. Планиметр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. Алгебра для учащихся 7-9 клас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. Боревский Л.Я. Курс математики 2000 для школьников и абитуриен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. Алгебра и начала анализа 10-11 клас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. География для 7-11 клас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. Русские художники. Часть 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. Русские художники. Часть 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. Русские художники. Часть 3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4.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 5. 5 10. 5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8. Детская энциклопедия Кирилла и Мефодия, 2005г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. Толстой Л.Н. Собрание сочин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. Ботаника. 6-7 клас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. Гоголь Н.В. Начитанные сокращенные текс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. Энциклопедия здоровья, 2003 Кирилла и Мефодия на 6 диск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. Леонардо да Винчи Гений неподвластный време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. Акварель. Русский музей детя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. Натюрморт. Русский музей детя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. Пейзаж. Русский музей детя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. Портрет.  Русский музей детя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. Уроки алгебры 9 класс.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. Уроки биологии. Растения, бактерии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ирилла и Мефодия.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. Уроки биологии. Человек и его здоровье.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. Уроки всемирной истории. Новая история.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. Уроки всемирной истории. Средние века.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. Уроки литературы 5-6 класс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. Уроки литературы 7-8 класс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. Уроки литературы 10 класс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. Уроки литературы 11 класс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. Уроки геометрии 8 класс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. Уроки геометрии 9 класс Кирилла и Мефод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. Уроки химии 8-9 класс.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. Тургенев И.С. Начитанные сокращенные текс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. Толстой Л.Н. Начитанные сокращенные текс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. Рекомендации МЧ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. Виртуальные уроки Пермской художественной галереи (2 диск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. Возвращение Строгановых. (2 диск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. Лекцию ведет академик Жданов против наркотиков « Как н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чтожают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. «Куединский фольклор» песн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. «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>» версия 6, 3, 1, 29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. ОБЖ 10-11 класс, уроки Кирилла и Мефод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. 19 Краевой турнир юных математиков, 2006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. Развлекательная программа для детей тренажер «Информатик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.Природоведение 5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3. Консультант плюс: средняя шко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. Технология ( библиотека электронных наглядных пособи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. Открытая математика – функции и граф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57. Математика, 5-11 классы, практику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. Антивирус Касперского (домашни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. 1С: Хронограф, школа 2,5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. «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>» Коллекция программ (русская и английская версия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. Развлекательная математика, тесты с решениями 9-10 класс А.П.Иван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.Диск по валеологии №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.Диск по валеологии №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.Диск по валеологии №3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. Репетитор по физике Кирилл и Мефодий 200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. Физика 7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. Лабораторные работы по физике 8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. Лабораторные работы по физике 10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7. Химия элементов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. Дракош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. Геометрия Шарыгин А.Н. 7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. Математика. Планиметрия. Версия 2.6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. Дракоша и занимательный французский                                                        № 185. Дракоша по следам великих изобретател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. Гарфилд первоклассникам. Грамматика и письмо детям 6-8 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. Гарфилд второклассникам. Чтение детям 7-9 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. Гарфилд второклассникам. Лексика и орфография детям 7-9 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. Гарфилд 2. Спасение дру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. Математика и конструирование. Электронное учебное пособие дл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ой школы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. Алеша Попович и Тугарин Змей. Иг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2. Витаминный курс. Английский язык 5 класс.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3. Витаминный курс. Английский язык 6 класс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. Витаминный курс. Английский язык 7 класс.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. Витаминный курс. Английский язык 8 класс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. Библиотека русской класс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. Методическая работа в шко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. Управление школой. Ведение документ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. Справочник директо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. Конструктор школьных сай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. Биология. Общие закономерности жизни. 9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. Биология. Животные 7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. Биология. Растения. 6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. В одном счастливом детстве 3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. В океане света 4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. Экономика 10-1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. Экономика 10-1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. Геометрия 7 класс. Атанасян Л.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. Геометрия 8 класс. Атанасян Л.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. Геометрия 9 класс. Атанасян Л.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. Геометрия 7 класс Шарыгин А.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. Геометрия 8 класс Шарыгин А.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. Геометрия 9 класс Шарыгин А.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. Единая коллекция ЦОР диск 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. Единая коллекция ЦОР диск 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. Естествознание 5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. Информатика 8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. Информатика 9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. Данилов А.А. История государства и народов России. 6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. Данилов А.А. История государства и народов России. 7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. Данилов А.А. История государства и народов России. 8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. Данилов А.А История государства и народов России. 9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. Вигасин А.А.История древнего мира 5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. Агибалов Е.В.История средних веков 6 класс.                                               № 229. Бунеев Р.Н. Капельки солнца 1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. Бунеев Р.Н. Маленькая дверь в большой мир. 2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. Математика 5 к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.  Математика 6 к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. Человек и общество. 10 класс ч.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. Человек и общество. 10 класс ч.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 Природоведение 5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. Бунеев Р.Н. Русский язык 1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. Бунеев Р.Н. Русский язык 2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8. Бунеев Р.Н. Русский язык 3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. Бунеев Р.Н. Русский язык 4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. Репкин В.В. Русский язык 1 класс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. Репкин В.В. Русский язык 2 класс.                                                                  № 242. Репкин В.В. Русский язык 3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. Репкин В.В. Русский язык 4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. Бабайцева В.В. Русский язык 5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. Бабайцева В.В. Русский язык 6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. Бабайцева В.В. Русский язык 7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. Бабайцева В.В. Русский язык 8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. Бабайцева В.В. Русский язык 9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. Химия 8 класс                                                                                                     № 250. Куревина О.А. Прекрасное рядом с тобой 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. Куревина О.А. Прекрасное рядом с тобой 2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. Куревина О.А. Прекрасное рядом с тобой 3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. Физика 10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. Физика и астрономия 7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. Физика и астрономия 8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. Физика и астрономия 9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. Химия 9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. Химия 10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. Химия 11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. Уроки литературы 9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. Диктанты, изложения, тренировочные упражнения 5-1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. Образовательная шко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. Волович М.Б. Математика 5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. Волович М.Б. Математика 6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. Геометрия 7-9 класс. Атанасян Л.С. Геометрия 7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. Геометрия 7-9 класс. Атанасян Л.С. Геометрия 8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. Геометрия 7-9 класс. Атанасян Л.С. Геометрия 9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. Семакин И.Г. Информатика 8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. Семакин И.Г. Информатика 9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. Горячев А.В. Информатика в играх и задачах 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. Бабайцева В.В. Русский язык. Теория 5-9 класс 5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. Бабайцева В.В. Русский язык. Теория 5-9 класс 6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. Бабайцева В.В. Русский язык. Теория 5-9 класс 7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. Бабайцева В.В. Русский язык. Теория 5-9 класс 8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. Бабайцева В.В. Русский язык. Теория 5-9 класс 9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. Уколова В.И. История древнего ми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. Ведюшкин В.А. История средних веков 6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. Пономарев М.В. История средних веков 6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. Шубин А.В. Новейшая история зарубежных стран. 9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. Горячев А.В. Информатика в играх и задачах 2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. Горячев А.В. Информатика в играх и задачах 3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. Пономарева И.Н. Биология: Растения. Бактерии, Грибы, Лишайники 6 к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. Константинов В.М. Биология. Животные 7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. Темеров А.В. Биология. Общие закономерности жизни 9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. Суханова Т.С. Естествознание. 5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. Плешаков А.А. Природоведение 5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. Шарыгин И.Ф. Геометрия 7-9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. Сонин Н.И. Биология. Живой организм. 6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. Сонин Н.И. Биология. Многообразие живых организмов. 7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0. Габриелян О.С. Химия 8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. Габриелян О.С. Химия 9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2. Сонин Н.И. Биология. Человек 8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. Мамонтов С.Г. Биология. Общие закономерности. 9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. Бунеев Р.Н. Моя любимая азбука. 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. Бунеев Р.Н. Русский язык 2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. Бунеев Р.Н. Русский язык 3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7. Бунеев Р.Н. Русский язык 4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. Лутцева Е.А. Прекрасное рядом с тобой 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. Лутцева Е.А. Прекрасное рядом с тобой 2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. Лутцева Е.А. Прекрасное рядом с тобой 3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. Горячев А.В. Информитика в играх и задачах. 4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. Бунеев Р.Н. Маленькая дверь в большой мир. 2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3. Бунеев Р.Н.  В одном счастливом детстве 3 класс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. Бунеев Р.Н.  В океане света. 4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. Демидова Т.Е. Моя математика. 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. Репкин В.В. УМК «Русский язык» 1-4 классы 2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. Репкин В.В. УМК «Русский язык» 1-4 классы 3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. Репкин В.В. УМК «Русский язык» 1-4 классы 4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. 1С: Образование 4. Школа. Система организации и поддерж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. Демидова Т.Е. Моя математика 2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. Демидова Т.Е. Моя математика 3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. Автономов В.С. Введение в экономику. 9-10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псиц И.В. Экономика 10-11 класс. Книга 2. 9-11 класс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4. Чижов Г.А. Ханнанов Н.К. Физика 10 класс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. Габриелян О.С. Химия 10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. Габриелян О.С. Химия 11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-н.     Чрезвычайные приключения Юли и Ромы ОБЖ. 3 эк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-н      Безопасность на улицах и дорогах  ОБЖ  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Завуч</dc:creator>
  <dc:description/>
  <cp:keywords/>
  <dc:language>en-US</dc:language>
  <cp:lastModifiedBy>Завуч</cp:lastModifiedBy>
  <dcterms:modified xsi:type="dcterms:W3CDTF">2014-12-10T08:50:00Z</dcterms:modified>
  <cp:revision>1</cp:revision>
  <dc:subject/>
  <dc:title>Цифровые образовательные ресурсы    </dc:title>
</cp:coreProperties>
</file>